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6100-0009/2011(24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entjur,  31. 5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82828"/>
        </w:rPr>
        <w:t>JAVNI RAZPIS ZA SOFINANCIRANJE MLADINSKIH PROGRAMOV IN PROJEKTOV, KI JIH BO OBČINA ŠENTJUR V LETU 2011 SOFINANCIRALA IZ OBČINSKEGA PRORAČUNA</w:t>
      </w:r>
      <w:r>
        <w:rPr>
          <w:rFonts w:cs="Arial" w:ascii="Arial" w:hAnsi="Arial"/>
          <w:color w:val="282828"/>
        </w:rPr>
        <w:t xml:space="preserve"> 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Predmet javnega razpisa </w:t>
      </w:r>
      <w:r>
        <w:rPr>
          <w:rFonts w:cs="Arial" w:ascii="Arial" w:hAnsi="Arial"/>
        </w:rPr>
        <w:b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Sofinanciranje stroškov rednega delovanja izvajalcev mladinskih programov ter projektov</w:t>
      </w:r>
      <w:r>
        <w:rPr>
          <w:rFonts w:cs="Arial" w:ascii="Arial" w:hAnsi="Arial"/>
        </w:rPr>
        <w:t xml:space="preserve">. K stroškom delovanja se prištevajo neprogramski stalni stroški za izvedbo dejavnosti (stroški najemnine prostorov, elektrike, komunalnih storitev, vzdrževanja, administrativni stroški - pisarniški material, poštnina, telefon, stroški dela, …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Sofinanciranje nakupa opreme in investicijskega vzdrževanja prostorov</w:t>
      </w:r>
      <w:r>
        <w:rPr>
          <w:rFonts w:cs="Arial" w:ascii="Arial" w:hAnsi="Arial"/>
        </w:rPr>
        <w:t>, ki jih uporabljajo  mladi za svoje delovanj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dmet javnega razpisa so investicije v prostore in oprema, ki jo mladi potrebujejo za izvajanje svojih aktivnosti. Predmet razpisa niso prostori v zasebni 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</w:rPr>
        <w:t>1.3 Sofinanciranje mladinskih koncertov</w:t>
      </w:r>
      <w:r>
        <w:rPr>
          <w:rFonts w:cs="Arial" w:ascii="Arial" w:hAnsi="Arial"/>
        </w:rPr>
        <w:t>, ki jih bodo v letu 2011 pripravili mladi oz. bodo namenjeni otrokom in mladim in se bodo izvajali na območju Občine Šentjur</w:t>
      </w:r>
      <w:r>
        <w:rPr>
          <w:rFonts w:cs="Arial" w:ascii="Arial" w:hAnsi="Arial"/>
          <w:color w:val="282828"/>
        </w:rPr>
        <w:t>.</w:t>
      </w:r>
    </w:p>
    <w:p>
      <w:pPr>
        <w:pStyle w:val="Normal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</w:rPr>
        <w:t>1.4. Sofinanciranje mladinskih programov in projektov</w:t>
      </w:r>
      <w:r>
        <w:rPr>
          <w:rFonts w:cs="Arial" w:ascii="Arial" w:hAnsi="Arial"/>
        </w:rPr>
        <w:t>, ki jih bodo v letu 2011 pripravili mladi oz. bodo namenjeni otrokom in mladim in se bodo izvajali na območju Občine Šentjur ali za otroke in mlade iz Občine Šentju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dmet javnega razpisa je sofinanciranje aktivn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 spodbujajo kreativno in aktivno preživljanje prostega časa mladih ter kultur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zražanja mladih, ki spodbujajo povezovanje društev oz. neformalnih skupin 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ročju delovanja mladi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preprečevanje zlorabe drog in drugih nevarnih substan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formalnega izobraževanja in usposabljanja mladih za delo ter kreativn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stvarjan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 spodbujajo inovativnost in podjetnost mladi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i spodbujajo participacijo in aktivno državljanstvo mladi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cijske in svetovalne dejavnosti otrokom ter mlad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i spodbujajo raziskovalno dejavnost mladih s povezovanjem lokaln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spodarske dejav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ladinskega prostovoljnega de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 pozivajo k strpnosti, nenasilju med in nad mladi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 spodbujajo medgeneracijsko sodelovanje in povezovan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 razvijajo socialne spret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 spodbujajo trajnostni razvo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ladinski program</w:t>
      </w:r>
      <w:r>
        <w:rPr>
          <w:rFonts w:cs="Arial" w:ascii="Arial" w:hAnsi="Arial"/>
        </w:rPr>
        <w:t xml:space="preserve"> je izvajanje otroških in mladinskih aktivnosti skozi celo leto (vsaj enkrat tedensko dlje časa trajajoča aktivnost ali aktivnosti, ki potekajo neprekinjeno preko koledarskega ali šolskega leta (enkrat ali večkrat tedensko – npr. svetovalnice, dnevni centri in podobne dejavnost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ladinski projekt </w:t>
      </w:r>
      <w:r>
        <w:rPr>
          <w:rFonts w:cs="Arial" w:ascii="Arial" w:hAnsi="Arial"/>
        </w:rPr>
        <w:t>pomeni izvedbo enkratnih, kratkoročnih mladinskih aktivnosti. Enkratne, vsebinsko zaključene aktivnosti (na primer tabori, razne delavnice, predavanja ali nizi predavanj in delavnic, enkratni dogodki in podobne dejavnost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ogoji za prijavo na razpi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Prijavitelji so lahk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 točko 1.1.: Mladinska društva oz. druga društva, ki delajo za otroke in mlade in so registrirana na območju Občine Šentjur. (OBRAZEC 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 1.2.: Mladinska društva oz. društva in organizacije, ki delajo pretežno za otroke in mlade, za prostore in opremo, ki jih mladi uporabljajo za svojo dejavnost v Občini Šentjur. (OBRAZEC B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 1.3.: Mladinska društva oz. društva in organizacije, ki delajo za otroke in mlade v občini Šentjur. (OBRAZEC 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 1.4.: Mladinska društva oz. društva in druge organizacije, ki delajo za otroke in mlade v Občini Šentjur. Izjemoma se lahko prijavijo tudi društva, ki niso registrirana na območju Občine Šentjur, vendar izvajajo svoje aktivnosti za otroke in mlade iz Občine Šentjur. (OBRAZEC 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Na razpis se lahko prijavijo izvajalci, ki poleg zgoraj navedeni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zpolnjujejo naslednje pogo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 registrirani za opravljanje dejavnosti, za katero se prijavljaj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ajo poravnane pogodbene obveznosti do občine iz preteklo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ajo zagotovljene materialne, prostorske, kadrovske in organizacijske možnosti za uresničitev načrtovanih aktivno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 in projekti se izvajajo za otroke in mlade iz Občine Šentjur (mladi do vključno 29 let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mora zagotoviti vsaj 10 % delež sofinanciranja iz drugih virov. </w:t>
      </w:r>
    </w:p>
    <w:p>
      <w:pPr>
        <w:pStyle w:val="Normal"/>
        <w:rPr/>
      </w:pPr>
      <w:r>
        <w:rPr>
          <w:rFonts w:cs="Arial" w:ascii="Arial" w:hAnsi="Arial"/>
          <w:color w:val="282828"/>
        </w:rPr>
        <w:br/>
      </w:r>
      <w:r>
        <w:rPr>
          <w:rFonts w:cs="Arial" w:ascii="Arial" w:hAnsi="Arial"/>
          <w:b/>
        </w:rPr>
        <w:t>b) Prijava na javni razpis mora biti izdelana izključno na obrazcih iz razpisn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okumentacije.</w:t>
      </w:r>
    </w:p>
    <w:p>
      <w:pPr>
        <w:pStyle w:val="Normal"/>
        <w:rPr/>
      </w:pPr>
      <w:r>
        <w:rPr>
          <w:rFonts w:cs="Arial" w:ascii="Arial" w:hAnsi="Arial"/>
        </w:rPr>
        <w:t xml:space="preserve">Razpisna dokumentacija je na razpolago v glavni pisarni Občine Šentjur (II. nadstropje), na spletni strani Občine Šentjur </w:t>
      </w:r>
      <w:r>
        <w:rPr>
          <w:rFonts w:cs="Arial" w:ascii="Arial" w:hAnsi="Arial"/>
          <w:color w:val="282828"/>
        </w:rPr>
        <w:t xml:space="preserve">http://www.sentjur.si, </w:t>
      </w:r>
      <w:r>
        <w:rPr>
          <w:rFonts w:cs="Arial" w:ascii="Arial" w:hAnsi="Arial"/>
        </w:rPr>
        <w:t>lahko pa jo naročite tudi preko elektronske pošte na naslovu irma.pahole@sentjur.si .</w:t>
      </w:r>
      <w:r>
        <w:rPr>
          <w:rFonts w:cs="Arial" w:ascii="Arial" w:hAnsi="Arial"/>
          <w:color w:val="282828"/>
        </w:rPr>
        <w:br/>
        <w:br/>
      </w:r>
      <w:r>
        <w:rPr>
          <w:rFonts w:cs="Arial" w:ascii="Arial" w:hAnsi="Arial"/>
        </w:rPr>
        <w:t>Informacije in pojasnila lahko zainteresirani dobijo v mladinski informacijski pisarni  (Mladinski center Šentjur - Mladinski inkubator, Mestni trg 2, Šentjur ) na tel. 747 18 01 ali e-naslov lara.zmaher@ra-kozjansko.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ijava mora vsebovati vse zahtevane prilo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Okvirna vredn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sredstev</w:t>
      </w:r>
      <w:r>
        <w:rPr>
          <w:rFonts w:cs="Arial" w:ascii="Arial" w:hAnsi="Arial"/>
        </w:rPr>
        <w:br/>
        <w:t xml:space="preserve">Skupna vrednost sredstev, namenjenih sofinanciranju razpisanih vsebin, je </w:t>
      </w:r>
      <w:r>
        <w:rPr>
          <w:rFonts w:cs="Arial" w:ascii="Arial" w:hAnsi="Arial"/>
          <w:b/>
        </w:rPr>
        <w:t xml:space="preserve">59.000,00 </w:t>
      </w:r>
      <w:r>
        <w:rPr>
          <w:rFonts w:cs="Arial" w:ascii="Arial" w:hAnsi="Arial"/>
          <w:b/>
          <w:bCs/>
        </w:rPr>
        <w:t>€</w:t>
      </w:r>
      <w:r>
        <w:rPr>
          <w:rFonts w:cs="Arial" w:ascii="Arial" w:hAnsi="Arial"/>
        </w:rPr>
        <w:t xml:space="preserve">. Sredstva bodo zagotovljena iz proračunskih postavk proračuna Občine Šentjur za leto 2011, in sicer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 točke 1.1 - sofinanciranje stroškov rednega delovanja izvajalcev otroških in mladinskih programov ter projektov, 1.3 -  sofinanciranje mladinskih prireditev in koncertov, 1.4 -  sofinanciranje mladinskih programov in projektov, v višini  48.500,00 € (20.000,00  €  p. p. 184039 in 28.500,00 € p. p. 184040)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za točko 1.2 - sofinanciranje nakupa opreme in investicijskega vzdrževanja prostorov v višin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.500,00 € (p. p. 184041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Sredstva, ki se razdelijo na podlagi tega javnega razpisa, niso namenjena sofinanciranju aktivnosti, ki so financirane iz drugih postavk občinskega proračuna.</w:t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Merila – prednost pri sofinanciranju imaj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 in projekti, ki se bodo izvajali v skladu s Programom mladinskega dela Občine Šentjur 2008-2013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ivnosti, ki spodbujajo ustvarjalnost in inovativnost mladih (mladi so aktivni udeleženci in soustvarjalci dogodka ter niso plačani za izvajanje in sodelovanje na projektu oz. dogodku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ivnosti preventivne narave (kakovostno preživljanje prostega časa mladih; promoviranje zdravega načina življenja mladih, pozitiven zgled in učinek na mlade in okolico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ivnosti, ki so brezplačne za otroke in mlad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cije in naložbe, ki niso povezane z nakupom računalniške in multimedijske opreme (razen v primeru, ko prijavitelj zadnja štiri leta ni pridobil sredstev za nakup računalniške ali multimedijske opreme)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Razpisni rok</w:t>
      </w:r>
      <w:r>
        <w:rPr>
          <w:rFonts w:cs="Arial" w:ascii="Arial" w:hAnsi="Arial"/>
        </w:rPr>
        <w:t xml:space="preserve"> </w:t>
        <w:br/>
        <w:t xml:space="preserve">Vloge morajo vlagatelji poslati na naslov </w:t>
      </w:r>
      <w:r>
        <w:rPr>
          <w:rFonts w:cs="Arial" w:ascii="Arial" w:hAnsi="Arial"/>
          <w:bCs/>
        </w:rPr>
        <w:t>Občina Šentjur, Mestni trg 10, 3230</w:t>
      </w:r>
      <w:r>
        <w:rPr>
          <w:rFonts w:cs="Arial" w:ascii="Arial" w:hAnsi="Arial"/>
        </w:rPr>
        <w:t xml:space="preserve"> Šentjur, ali oddati osebno v glavno pisarno Občine Šentjur (II: nadstropje) do petka,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4. 6. 2011 do 9. ur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oga mora biti oddana v zaprti kuverti s pripisom »Javni razpis – mladinski programi in projekti 2011«. Na ovojnici mora biti navedeno ime in naslov vlagate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 prijavi isti prijavitelj več programov ali projektov, mora vsak program oziroma projekt prijaviti na posebnem obrazcu v svoji kuverti. </w:t>
        <w:b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.    Dodelitev sredstev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dlog o dodelitvi sredstev posameznim izvajalcem potrdi župan na predlog komisije za sofinanciranje mladinskih programov in projektov. O izboru bodo kandidati pisno obveščeni v 30 dneh po potrditvi predloga. Z izbranimi izvajalci bodo sklenjene pogodbe o sofinanciranju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redstva, ki na razpisu ne bodo razdeljena ali bodo vrnjena v proračun, lahko župan s sklepom razporedi za realizacijo drugih mladinskih programov in aktivnos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 Občine Šentj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Marko Diac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59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Mestni trg 10 </w:t>
    </w:r>
    <w:r>
      <w:rPr>
        <w:rFonts w:cs="Symbol" w:ascii="Symbol" w:hAnsi="Symbol"/>
        <w:sz w:val="16"/>
      </w:rPr>
      <w:t></w:t>
    </w:r>
    <w:r>
      <w:rPr>
        <w:sz w:val="16"/>
      </w:rPr>
      <w:t xml:space="preserve"> 3230 Šentjur </w:t>
    </w:r>
    <w:r>
      <w:rPr>
        <w:rFonts w:cs="Symbol" w:ascii="Symbol" w:hAnsi="Symbol"/>
        <w:sz w:val="16"/>
      </w:rPr>
      <w:t></w:t>
    </w:r>
    <w:r>
      <w:rPr>
        <w:sz w:val="16"/>
      </w:rPr>
      <w:t xml:space="preserve"> Slovenija </w:t>
    </w:r>
    <w:r>
      <w:rPr>
        <w:rFonts w:cs="Symbol" w:ascii="Symbol" w:hAnsi="Symbol"/>
        <w:sz w:val="16"/>
      </w:rPr>
      <w:t></w:t>
    </w:r>
    <w:r>
      <w:rPr>
        <w:sz w:val="16"/>
      </w:rPr>
      <w:t xml:space="preserve"> telefon:  +386 (0)3 747 13 19 </w:t>
    </w:r>
    <w:r>
      <w:rPr>
        <w:rFonts w:cs="Symbol" w:ascii="Symbol" w:hAnsi="Symbol"/>
        <w:sz w:val="16"/>
      </w:rPr>
      <w:t></w:t>
    </w:r>
    <w:r>
      <w:rPr>
        <w:sz w:val="16"/>
      </w:rPr>
      <w:t xml:space="preserve"> telefax: +386 (0)3 574 34 46 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obcina.sentjur@sentjur.si</w:t>
      </w:r>
    </w:hyperlink>
    <w:r>
      <w:rPr>
        <w:sz w:val="16"/>
      </w:rPr>
      <w:t xml:space="preserve"> </w:t>
    </w:r>
    <w:r>
      <w:rPr>
        <w:rFonts w:cs="Symbol" w:ascii="Symbol" w:hAnsi="Symbol"/>
        <w:sz w:val="16"/>
      </w:rPr>
      <w:t></w:t>
    </w:r>
    <w:r>
      <w:rPr>
        <w:sz w:val="16"/>
      </w:rPr>
      <w:t xml:space="preserve"> </w:t>
    </w:r>
    <w:hyperlink r:id="rId2">
      <w:r>
        <w:rPr>
          <w:rStyle w:val="InternetLink"/>
          <w:sz w:val="16"/>
        </w:rPr>
        <w:t>www.sentjur.si</w:t>
      </w:r>
    </w:hyperlink>
    <w:r>
      <w:rPr>
        <w:sz w:val="16"/>
      </w:rPr>
      <w:t xml:space="preserve"> </w:t>
    </w:r>
    <w:r>
      <w:rPr>
        <w:rFonts w:cs="Symbol" w:ascii="Symbol" w:hAnsi="Symbol"/>
        <w:sz w:val="16"/>
      </w:rPr>
      <w:t></w:t>
    </w:r>
    <w:r>
      <w:rPr>
        <w:sz w:val="16"/>
      </w:rPr>
      <w:t xml:space="preserve"> ID: (SI) 20341253 </w:t>
    </w:r>
    <w:r>
      <w:rPr>
        <w:rFonts w:cs="Symbol" w:ascii="Symbol" w:hAnsi="Symbol"/>
        <w:sz w:val="16"/>
      </w:rPr>
      <w:t></w:t>
    </w:r>
    <w:r>
      <w:rPr>
        <w:sz w:val="16"/>
      </w:rPr>
      <w:t xml:space="preserve"> MS: 5884799 </w:t>
    </w:r>
    <w:r>
      <w:rPr>
        <w:rFonts w:cs="Symbol" w:ascii="Symbol" w:hAnsi="Symbol"/>
        <w:sz w:val="16"/>
      </w:rPr>
      <w:t></w:t>
    </w:r>
    <w:r>
      <w:rPr>
        <w:sz w:val="16"/>
      </w:rPr>
      <w:t xml:space="preserve"> TRR: 01320-0100004983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16"/>
      </w:rPr>
    </w:pPr>
    <w:r>
      <w:rPr/>
      <w:drawing>
        <wp:inline distT="0" distB="0" distL="0" distR="0">
          <wp:extent cx="49720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b/>
        <w:b/>
        <w:bCs/>
        <w:sz w:val="16"/>
      </w:rPr>
    </w:pPr>
    <w:r>
      <w:rPr>
        <w:rFonts w:cs="Arial Black" w:ascii="Arial Black" w:hAnsi="Arial Black"/>
        <w:b/>
        <w:bCs/>
        <w:sz w:val="16"/>
      </w:rPr>
      <w:t>OBČINA ŠENTJUR</w:t>
    </w:r>
  </w:p>
  <w:p>
    <w:pPr>
      <w:pStyle w:val="Header"/>
      <w:jc w:val="center"/>
      <w:rPr>
        <w:rFonts w:ascii="Arial Black" w:hAnsi="Arial Black" w:cs="Arial Black"/>
        <w:b/>
        <w:b/>
        <w:bCs/>
        <w:sz w:val="16"/>
      </w:rPr>
    </w:pPr>
    <w:r>
      <w:rPr>
        <w:rFonts w:cs="Arial Black" w:ascii="Arial Black" w:hAnsi="Arial Black"/>
        <w:b/>
        <w:bCs/>
        <w:sz w:val="16"/>
      </w:rPr>
      <w:t>ŽU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2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">
    <w:name w:val=" Znak Znak"/>
    <w:basedOn w:val="Privzetapisavaodstavka"/>
    <w:qFormat/>
    <w:rPr>
      <w:b/>
      <w:bCs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.sentjur@sentjur.si" TargetMode="External"/><Relationship Id="rId2" Type="http://schemas.openxmlformats.org/officeDocument/2006/relationships/hyperlink" Target="http://www.sentjur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1:00Z</dcterms:created>
  <dc:creator>OBČINA ŠENTJUR</dc:creator>
  <dc:description/>
  <dc:language>en-US</dc:language>
  <cp:lastModifiedBy>OBČINA</cp:lastModifiedBy>
  <cp:lastPrinted>2011-06-01T11:13:00Z</cp:lastPrinted>
  <dcterms:modified xsi:type="dcterms:W3CDTF">2011-06-01T09:14:00Z</dcterms:modified>
  <cp:revision>11</cp:revision>
  <dc:subject/>
  <dc:title>Šifra: 110-15/2006-230</dc:title>
</cp:coreProperties>
</file>