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IJAVA NA JAVNI RAZPIS ZA SOFINANCIRANJE PROGRAMOV IN PROJEKTOV S PODROČJA </w:t>
      </w:r>
      <w:r>
        <w:rPr>
          <w:sz w:val="22"/>
          <w:szCs w:val="22"/>
          <w:u w:val="single"/>
        </w:rPr>
        <w:t>DEJAVNOSTI MLADIH</w:t>
      </w:r>
      <w:r>
        <w:rPr>
          <w:sz w:val="22"/>
          <w:szCs w:val="22"/>
        </w:rPr>
        <w:t>, KI JIH BO OBČINA ŠENTJUR V LETU 2011 SOFINANCIRALA IZ OBČINSKEGA PRORAČUNA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1 - OBRAZEC A</w:t>
      </w:r>
    </w:p>
    <w:p>
      <w:pPr>
        <w:pStyle w:val="Normal"/>
        <w:jc w:val="both"/>
        <w:rPr>
          <w:b/>
          <w:b/>
        </w:rPr>
      </w:pPr>
      <w:r>
        <w:rPr>
          <w:b/>
        </w:rPr>
        <w:t>Sofinanciranje REDNEGA DELOVANJA mladinskih društev oz. drugih društev, ki delajo za otroke in mlade v občini Šentjur in so registrirana na območju občine Šentjur.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P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Cs w:val="22"/>
        </w:rPr>
        <w:t>Stroški delovanja izvajalcev mladinskih programov in projektov</w:t>
      </w:r>
      <w:r>
        <w:rPr>
          <w:rFonts w:cs="Times New Roman" w:ascii="Times New Roman" w:hAnsi="Times New Roman"/>
          <w:szCs w:val="22"/>
        </w:rPr>
        <w:t xml:space="preserve"> so neprogramski stalni stroški za izvedbo dejavnosti (stroški najemnine prostorov, elektrike, komunalnih storitev, vzdrževanja, administrativni stroški – pisarniški material, poštnina, telefon, stroški dela …).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  <w:t>I. PODATKI O PRIJAVITEL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) Osnovni podatki</w:t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560"/>
      </w:tblGrid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iv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rajšan naziv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čen naslov oz. sedež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ska/mobilna številka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aks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ktronski naslov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letna stran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včna številka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pravičenec za namenitev do 0,5 % dohodnine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nsakcijski račun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e banke oz. UJP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no organiz. oblika: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08155746"/>
      <w:bookmarkStart w:id="1" w:name="__Fieldmark__0_2308155746"/>
      <w:bookmarkEnd w:id="1"/>
      <w:r>
        <w:rPr/>
      </w:r>
      <w:r>
        <w:rPr/>
        <w:fldChar w:fldCharType="end"/>
      </w:r>
      <w:r>
        <w:rPr/>
        <w:t xml:space="preserve">   društvo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08155746"/>
      <w:bookmarkStart w:id="3" w:name="__Fieldmark__1_2308155746"/>
      <w:bookmarkEnd w:id="3"/>
      <w:r>
        <w:rPr/>
      </w:r>
      <w:r>
        <w:rPr/>
        <w:fldChar w:fldCharType="end"/>
      </w:r>
      <w:r>
        <w:rPr/>
        <w:t xml:space="preserve">   zveza društev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08155746"/>
      <w:bookmarkStart w:id="5" w:name="__Fieldmark__2_2308155746"/>
      <w:bookmarkEnd w:id="5"/>
      <w:r>
        <w:rPr/>
      </w:r>
      <w:r>
        <w:rPr/>
        <w:fldChar w:fldCharType="end"/>
      </w:r>
      <w:r>
        <w:rPr/>
        <w:t xml:space="preserve">  drugo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2) podatki o zakonitem zastopniku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700"/>
      </w:tblGrid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e in priimek: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unkcija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um odločbe upravnega organa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ska/mobilna številka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aks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ktronski naslov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podatki o kontaktni osebi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700"/>
      </w:tblGrid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e in priimek: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unkcija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ska/mobilna številka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aks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ktronski naslov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Število članov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Priložite seznam trenutnih članov, ki so podpisali pristopno izjavo (ime in priimek, letnica  rojstva) in so v tekočem letu stari do vključno 29 let.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Društvo je član (navedite):</w:t>
      </w:r>
    </w:p>
    <w:p>
      <w:pPr>
        <w:pStyle w:val="P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združenja društev na lokalni ravni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P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združenja društev na nacionalni ravni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</w:p>
    <w:p>
      <w:pPr>
        <w:pStyle w:val="P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združenja društev na evropski ali svetovni ravni: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7) Število izvedenih programov v letu 2010:</w:t>
      </w:r>
      <w:r>
        <w:rPr>
          <w:u w:val="single"/>
        </w:rPr>
        <w:t>__________</w:t>
      </w:r>
      <w:r>
        <w:rPr>
          <w:b/>
        </w:rPr>
        <w:t xml:space="preserve">in načrtovano število v letu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11:   </w:t>
      </w:r>
      <w:r>
        <w:rPr>
          <w:u w:val="single"/>
        </w:rPr>
        <w:t xml:space="preserve"> ________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  <w:r>
        <w:rPr>
          <w:i/>
          <w:sz w:val="22"/>
          <w:szCs w:val="22"/>
        </w:rPr>
        <w:t>(poglej definicijo programa v razpisni dokumentaciji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) Število izvedenih projektov v letu 2010: </w:t>
      </w:r>
      <w:r>
        <w:rPr>
          <w:u w:val="single"/>
        </w:rPr>
        <w:t xml:space="preserve">                     </w:t>
      </w:r>
      <w:r>
        <w:rPr>
          <w:b/>
        </w:rPr>
        <w:t xml:space="preserve">  in načrtovano število v letu 2011: </w:t>
      </w:r>
      <w:r>
        <w:rPr>
          <w:u w:val="single"/>
        </w:rPr>
        <w:t xml:space="preserve">                      </w:t>
      </w:r>
      <w:r>
        <w:rPr>
          <w:b/>
        </w:rPr>
        <w:t xml:space="preserve">      </w:t>
      </w:r>
      <w:r>
        <w:rPr>
          <w:i/>
          <w:sz w:val="22"/>
          <w:szCs w:val="22"/>
        </w:rPr>
        <w:t>(poglej definicijo projekta v razpisni dokumentaciji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) Kje opravlja društvo svojo redno dejavnost? </w:t>
      </w:r>
      <w:r>
        <w:rPr>
          <w:u w:val="single"/>
        </w:rPr>
        <w:t>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) Ali ima društvo za opravljanje </w:t>
      </w:r>
      <w:r>
        <w:rPr>
          <w:b/>
          <w:u w:val="single"/>
        </w:rPr>
        <w:t>redne dejavnosti</w:t>
      </w:r>
      <w:r>
        <w:rPr>
          <w:b/>
        </w:rPr>
        <w:t xml:space="preserve"> v najemu prostore, za katere plačuje najemnino?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08155746"/>
      <w:bookmarkStart w:id="7" w:name="__Fieldmark__3_2308155746"/>
      <w:bookmarkEnd w:id="7"/>
      <w:r>
        <w:rPr/>
      </w:r>
      <w:r>
        <w:rPr/>
        <w:fldChar w:fldCharType="end"/>
      </w:r>
      <w:r>
        <w:rPr/>
        <w:t xml:space="preserve"> - DA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08155746"/>
      <w:bookmarkStart w:id="9" w:name="__Fieldmark__4_2308155746"/>
      <w:bookmarkEnd w:id="9"/>
      <w:r>
        <w:rPr/>
      </w:r>
      <w:r>
        <w:rPr/>
        <w:fldChar w:fldCharType="end"/>
      </w:r>
      <w:r>
        <w:rPr/>
        <w:t xml:space="preserve"> -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Društvo plačuje v okviru rednega delovanja naslednje stroške (označite):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08155746"/>
      <w:bookmarkStart w:id="11" w:name="__Fieldmark__5_2308155746"/>
      <w:bookmarkEnd w:id="11"/>
      <w:r>
        <w:rPr/>
      </w:r>
      <w:r>
        <w:rPr/>
        <w:fldChar w:fldCharType="end"/>
      </w:r>
      <w:r>
        <w:rPr/>
        <w:t xml:space="preserve"> - elektrike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08155746"/>
      <w:bookmarkStart w:id="13" w:name="__Fieldmark__6_2308155746"/>
      <w:bookmarkEnd w:id="13"/>
      <w:r>
        <w:rPr/>
      </w:r>
      <w:r>
        <w:rPr/>
        <w:fldChar w:fldCharType="end"/>
      </w:r>
      <w:r>
        <w:rPr/>
        <w:t xml:space="preserve">- komunale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08155746"/>
      <w:bookmarkStart w:id="15" w:name="__Fieldmark__7_2308155746"/>
      <w:bookmarkEnd w:id="15"/>
      <w:r>
        <w:rPr/>
      </w:r>
      <w:r>
        <w:rPr/>
        <w:fldChar w:fldCharType="end"/>
      </w:r>
      <w:r>
        <w:rPr/>
        <w:t xml:space="preserve"> - telefon/mobitel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08155746"/>
      <w:bookmarkStart w:id="17" w:name="__Fieldmark__8_2308155746"/>
      <w:bookmarkEnd w:id="17"/>
      <w:r>
        <w:rPr/>
      </w:r>
      <w:r>
        <w:rPr/>
        <w:fldChar w:fldCharType="end"/>
      </w:r>
      <w:r>
        <w:rPr/>
        <w:t xml:space="preserve">- vodarine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08155746"/>
      <w:bookmarkStart w:id="19" w:name="__Fieldmark__9_2308155746"/>
      <w:bookmarkEnd w:id="19"/>
      <w:r>
        <w:rPr/>
      </w:r>
      <w:r>
        <w:rPr/>
        <w:fldChar w:fldCharType="end"/>
      </w:r>
      <w:r>
        <w:rPr/>
        <w:t xml:space="preserve"> - ogrevanja       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08155746"/>
      <w:bookmarkStart w:id="21" w:name="__Fieldmark__10_2308155746"/>
      <w:bookmarkEnd w:id="21"/>
      <w:r>
        <w:rPr/>
      </w:r>
      <w:r>
        <w:rPr/>
        <w:fldChar w:fldCharType="end"/>
      </w:r>
      <w:r>
        <w:rPr/>
        <w:t xml:space="preserve"> - vzdrževanja prostorov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308155746"/>
      <w:bookmarkStart w:id="23" w:name="__Fieldmark__11_2308155746"/>
      <w:bookmarkEnd w:id="23"/>
      <w:r>
        <w:rPr/>
      </w:r>
      <w:r>
        <w:rPr/>
        <w:fldChar w:fldCharType="end"/>
      </w:r>
      <w:r>
        <w:rPr/>
        <w:t xml:space="preserve"> - društvo je plačnik telekomunikacijskih storitev 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308155746"/>
      <w:bookmarkStart w:id="25" w:name="__Fieldmark__12_2308155746"/>
      <w:bookmarkEnd w:id="25"/>
      <w:r>
        <w:rPr/>
      </w:r>
      <w:r>
        <w:rPr/>
        <w:fldChar w:fldCharType="end"/>
      </w:r>
      <w:r>
        <w:rPr/>
        <w:t xml:space="preserve"> - drugo (navedite): </w:t>
      </w:r>
      <w:r>
        <w:rPr>
          <w:u w:val="single"/>
        </w:rPr>
        <w:t>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 Ali obstaja redno financiranje društva iz drugih virov (višina prihodkov brez dotacij Občine?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308155746"/>
      <w:bookmarkStart w:id="27" w:name="__Fieldmark__13_2308155746"/>
      <w:bookmarkEnd w:id="27"/>
      <w:r>
        <w:rPr/>
      </w:r>
      <w:r>
        <w:rPr/>
        <w:fldChar w:fldCharType="end"/>
      </w:r>
      <w:r>
        <w:rPr/>
        <w:t xml:space="preserve"> - NE    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308155746"/>
      <w:bookmarkStart w:id="29" w:name="__Fieldmark__14_2308155746"/>
      <w:bookmarkEnd w:id="29"/>
      <w:r>
        <w:rPr/>
      </w:r>
      <w:r>
        <w:rPr/>
        <w:fldChar w:fldCharType="end"/>
      </w:r>
      <w:r>
        <w:rPr/>
        <w:t xml:space="preserve"> - DA (navedite vire in višino financiranja za preteklo leto 2010): </w:t>
      </w:r>
      <w:r>
        <w:rPr>
          <w:u w:val="single"/>
        </w:rPr>
        <w:t>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  <w:t>II. FINANČNA KONSTRUKCIJA STROŠKOV REDNEGA DELOVAN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jc w:val="both"/>
        <w:rPr>
          <w:b/>
          <w:b/>
        </w:rPr>
      </w:pPr>
      <w:r>
        <w:rPr>
          <w:b/>
        </w:rPr>
        <w:t>STROŠKI V €</w:t>
      </w:r>
    </w:p>
    <w:p>
      <w:pPr>
        <w:pStyle w:val="Footer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196"/>
        <w:gridCol w:w="220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rsta stroška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alizacija 2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201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a) strošek najemni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b) strošek telekomunikaci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c) strošek komunalnih storite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d) strošek energij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e) strošek vo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f) strošek de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g) strošek vzdrževanja prostoro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h) članarina v drugih organizacija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00" w:after="100"/>
        <w:jc w:val="both"/>
        <w:rPr/>
      </w:pPr>
      <w:r>
        <w:rPr/>
        <w:t>PRIHODKI V €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340"/>
        <w:gridCol w:w="2152"/>
      </w:tblGrid>
      <w:tr>
        <w:trPr/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sta prihodk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alizacija 201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2011</w:t>
            </w:r>
          </w:p>
        </w:tc>
      </w:tr>
      <w:tr>
        <w:trPr/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) Lastna sredstva (sredstva prijavitelja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) Prispevki čla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) Sredstva sponzorj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) Ministr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) Sredstva občinskega prorač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) Sredstva 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) Drugi viri (navedi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UPAJ (a+b+c+d+e+f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/>
            </w:pPr>
            <w:r>
              <w:rPr/>
              <w:t>III. PRILO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opija potrdila Upravne enote Šentjur pri Celju, iz katerega sta razvidna vpis v register društev ter zastopnik društva (eno potrdilo za vse vloge, ki jih dajete na Javni razpis dejavnost mladih). Potrdilo ne sme biti starejše od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trenutnih članov, ki so podpisali pristopno izjavo (ime in priimek, letnica  rojstva) in so v tekočem letu stari do vključno 29 let.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/>
            </w:pPr>
            <w:r>
              <w:rPr/>
              <w:t>IV. IZJ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jujemo, da so vsi podatki, navedeni v razpisnem obrazcu toč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dgovorna oseba s svojim podpisom potrjujem resničnost vseh navedenih podatkov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zjavljam, da sprejemam pogoje razpisa in hkrati dovoljujem Občini Šentjur, da preveri resničnost navedenih podatkov v uradnih evidenca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64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 in da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Žig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zakonitega zastopnik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i/>
        <w:i/>
        <w:color w:val="808080"/>
        <w:u w:val="single"/>
      </w:rPr>
    </w:pPr>
    <w:r>
      <w:rPr>
        <w:i/>
        <w:color w:val="808080"/>
        <w:u w:val="single"/>
      </w:rPr>
      <w:t>Redno delovanje društev  – obrazec 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808080"/>
        <w:u w:val="single"/>
      </w:rPr>
    </w:pPr>
    <w:r>
      <w:rPr>
        <w:i/>
        <w:color w:val="80808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u w:val="single"/>
      </w:rPr>
    </w:pPr>
    <w:r>
      <w:rPr>
        <w:i/>
        <w:color w:val="808080"/>
        <w:u w:val="single"/>
      </w:rPr>
      <w:t>Občina Šentjur                                                                Javni razpis 2011 – dejavnost mlad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Century Gothic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000000"/>
      <w:sz w:val="22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7:00Z</dcterms:created>
  <dc:creator>OBČINA</dc:creator>
  <dc:description/>
  <dc:language>en-US</dc:language>
  <cp:lastModifiedBy>OBČINA</cp:lastModifiedBy>
  <cp:lastPrinted>2009-03-25T11:11:00Z</cp:lastPrinted>
  <dcterms:modified xsi:type="dcterms:W3CDTF">2011-06-02T07:17:00Z</dcterms:modified>
  <cp:revision>5</cp:revision>
  <dc:subject/>
  <dc:title>PRIJAVA NA JAVNI RAZPIS ZA SOFINANCIRANJE PROGRAMOV IN PROJEKTOV S PODROČJA DEJAVNOSTI MLADIH, KI JIH BO OBČINA ŠENTJUR V LETU</dc:title>
</cp:coreProperties>
</file>