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A NA JAVNI RAZPIS ZA SOFINANCIRANJE PROGRAMOV IN PROJEKTOV S PODROČJA </w:t>
      </w:r>
      <w:r>
        <w:rPr>
          <w:sz w:val="22"/>
          <w:szCs w:val="22"/>
          <w:u w:val="single"/>
        </w:rPr>
        <w:t>DEJAVNOSTI MLADIH</w:t>
      </w:r>
      <w:r>
        <w:rPr>
          <w:sz w:val="22"/>
          <w:szCs w:val="22"/>
        </w:rPr>
        <w:t>, KI JIH BO OBČINA ŠENTJUR V LETU 2011 SOFINANCIRALA IZ OBČINSKEGA PRORAČUNA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3 – OBRAZEC C 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INSKI KONCERTI, ki jih bodo v letu 2011 pripravili mladi oz. bodo namenjeni otrokom in mladim in se bodo izvajali na območju občine Šentj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NAZIV DOGODKA: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  <w:t>I. PODATKI O PRIJAVITEL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) Osnovni podatki</w:t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560"/>
      </w:tblGrid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iv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rajšan nazi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čen naslov oz. sedež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letna stra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včna številka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ravičenec za namenitev do 0,5 % dohodnine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akcijski račun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banke oz. UJP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no organiz. oblika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42407805"/>
      <w:bookmarkStart w:id="1" w:name="__Fieldmark__0_3142407805"/>
      <w:bookmarkEnd w:id="1"/>
      <w:r>
        <w:rPr/>
      </w:r>
      <w:r>
        <w:rPr/>
        <w:fldChar w:fldCharType="end"/>
      </w:r>
      <w:r>
        <w:rPr/>
        <w:t xml:space="preserve"> društvo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42407805"/>
      <w:bookmarkStart w:id="3" w:name="__Fieldmark__1_3142407805"/>
      <w:bookmarkEnd w:id="3"/>
      <w:r>
        <w:rPr/>
      </w:r>
      <w:r>
        <w:rPr/>
        <w:fldChar w:fldCharType="end"/>
      </w:r>
      <w:r>
        <w:rPr/>
        <w:t xml:space="preserve">   zveza društev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42407805"/>
      <w:bookmarkStart w:id="5" w:name="__Fieldmark__2_3142407805"/>
      <w:bookmarkEnd w:id="5"/>
      <w:r>
        <w:rPr/>
      </w:r>
      <w:r>
        <w:rPr/>
        <w:fldChar w:fldCharType="end"/>
      </w:r>
      <w:r>
        <w:rPr/>
        <w:t xml:space="preserve"> podmladek političnih strank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42407805"/>
      <w:bookmarkStart w:id="7" w:name="__Fieldmark__3_3142407805"/>
      <w:bookmarkEnd w:id="7"/>
      <w:r>
        <w:rPr/>
      </w:r>
      <w:r>
        <w:rPr/>
        <w:fldChar w:fldCharType="end"/>
      </w:r>
      <w:r>
        <w:rPr/>
        <w:t xml:space="preserve"> javni zavod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42407805"/>
      <w:bookmarkStart w:id="9" w:name="__Fieldmark__4_3142407805"/>
      <w:bookmarkEnd w:id="9"/>
      <w:r>
        <w:rPr/>
      </w:r>
      <w:r>
        <w:rPr/>
        <w:fldChar w:fldCharType="end"/>
      </w:r>
      <w:r>
        <w:rPr/>
        <w:t xml:space="preserve"> zasebni zavod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42407805"/>
      <w:bookmarkStart w:id="11" w:name="__Fieldmark__5_3142407805"/>
      <w:bookmarkEnd w:id="11"/>
      <w:r>
        <w:rPr/>
      </w:r>
      <w:r>
        <w:rPr/>
        <w:fldChar w:fldCharType="end"/>
      </w:r>
      <w:r>
        <w:rPr/>
        <w:t xml:space="preserve">  drugo: </w:t>
      </w:r>
      <w:r>
        <w:rPr>
          <w:u w:val="single"/>
        </w:rPr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) podatki o zakonitem zastopniku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odločbe upravnega organ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podatki o kontaktni osebi, </w:t>
      </w:r>
      <w:r>
        <w:rPr/>
        <w:t>ki jo lahko kontaktiramo v zvezi z dogodkom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700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 in priimek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nkcija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ka/mobilna številka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aks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ski naslov: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. PODATKI O DOGOD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IV DOGODK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ATUM IN OKVIREN ČAS IZVEDB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OKACIJA DOGODKA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sz w:val="22"/>
          <w:szCs w:val="22"/>
        </w:rPr>
        <w:t>KONCERT JE NAMENJEN (širina izvedbe dogodka)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42407805"/>
      <w:bookmarkStart w:id="13" w:name="__Fieldmark__6_3142407805"/>
      <w:bookmarkEnd w:id="13"/>
      <w:r>
        <w:rPr/>
      </w:r>
      <w:r>
        <w:rPr/>
        <w:fldChar w:fldCharType="end"/>
      </w:r>
      <w:r>
        <w:rPr/>
        <w:t xml:space="preserve">  mladim iz ožjega območja občine  (v krajevni skupnosti, napiši kateri):</w:t>
      </w:r>
      <w:r>
        <w:rPr>
          <w:u w:val="single"/>
        </w:rPr>
        <w:t>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42407805"/>
      <w:bookmarkStart w:id="15" w:name="__Fieldmark__7_3142407805"/>
      <w:bookmarkEnd w:id="15"/>
      <w:r>
        <w:rPr/>
      </w:r>
      <w:r>
        <w:rPr/>
        <w:fldChar w:fldCharType="end"/>
      </w:r>
      <w:r>
        <w:rPr/>
        <w:t xml:space="preserve">  mladim iz celotne občine Šentjur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42407805"/>
      <w:bookmarkStart w:id="17" w:name="__Fieldmark__8_3142407805"/>
      <w:bookmarkEnd w:id="17"/>
      <w:r>
        <w:rPr/>
      </w:r>
      <w:r>
        <w:rPr/>
        <w:fldChar w:fldCharType="end"/>
      </w:r>
      <w:r>
        <w:rPr/>
        <w:t xml:space="preserve">  širši javnosti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42407805"/>
      <w:bookmarkStart w:id="19" w:name="__Fieldmark__9_3142407805"/>
      <w:bookmarkEnd w:id="19"/>
      <w:r>
        <w:rPr/>
      </w:r>
      <w:r>
        <w:rPr/>
        <w:fldChar w:fldCharType="end"/>
      </w:r>
      <w:r>
        <w:rPr/>
        <w:t xml:space="preserve">  drugo: </w:t>
      </w: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PREDVIDENO ŠTEVILO VSEH OBISKOVALCEV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DVIDENO ŠTEVILO OBISKOVALCEV IZ OBČINE ŠENTJUR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omu je dogodek namenjen (ciljna skupina)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42407805"/>
      <w:bookmarkStart w:id="21" w:name="__Fieldmark__10_3142407805"/>
      <w:bookmarkEnd w:id="21"/>
      <w:r>
        <w:rPr/>
      </w:r>
      <w:r>
        <w:rPr/>
        <w:fldChar w:fldCharType="end"/>
      </w:r>
      <w:r>
        <w:rPr/>
        <w:t xml:space="preserve"> - predšolski otroci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42407805"/>
      <w:bookmarkStart w:id="23" w:name="__Fieldmark__11_3142407805"/>
      <w:bookmarkEnd w:id="23"/>
      <w:r>
        <w:rPr/>
      </w:r>
      <w:r>
        <w:rPr/>
        <w:fldChar w:fldCharType="end"/>
      </w:r>
      <w:r>
        <w:rPr/>
        <w:t xml:space="preserve"> - osnovnošolci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42407805"/>
      <w:bookmarkStart w:id="25" w:name="__Fieldmark__12_3142407805"/>
      <w:bookmarkEnd w:id="25"/>
      <w:r>
        <w:rPr/>
      </w:r>
      <w:r>
        <w:rPr/>
        <w:fldChar w:fldCharType="end"/>
      </w:r>
      <w:r>
        <w:rPr/>
        <w:t xml:space="preserve"> - mladi od 15 do 18 let (srednješolci)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42407805"/>
      <w:bookmarkStart w:id="27" w:name="__Fieldmark__13_3142407805"/>
      <w:bookmarkEnd w:id="27"/>
      <w:r>
        <w:rPr/>
      </w:r>
      <w:r>
        <w:rPr/>
        <w:fldChar w:fldCharType="end"/>
      </w:r>
      <w:r>
        <w:rPr/>
        <w:t xml:space="preserve"> - mladi  (od 19 do 29 let)   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42407805"/>
      <w:bookmarkStart w:id="29" w:name="__Fieldmark__14_3142407805"/>
      <w:bookmarkEnd w:id="29"/>
      <w:r>
        <w:rPr/>
      </w:r>
      <w:r>
        <w:rPr/>
        <w:fldChar w:fldCharType="end"/>
      </w:r>
      <w:r>
        <w:rPr/>
        <w:t xml:space="preserve"> - drugo: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DOGODEK SE BO IZVEDEL </w:t>
      </w:r>
      <w:r>
        <w:rPr>
          <w:sz w:val="22"/>
          <w:szCs w:val="22"/>
        </w:rPr>
        <w:t>(označite):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42407805"/>
      <w:bookmarkStart w:id="31" w:name="__Fieldmark__15_3142407805"/>
      <w:bookmarkEnd w:id="31"/>
      <w:r>
        <w:rPr/>
      </w:r>
      <w:r>
        <w:rPr/>
        <w:fldChar w:fldCharType="end"/>
      </w:r>
      <w:r>
        <w:rPr/>
        <w:t xml:space="preserve"> prvič v letu 2011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42407805"/>
      <w:bookmarkStart w:id="33" w:name="__Fieldmark__16_3142407805"/>
      <w:bookmarkEnd w:id="33"/>
      <w:r>
        <w:rPr/>
      </w:r>
      <w:r>
        <w:rPr/>
        <w:fldChar w:fldCharType="end"/>
      </w:r>
      <w:r>
        <w:rPr/>
        <w:t xml:space="preserve"> že drugo leto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42407805"/>
      <w:bookmarkStart w:id="35" w:name="__Fieldmark__17_3142407805"/>
      <w:bookmarkEnd w:id="35"/>
      <w:r>
        <w:rPr/>
      </w:r>
      <w:r>
        <w:rPr/>
        <w:fldChar w:fldCharType="end"/>
      </w:r>
      <w:r>
        <w:rPr/>
        <w:t xml:space="preserve"> že tretje leto oz.</w:t>
      </w:r>
      <w:r>
        <w:rPr>
          <w:u w:val="single"/>
        </w:rPr>
        <w:t>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9. PODATKI O ORGANIZATORJIH DOGODKA: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468"/>
        <w:gridCol w:w="241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OGA V PROJEKT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NASTOPAJOČI so mladi /mladinske skupine iz občine Šentjur:</w:t>
      </w:r>
    </w:p>
    <w:p>
      <w:pPr>
        <w:pStyle w:val="Normal"/>
        <w:jc w:val="both"/>
        <w:rPr/>
      </w:pPr>
      <w:r>
        <w:rPr/>
        <w:t xml:space="preserve">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42407805"/>
      <w:bookmarkStart w:id="37" w:name="__Fieldmark__18_3142407805"/>
      <w:bookmarkEnd w:id="37"/>
      <w:r>
        <w:rPr/>
      </w:r>
      <w:r>
        <w:rPr/>
        <w:fldChar w:fldCharType="end"/>
      </w:r>
      <w:r>
        <w:rPr/>
        <w:t xml:space="preserve"> NE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42407805"/>
      <w:bookmarkStart w:id="39" w:name="__Fieldmark__19_3142407805"/>
      <w:bookmarkEnd w:id="39"/>
      <w:r>
        <w:rPr/>
      </w:r>
      <w:r>
        <w:rPr/>
        <w:fldChar w:fldCharType="end"/>
      </w:r>
      <w:r>
        <w:rPr/>
        <w:t xml:space="preserve"> DA (navedite kdo oz. katere skupine)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/>
      </w:pPr>
      <w:r>
        <w:rPr>
          <w:b/>
        </w:rPr>
        <w:t xml:space="preserve">11. MLADI SO AKTIVNI SOUSTVARJALCI in niso plačani za izvedbo  projekta: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42407805"/>
      <w:bookmarkStart w:id="41" w:name="__Fieldmark__20_3142407805"/>
      <w:bookmarkEnd w:id="41"/>
      <w:r>
        <w:rPr/>
      </w:r>
      <w:r>
        <w:rPr/>
        <w:fldChar w:fldCharType="end"/>
      </w:r>
      <w:r>
        <w:rPr/>
        <w:t xml:space="preserve"> NE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42407805"/>
      <w:bookmarkStart w:id="43" w:name="__Fieldmark__21_3142407805"/>
      <w:bookmarkEnd w:id="43"/>
      <w:r>
        <w:rPr/>
      </w:r>
      <w:r>
        <w:rPr/>
        <w:fldChar w:fldCharType="end"/>
      </w:r>
      <w:r>
        <w:rPr/>
        <w:t xml:space="preserve"> 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0" w:hanging="360"/>
        <w:rPr/>
      </w:pPr>
      <w:r>
        <w:rPr/>
        <w:t>Označite okvirno število mladih, ki bodo sodelovali pri pripravi in izvedbi dogodka ter za to ne bodo prejeli plačila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42407805"/>
      <w:bookmarkStart w:id="45" w:name="__Fieldmark__22_3142407805"/>
      <w:bookmarkEnd w:id="4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do 5 prostovoljcev            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42407805"/>
      <w:bookmarkStart w:id="47" w:name="__Fieldmark__23_3142407805"/>
      <w:bookmarkEnd w:id="47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od 6 do 10 prostovoljcev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42407805"/>
      <w:bookmarkStart w:id="49" w:name="__Fieldmark__24_3142407805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od 11 do 20 prostovoljcev         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42407805"/>
      <w:bookmarkStart w:id="51" w:name="__Fieldmark__25_3142407805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od 21 do 30 prostovoljcev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42407805"/>
      <w:bookmarkStart w:id="53" w:name="__Fieldmark__26_3142407805"/>
      <w:bookmarkEnd w:id="53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nad 30 prostovoljc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/>
      </w:pPr>
      <w:r>
        <w:rPr/>
        <w:t>Navedite aktivnosti, ki jih bodo opravljali prostovoljci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OPIS AKTIVNOSTI</w:t>
      </w:r>
    </w:p>
    <w:p>
      <w:pPr>
        <w:pStyle w:val="Normal"/>
        <w:jc w:val="both"/>
        <w:rPr/>
      </w:pPr>
      <w:r>
        <w:rPr/>
        <w:t xml:space="preserve">a) Namen (stavek ali dva) in cilji dogodka (po vrstnem redu pomembnosti)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ajte podroben program, časovnico dogodka ter nastopajoč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i dogodek prispeva k obogatitvi mladinske turistične ponudbe občine Šentjur (</w:t>
      </w:r>
      <w:r>
        <w:rPr>
          <w:i/>
        </w:rPr>
        <w:t>ali privabi</w:t>
      </w:r>
      <w:r>
        <w:rPr/>
        <w:t xml:space="preserve"> </w:t>
      </w:r>
      <w:r>
        <w:rPr>
          <w:i/>
        </w:rPr>
        <w:t>dogodek v občino širšo mladinsko publiko)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42407805"/>
      <w:bookmarkStart w:id="55" w:name="__Fieldmark__27_3142407805"/>
      <w:bookmarkEnd w:id="55"/>
      <w:r>
        <w:rPr/>
      </w:r>
      <w:r>
        <w:rPr/>
        <w:fldChar w:fldCharType="end"/>
      </w:r>
      <w:r>
        <w:rPr/>
        <w:t xml:space="preserve"> NE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42407805"/>
      <w:bookmarkStart w:id="57" w:name="__Fieldmark__28_3142407805"/>
      <w:bookmarkEnd w:id="57"/>
      <w:r>
        <w:rPr/>
      </w:r>
      <w:r>
        <w:rPr/>
        <w:fldChar w:fldCharType="end"/>
      </w:r>
      <w:r>
        <w:rPr/>
        <w:t xml:space="preserve"> DA (pojasnite kako)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0" w:hanging="284"/>
        <w:rPr/>
      </w:pPr>
      <w:r>
        <w:rPr/>
        <w:t xml:space="preserve">d) Ali je dogodek preventivne narave ? Ali spodbuja pozitivno naravnanost do življenja in zdrav življenjski slog otrok in mladih (na dogodku ni kajenja, uživanja alkohola oz. prepovedanih substanc)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42407805"/>
      <w:bookmarkStart w:id="59" w:name="__Fieldmark__29_3142407805"/>
      <w:bookmarkEnd w:id="59"/>
      <w:r>
        <w:rPr/>
      </w:r>
      <w:r>
        <w:rPr/>
        <w:fldChar w:fldCharType="end"/>
      </w:r>
      <w:r>
        <w:rPr/>
        <w:t xml:space="preserve">  NE   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42407805"/>
      <w:bookmarkStart w:id="61" w:name="__Fieldmark__30_3142407805"/>
      <w:bookmarkEnd w:id="61"/>
      <w:r>
        <w:rPr/>
      </w:r>
      <w:r>
        <w:rPr/>
        <w:fldChar w:fldCharType="end"/>
      </w:r>
      <w:r>
        <w:rPr/>
        <w:t xml:space="preserve"> DA (pojasnite)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Ali boste pri pripravi in izvedbi dogodka k sodelovanju  povabili tudi druge lokalne in javne organizacije iz občine Šentjur?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42407805"/>
      <w:bookmarkStart w:id="63" w:name="__Fieldmark__31_3142407805"/>
      <w:bookmarkEnd w:id="63"/>
      <w:r>
        <w:rPr/>
      </w:r>
      <w:r>
        <w:rPr/>
        <w:fldChar w:fldCharType="end"/>
      </w:r>
      <w:r>
        <w:rPr/>
        <w:t xml:space="preserve"> NE 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42407805"/>
      <w:bookmarkStart w:id="65" w:name="__Fieldmark__32_3142407805"/>
      <w:bookmarkEnd w:id="65"/>
      <w:r>
        <w:rPr/>
      </w:r>
      <w:r>
        <w:rPr/>
        <w:fldChar w:fldCharType="end"/>
      </w:r>
      <w:r>
        <w:rPr/>
        <w:t xml:space="preserve"> DA (navedite katere in kako bodo sodelovale)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i je dogodek brezplačen za otroke in mladino ?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42407805"/>
      <w:bookmarkStart w:id="67" w:name="__Fieldmark__33_3142407805"/>
      <w:bookmarkEnd w:id="67"/>
      <w:r>
        <w:rPr/>
      </w:r>
      <w:r>
        <w:rPr/>
        <w:fldChar w:fldCharType="end"/>
      </w:r>
      <w:r>
        <w:rPr/>
        <w:t xml:space="preserve"> DA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42407805"/>
      <w:bookmarkStart w:id="69" w:name="__Fieldmark__34_3142407805"/>
      <w:bookmarkEnd w:id="69"/>
      <w:r>
        <w:rPr/>
      </w:r>
      <w:r>
        <w:rPr/>
        <w:fldChar w:fldCharType="end"/>
      </w:r>
      <w:r>
        <w:rPr/>
        <w:t xml:space="preserve">  NE (pojasnite in navedite ceno vstopnic)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  <w:t>III. FINANČNA KONSTRUKCI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2879"/>
        <w:gridCol w:w="3066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)Vrednost celotnega projekta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€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b) Pričakovani odhodki - </w:t>
      </w:r>
      <w:r>
        <w:rPr>
          <w:b w:val="false"/>
        </w:rPr>
        <w:t>v tabeli so predlogi stroškov, ki jih po potrebi brišete ali dodaj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5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ruktura odhodk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€ 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) Stroški dela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redno de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ogodbe o delu (študentski servis, avtorska pogodba…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nagrade prostovoljce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rugo …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upaj (a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) Izdatki za blago in storitv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isarniški materi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munikacija, kopiranje, poštni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material za izvedbo programa (okvirno navedite kateri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najem prostorov in opre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rugi materialni stroški (navedit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upaj (b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) Ostali stroški (navedite kateri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upaj (c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KUPAJ celotna vrednost projekta (a+b+c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Pričakovani prihod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85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rsta prihod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) Lastna sredstva (sredstva prijavitelja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) Pričakovana sredstva iz razpis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) Sredstva ministrstev (navedite katerih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) Prispevki uporabniko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) Sredstva sponzorje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) Ostala sredstva oz. viri (navedite kateri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UPAJ (a+b+c+d+e+f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ičakovani odhodki celotnega projekta (tabela pod točko b) morajo biti enaki pričakovanim prihodkom (tabela pod točko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/>
            </w:pPr>
            <w:r>
              <w:rPr/>
              <w:t>IV. PRILO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kopija potrdila Upravne enote Šentjur pri Celju, iz katerega sta razvidna vpis v register društev ter zastopnik društva (eno potrdilo za vse vloge, ki jih dajete na Javni razpis dejavnost mladih). Potrdilo ne sme biti starejše od 30 dni.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/>
            </w:pPr>
            <w:r>
              <w:rPr/>
              <w:t>V. IZ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so vsi podatki, navedeni v prijavi, točni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IZJAVE </w:t>
      </w:r>
      <w:r>
        <w:rPr/>
        <w:t>(obvezno označite, s klikom na kvadratek)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right="0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42407805"/>
      <w:bookmarkStart w:id="71" w:name="__Fieldmark__35_3142407805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smo registrirani za opravljanje dejavnosti, za katero se 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prijavljam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right="0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42407805"/>
      <w:bookmarkStart w:id="73" w:name="__Fieldmark__36_3142407805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imamo zagotovljene materialne, prostorske, kadrovske in 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organizacijske možnosti za uresničitev načrtovanih aktivnost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right="0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42407805"/>
      <w:bookmarkStart w:id="75" w:name="__Fieldmark__37_3142407805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zjavljamo, da bomo načrtovane aktivnosti izvedli kot navedeno v prijav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spacing w:before="100" w:after="100"/>
        <w:ind w:left="1068" w:right="0" w:hanging="36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42407805"/>
      <w:bookmarkStart w:id="77" w:name="__Fieldmark__38_3142407805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Izjavljamo, da smo redno izpolnjevali pogodbene obveznosti do Občine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Šentjur v preteklih letih </w:t>
      </w:r>
      <w:r>
        <w:rPr/>
        <w:t xml:space="preserve">(npr. oddaja poročil… - izjavo obkrožijo samo </w:t>
      </w:r>
    </w:p>
    <w:p>
      <w:pPr>
        <w:pStyle w:val="Footer"/>
        <w:tabs>
          <w:tab w:val="clear" w:pos="4536"/>
          <w:tab w:val="clear" w:pos="9072"/>
        </w:tabs>
        <w:spacing w:before="100" w:after="100"/>
        <w:ind w:left="1068" w:right="0" w:hanging="0"/>
        <w:jc w:val="both"/>
        <w:rPr/>
      </w:pPr>
      <w:r>
        <w:rPr>
          <w:b/>
        </w:rPr>
        <w:t xml:space="preserve">      </w:t>
      </w:r>
      <w:r>
        <w:rPr/>
        <w:t>prejemniki proračunskih sredstev v preteklih letih!)</w:t>
      </w:r>
      <w:r>
        <w:rPr>
          <w:b/>
        </w:rPr>
        <w:t>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Odgovorna oseba s svojim podpisom potrjujem resničnost vseh navedenih podatkov v tem in v vseh priloženih razpisnih obrazci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zjavljam, da sprejemam pogoje razpisa in hkrati dovoljujem Občini Šentjur, da preveri resničnost navedenih podatkov v uradnih evidenca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 in da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zakonitega zastop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Prireditve, koncerti, festivali  – obrazec 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808080"/>
        <w:u w:val="single"/>
      </w:rPr>
    </w:pPr>
    <w:r>
      <w:rPr>
        <w:i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Občina Šentjur                                                                Javni razpis 2011 – dejavnost mla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4">
    <w:name w:val=" Znak Znak4"/>
    <w:basedOn w:val="Privzetapisavaodstavka"/>
    <w:qFormat/>
    <w:rPr>
      <w:b/>
      <w:bCs/>
      <w:sz w:val="24"/>
      <w:szCs w:val="24"/>
    </w:rPr>
  </w:style>
  <w:style w:type="character" w:styleId="ZnakZnak3">
    <w:name w:val=" Znak Znak3"/>
    <w:basedOn w:val="Privzetapisavaodstavka"/>
    <w:qFormat/>
    <w:rPr>
      <w:b/>
      <w:bCs/>
      <w:sz w:val="24"/>
      <w:szCs w:val="24"/>
    </w:rPr>
  </w:style>
  <w:style w:type="character" w:styleId="ZnakZnak2">
    <w:name w:val=" Znak Znak2"/>
    <w:basedOn w:val="Privzetapisavaodstavka"/>
    <w:qFormat/>
    <w:rPr>
      <w:sz w:val="24"/>
      <w:szCs w:val="24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7:00Z</dcterms:created>
  <dc:creator>OBČINA</dc:creator>
  <dc:description/>
  <dc:language>en-US</dc:language>
  <cp:lastModifiedBy>OBČINA</cp:lastModifiedBy>
  <cp:lastPrinted>2007-04-02T14:17:00Z</cp:lastPrinted>
  <dcterms:modified xsi:type="dcterms:W3CDTF">2011-06-02T07:19:00Z</dcterms:modified>
  <cp:revision>5</cp:revision>
  <dc:subject/>
  <dc:title>PRIJAVA NA JAVNI RAZPIS ZA SOFINANCIRANJE PROGRAMOV IN PROJEKTOV S PODROČJA DEJAVNOSTI MLADIH, KI JIH BO OBČINA ŠENTJUR V LETU</dc:title>
</cp:coreProperties>
</file>