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 xml:space="preserve">PREDLAGANE, VENDAR </w:t>
      </w:r>
      <w:r>
        <w:rPr>
          <w:rFonts w:cs="Arial" w:ascii="Calibri" w:hAnsi="Calibri"/>
          <w:b/>
          <w:u w:val="single"/>
        </w:rPr>
        <w:t>NE</w:t>
      </w:r>
      <w:r>
        <w:rPr>
          <w:rFonts w:cs="Arial" w:ascii="Calibri" w:hAnsi="Calibri"/>
          <w:u w:val="single"/>
        </w:rPr>
        <w:t xml:space="preserve">OBVEZNE TEME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ins w:id="1" w:author="Lara" w:date="2005-09-27T06:18:00Z"/>
        </w:rPr>
      </w:pPr>
      <w:ins w:id="0" w:author="Lara" w:date="2005-09-27T06:18:00Z">
        <w:r>
          <w:rPr>
            <w:rFonts w:cs="Arial" w:ascii="Calibri" w:hAnsi="Calibri"/>
            <w:b/>
            <w:u w:val="single"/>
          </w:rPr>
        </w:r>
      </w:ins>
    </w:p>
    <w:p>
      <w:pPr>
        <w:pStyle w:val="Normal"/>
        <w:jc w:val="both"/>
        <w:rPr>
          <w:ins w:id="4" w:author="Lara" w:date="2005-09-27T06:18:00Z"/>
        </w:rPr>
      </w:pPr>
      <w:r>
        <w:rPr>
          <w:rFonts w:cs="Arial" w:ascii="Calibri" w:hAnsi="Calibri"/>
          <w:b/>
        </w:rPr>
        <w:t>TURIZEM</w:t>
      </w:r>
      <w:ins w:id="2" w:author="Lara" w:date="2005-09-27T06:18:00Z">
        <w:r>
          <w:rPr>
            <w:rFonts w:cs="Arial" w:ascii="Calibri" w:hAnsi="Calibri"/>
            <w:b/>
          </w:rPr>
          <w:t>:</w:t>
        </w:r>
      </w:ins>
      <w:ins w:id="3" w:author="Lara" w:date="2005-09-27T06:18:00Z">
        <w:r>
          <w:rPr>
            <w:rFonts w:cs="Arial" w:ascii="Calibri" w:hAnsi="Calibri"/>
          </w:rPr>
          <w:t xml:space="preserve"> </w:t>
        </w:r>
      </w:ins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ogi zanimivih turističnih programov, projektov ali animacijskih programov, ki bodo omogočili spoznavanje domačih turističnih znamenitosti in pritegnili turiste v kraj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vitev in predstavitev zanimivih tematskih poti (učne, planinske, kulturnozgodovinske …)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oge usmerjene v predstavitev občine oz. kraja (večja prepoznavnost in promocijo kraja, predlogi za razvoj in oblikovanje lokalnih turističnih spominkov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ristične oz. izletniške kmetije, dopolnilna dejavnost na kmetijah (npr. potencial razvoja turizma na turističnih oz. izletniških kmetijah)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en kulinarike v turistični ponudi, kako izboljšati, dopolniti, popestriti kulinarično ponudbo v gostinskih lokalih, kulinarična ponudba na prireditvah, ulična ponudba …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ezovanje turističnih ponudnikov med sabo in s ponudniki lokalne hrane in drugih lokalnih produktov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ko izkoristiti odmevne nacionalne dosežke (športne ali kakšne druge) za turistično in gospodarsko promocijo kraja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og ustreznih rešitev za širitev in posodobitev namestitvenih kapacitet v Občini Šentjur,</w:t>
      </w:r>
    </w:p>
    <w:p>
      <w:pPr>
        <w:pStyle w:val="Navadensplet"/>
        <w:numPr>
          <w:ilvl w:val="0"/>
          <w:numId w:val="6"/>
        </w:numPr>
        <w:spacing w:before="0" w:after="0"/>
        <w:ind w:left="13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ultimedija, igrifikacija, didaktika na področju turizma. </w:t>
      </w:r>
    </w:p>
    <w:p>
      <w:pPr>
        <w:pStyle w:val="Normal"/>
        <w:ind w:left="13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ETNOLOGIJ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ičaji in navade, ljudsko izročilo, iz življenja naših dedkov in babic…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etniške priložnosti obujanja starih obrt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ins w:id="5" w:author="Lara" w:date="2005-09-27T06:18:00Z">
        <w:r>
          <w:rPr>
            <w:rFonts w:cs="Arial" w:ascii="Calibri" w:hAnsi="Calibri"/>
          </w:rPr>
          <w:t>kulturna dediščina (stavbna,</w:t>
        </w:r>
      </w:ins>
      <w:r>
        <w:rPr>
          <w:rFonts w:cs="Arial" w:ascii="Calibri" w:hAnsi="Calibri"/>
        </w:rPr>
        <w:t xml:space="preserve"> </w:t>
      </w:r>
      <w:ins w:id="6" w:author="Lara" w:date="2005-09-27T06:18:00Z">
        <w:r>
          <w:rPr>
            <w:rFonts w:cs="Arial" w:ascii="Calibri" w:hAnsi="Calibri"/>
          </w:rPr>
          <w:t>običaji…; raziskave o izvoru in ohranjanju kulturne dediščine</w:t>
        </w:r>
      </w:ins>
      <w:r>
        <w:rPr>
          <w:rFonts w:cs="Arial" w:ascii="Calibri" w:hAnsi="Calibri"/>
        </w:rPr>
        <w:t>, znane osebnosti kraja …</w:t>
      </w:r>
      <w:ins w:id="7" w:author="Lara" w:date="2005-09-27T06:18:00Z">
        <w:r>
          <w:rPr>
            <w:rFonts w:cs="Arial" w:ascii="Calibri" w:hAnsi="Calibri"/>
          </w:rPr>
          <w:t>)</w:t>
        </w:r>
      </w:ins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linarika, značilne jedi na območju občin Šentjur in Dobje oz. na Kozjanske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učevanje vzgoje starih rastlinskih vrst in njihov pomen za ohranitev kulturne krajine. </w:t>
      </w:r>
    </w:p>
    <w:p>
      <w:pPr>
        <w:pStyle w:val="Normal"/>
        <w:ind w:left="1080" w:hanging="0"/>
        <w:jc w:val="both"/>
        <w:rPr>
          <w:rFonts w:ascii="Calibri" w:hAnsi="Calibri" w:cs="Arial"/>
          <w:ins w:id="9" w:author="Lara" w:date="2005-09-27T06:18:00Z"/>
        </w:rPr>
      </w:pPr>
      <w:ins w:id="8" w:author="Lara" w:date="2005-09-27T06:18:00Z">
        <w:r>
          <w:rPr>
            <w:rFonts w:cs="Arial" w:ascii="Calibri" w:hAnsi="Calibri"/>
          </w:rPr>
        </w:r>
      </w:ins>
    </w:p>
    <w:p>
      <w:pPr>
        <w:pStyle w:val="Normal"/>
        <w:jc w:val="both"/>
        <w:rPr>
          <w:rFonts w:ascii="Calibri" w:hAnsi="Calibri" w:cs="Arial"/>
          <w:ins w:id="11" w:author="Lara" w:date="2005-09-27T06:18:00Z"/>
        </w:rPr>
      </w:pPr>
      <w:r>
        <w:rPr>
          <w:rFonts w:cs="Arial" w:ascii="Calibri" w:hAnsi="Calibri"/>
          <w:b/>
        </w:rPr>
        <w:t>GOSPODARSTVO</w:t>
      </w:r>
      <w:ins w:id="10" w:author="Lara" w:date="2005-09-27T06:18:00Z">
        <w:r>
          <w:rPr>
            <w:rFonts w:cs="Arial" w:ascii="Calibri" w:hAnsi="Calibri"/>
            <w:b/>
          </w:rPr>
          <w:t>:</w:t>
        </w:r>
      </w:ins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</w:t>
      </w:r>
      <w:ins w:id="12" w:author="Lara" w:date="2005-09-27T06:18:00Z">
        <w:r>
          <w:rPr>
            <w:rFonts w:cs="Arial" w:ascii="Calibri" w:hAnsi="Calibri"/>
          </w:rPr>
          <w:t>novativna in ustvarjalna predstavitev deficitarnih poklicev v občini Šentjur</w:t>
        </w:r>
      </w:ins>
      <w:r>
        <w:rPr>
          <w:rFonts w:cs="Arial" w:ascii="Calibri" w:hAnsi="Calibri"/>
        </w:rPr>
        <w:t xml:space="preserve"> ali Dobj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hnološke izboljšave in nadgradnje v obratih in delavnicah ter v kmetijstvu (v povezavi z lokalnimi podjetji, podjetniki in kmet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avitev načrtnega uvajanja alternativnih oblik kmetovanja oziroma prestrukturiranja kmetovanja za obstoječo kmetij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podjetniške priložnosti vzgajanja in prodaje starih ali novih sadnih vrst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zvoj in implementacija programskih in strojnih rešitev za gospodarstvo, kmetijstvo…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ns w:id="13" w:author="Lara" w:date="2005-09-27T06:18:00Z"/>
        </w:rPr>
      </w:pPr>
      <w:r>
        <w:rPr>
          <w:rFonts w:cs="Arial" w:ascii="Calibri" w:hAnsi="Calibri"/>
        </w:rPr>
        <w:t>lokalna samooskrba (npr. Inovativne rešitve za prodajo, zbiranje, distribucijo, mreženje … lokalno pridelane hrane za individualne potrošnike (gospodinjstva) in večje odjemalce (šole, vrtce …)).</w:t>
      </w:r>
    </w:p>
    <w:p>
      <w:pPr>
        <w:pStyle w:val="Normal"/>
        <w:ind w:left="720" w:hanging="0"/>
        <w:jc w:val="both"/>
        <w:rPr>
          <w:rFonts w:cs="Arial"/>
          <w:ins w:id="15" w:author="Lara" w:date="2005-09-27T06:18:00Z"/>
        </w:rPr>
      </w:pPr>
      <w:ins w:id="14" w:author="Lara" w:date="2005-09-27T06:18:00Z">
        <w:r>
          <w:rPr>
            <w:rFonts w:eastAsia="Calibri" w:cs="Calibri" w:ascii="Calibri" w:hAnsi="Calibri"/>
          </w:rPr>
          <w:t xml:space="preserve"> </w:t>
        </w:r>
      </w:ins>
    </w:p>
    <w:p>
      <w:pPr>
        <w:pStyle w:val="Normal"/>
        <w:jc w:val="both"/>
        <w:rPr>
          <w:rFonts w:ascii="Calibri" w:hAnsi="Calibri" w:cs="Arial"/>
          <w:b/>
          <w:b/>
          <w:ins w:id="16" w:author="Lara" w:date="2005-09-27T06:18:00Z"/>
        </w:rPr>
      </w:pPr>
      <w:r>
        <w:rPr>
          <w:rFonts w:cs="Arial" w:ascii="Calibri" w:hAnsi="Calibri"/>
          <w:b/>
        </w:rPr>
        <w:t>PROSTI ČA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</w:t>
      </w:r>
      <w:ins w:id="17" w:author="Lara" w:date="2005-09-27T06:18:00Z">
        <w:r>
          <w:rPr>
            <w:rFonts w:cs="Arial" w:ascii="Calibri" w:hAnsi="Calibri"/>
          </w:rPr>
          <w:t xml:space="preserve">valitetno preživljanje prostega časa </w:t>
        </w:r>
      </w:ins>
      <w:r>
        <w:rPr>
          <w:rFonts w:cs="Arial" w:ascii="Calibri" w:hAnsi="Calibri"/>
        </w:rPr>
        <w:t xml:space="preserve">občanov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gažiranje in delovanje občanov v lokalnem okolju (različne oblike participacije in delovanja…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zkustveno in neformalno učenje občanov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stovoljstvo v občini Šentjur ali Dobje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  <w:ins w:id="18" w:author="Lara" w:date="2005-09-27T06:18:00Z"/>
        </w:rPr>
      </w:pPr>
      <w:r>
        <w:rPr>
          <w:rFonts w:cs="Arial" w:ascii="Calibri" w:hAnsi="Calibri"/>
          <w:b/>
        </w:rPr>
        <w:t>OKOLJE:</w:t>
      </w:r>
    </w:p>
    <w:p>
      <w:pPr>
        <w:pStyle w:val="Normal"/>
        <w:numPr>
          <w:ilvl w:val="0"/>
          <w:numId w:val="3"/>
        </w:numPr>
        <w:jc w:val="both"/>
        <w:rPr>
          <w:ins w:id="21" w:author="Lara" w:date="2005-09-27T06:18:00Z"/>
        </w:rPr>
      </w:pPr>
      <w:r>
        <w:rPr>
          <w:rFonts w:cs="Arial" w:ascii="Calibri" w:hAnsi="Calibri"/>
        </w:rPr>
        <w:t>V</w:t>
      </w:r>
      <w:ins w:id="19" w:author="Lara" w:date="2005-09-27T06:18:00Z">
        <w:r>
          <w:rPr>
            <w:rFonts w:cs="Arial" w:ascii="Calibri" w:hAnsi="Calibri"/>
          </w:rPr>
          <w:t>arstvo okolja</w:t>
        </w:r>
      </w:ins>
      <w:r>
        <w:rPr>
          <w:rFonts w:cs="Arial" w:ascii="Calibri" w:hAnsi="Calibri"/>
        </w:rPr>
        <w:t xml:space="preserve"> </w:t>
      </w:r>
      <w:ins w:id="20" w:author="Lara" w:date="2005-09-27T06:18:00Z">
        <w:r>
          <w:rPr>
            <w:rFonts w:cs="Arial" w:ascii="Calibri" w:hAnsi="Calibri"/>
          </w:rPr>
          <w:t>(ravnanje z odpadki, črna odlagališča; dvig zavesti o pomenu varovanja okolja; ravnanje z vodo in energijo),</w:t>
        </w:r>
      </w:ins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ins w:id="22" w:author="Lara" w:date="2005-09-27T06:18:00Z">
        <w:r>
          <w:rPr>
            <w:rFonts w:cs="Arial" w:ascii="Calibri" w:hAnsi="Calibri"/>
          </w:rPr>
          <w:t>naravna dediščina občine Šentjur (predstavitev; osveščanje o skrbi za njeno ohranitev)</w:t>
        </w:r>
      </w:ins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encial energetske samooskrbe na območju občine Šentjur ali Dob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ergetske izgube zasebnikov in javnih zgradb - priložnosti za zmanjšanje porabe energije in toplotnih izgub ter vloga lokalnih institucij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UŽBENA ODGOVORNOS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odjetjih, organizacijah in lokalni skupnosti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VI MEDIJ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ultimedijska predstavitev območj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zvoj aplikacij in orodij za izboljšanje življenja občanov in delovanja inštitucij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RAVJ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hrambne navade občanov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odobne odvisnosti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ibanje in rekreacija občano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UG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 xml:space="preserve">Način delovanja vrhunskega športnega kolektiva v manjšem slovenskem kraju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edkulturni dialog in integracija v lokalni skupnosti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Lara">
    <w:name w:val="Lara"/>
    <w:qFormat/>
    <w:rPr>
      <w:rFonts w:ascii="Arial" w:hAnsi="Arial" w:cs="Arial"/>
      <w:color w:val="000000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4:00Z</dcterms:created>
  <dc:creator>Lara</dc:creator>
  <dc:description/>
  <cp:keywords/>
  <dc:language>en-US</dc:language>
  <cp:lastModifiedBy>Lara Žmaher</cp:lastModifiedBy>
  <cp:lastPrinted>2008-04-16T08:29:00Z</cp:lastPrinted>
  <dcterms:modified xsi:type="dcterms:W3CDTF">2021-01-27T09:34:00Z</dcterms:modified>
  <cp:revision>6</cp:revision>
  <dc:subject/>
  <dc:title>PREDLAGANE TEME ZA RAZISKOVALNE IN SEMINARSKE NALOGE OŠ OBČINE ŠENTJUR</dc:title>
</cp:coreProperties>
</file>