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javnica</w:t>
      </w:r>
    </w:p>
    <w:p>
      <w:pPr>
        <w:pStyle w:val="Header"/>
        <w:jc w:val="center"/>
        <w:rPr>
          <w:b/>
          <w:b/>
          <w:color w:val="000000"/>
        </w:rPr>
      </w:pPr>
      <w:r>
        <w:rPr>
          <w:b/>
          <w:color w:val="000000"/>
        </w:rPr>
        <w:t>»Zdravo življenje v zdravi družbi« – mednarodna mladinska izmenjava</w:t>
      </w:r>
    </w:p>
    <w:p>
      <w:pPr>
        <w:pStyle w:val="Header"/>
        <w:jc w:val="center"/>
        <w:rPr>
          <w:b/>
          <w:b/>
          <w:color w:val="000000"/>
        </w:rPr>
      </w:pPr>
      <w:r>
        <w:rPr>
          <w:b/>
          <w:color w:val="000000"/>
        </w:rPr>
        <w:t>20.-29. avgust 2010, Šentjur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Ime in Priimek:                        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Datum in letnica   rojstva: 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Naslov: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Telefon: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Ime in priimek starša ali skrbnika: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Telefonska številka starša ali skrbnika: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Kako ocenjuješ svoje znanje angleščine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. Posebnosti:</w:t>
            </w:r>
          </w:p>
        </w:tc>
      </w:tr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zdravstvene težave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posebna prehrana (diete, vegeterjanec)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Zakaj se želiš udeležiti projekta?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68275</wp:posOffset>
            </wp:positionV>
            <wp:extent cx="1921510" cy="2709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ladinski center Šentjur, Mestni trg 2, 3230 Šentjur; telefon: 03 747 1801</w:t>
    </w:r>
  </w:p>
  <w:p>
    <w:pPr>
      <w:pStyle w:val="Footer"/>
      <w:jc w:val="center"/>
      <w:rPr/>
    </w:pPr>
    <w:hyperlink r:id="rId1">
      <w:r>
        <w:rPr>
          <w:rStyle w:val="InternetLink"/>
        </w:rPr>
        <w:t>mladi@ra-kozjansko.si</w:t>
      </w:r>
    </w:hyperlink>
    <w:r>
      <w:rPr/>
      <w:t>; www.mladi-sentjur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-349885</wp:posOffset>
          </wp:positionV>
          <wp:extent cx="4229100" cy="1219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ladi@ra-kozjansko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10:00Z</dcterms:created>
  <dc:creator>user</dc:creator>
  <dc:description/>
  <cp:keywords/>
  <dc:language>en-US</dc:language>
  <cp:lastModifiedBy>user</cp:lastModifiedBy>
  <dcterms:modified xsi:type="dcterms:W3CDTF">2010-07-23T11:36:00Z</dcterms:modified>
  <cp:revision>30</cp:revision>
  <dc:subject/>
  <dc:title>Prijavnica</dc:title>
</cp:coreProperties>
</file>