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Šifra vloge: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18"/>
          <w:szCs w:val="20"/>
        </w:rPr>
        <w:t>(izpolni prodajalec vozovnice)</w:t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IZDAJO SUBVENCIONIRANE VOZO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2"/>
        <w:gridCol w:w="142"/>
        <w:gridCol w:w="992"/>
        <w:gridCol w:w="29"/>
        <w:gridCol w:w="666"/>
        <w:gridCol w:w="1431"/>
        <w:gridCol w:w="423"/>
        <w:gridCol w:w="1619"/>
        <w:gridCol w:w="1440"/>
      </w:tblGrid>
      <w:tr>
        <w:trPr>
          <w:trHeight w:val="282" w:hRule="atLeast"/>
        </w:trPr>
        <w:tc>
          <w:tcPr>
            <w:tcW w:w="982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atki o vlagatelju - </w:t>
            </w:r>
            <w:r>
              <w:rPr>
                <w:sz w:val="20"/>
                <w:szCs w:val="20"/>
              </w:rPr>
              <w:t>IZPOLNI VLAGATELJ</w:t>
            </w:r>
          </w:p>
        </w:tc>
      </w:tr>
      <w:tr>
        <w:trPr>
          <w:trHeight w:val="28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Naslov stalnega prebivališča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>
                <w:rFonts w:ascii="Times New (W1);Times New Roman" w:hAnsi="Times New (W1);Times New Roman" w:cs="Times New (W1);Times New Roman"/>
                <w:sz w:val="20"/>
                <w:szCs w:val="20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Naslov bivanja v času izobraževanj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,1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ijaškega ali študentskega dom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i o </w:t>
            </w: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 xml:space="preserve">izvajalcu vzgojno-izobraževalnega/študijskega programa </w:t>
            </w:r>
            <w:bookmarkEnd w:id="0"/>
            <w:bookmarkEnd w:id="1"/>
            <w:r>
              <w:rPr>
                <w:sz w:val="20"/>
                <w:szCs w:val="20"/>
              </w:rPr>
              <w:t>- IZPOLNI VIZ/VŠZ</w:t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Šolsko/študijsko </w:t>
              <w:br/>
              <w:t>leto vpisa</w:t>
            </w:r>
          </w:p>
        </w:tc>
        <w:tc>
          <w:tcPr>
            <w:tcW w:w="5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Status: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jak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ud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eleženec izobraževanja odraslih</w:t>
            </w:r>
          </w:p>
        </w:tc>
      </w:tr>
      <w:tr>
        <w:trPr>
          <w:trHeight w:val="51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k vpisa</w:t>
            </w:r>
          </w:p>
        </w:tc>
        <w:tc>
          <w:tcPr>
            <w:tcW w:w="5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 in podpis</w:t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atki o relaciji prevoza </w:t>
            </w:r>
            <w:r>
              <w:rPr>
                <w:sz w:val="20"/>
                <w:szCs w:val="20"/>
              </w:rPr>
              <w:t>- IZPOLNI VLAGATELJ</w:t>
            </w:r>
          </w:p>
        </w:tc>
      </w:tr>
      <w:tr>
        <w:trPr>
          <w:trHeight w:val="27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alja med bivališčem in lokacijo izvajalca vzgojno-izobraževalnega/študijskega programa: _______km</w:t>
            </w:r>
          </w:p>
        </w:tc>
      </w:tr>
      <w:tr>
        <w:trPr>
          <w:trHeight w:val="279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Vrsta subvencionirane vozovnice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EČNA VOZOVN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OZOVNICA ZA 10 VOŽENJ NA MESEC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subvencionirane vozovnice: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REKTNA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BINIRANA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72" w:hRule="atLeas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izvajalca  - prevoznika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evoza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 od (vstopno postajališče)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 do (izstopno postajališč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osmerna   DA/NE</w:t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25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-a izjavljam, da so vsi navedeni podatki resnični, točni in popolni, za kar prevzemam materialno in kazensko odgovornost. Istočasno dajem soglasje za uporabo navedenih osebnih podatkov za namene uveljavljanja subvencije za prevoz s strani ministrstva, pristojnega za prom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za namen izdaje in kontrole subvencionirane mesečne vozovnice.</w:t>
            </w:r>
          </w:p>
        </w:tc>
      </w:tr>
      <w:tr>
        <w:trPr>
          <w:trHeight w:val="446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                                                                    Podpis vlagatelja oziroma zakonitega zastopnik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naziv, naselje, ulica, hišna številka z dodatkom, poštna številka, naziv pošt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aslov bivališča med tednom, ko vlagatelj ne biva na naslovu stalnega bivališča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atančen naslov lokacije izobraževalnega programa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V – vlak, A – medkrajevni avtobus, M – mestni avtob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443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1:00Z</dcterms:created>
  <dc:creator>Mateja Brancelj</dc:creator>
  <dc:description/>
  <dc:language>en-US</dc:language>
  <cp:lastModifiedBy>Mateja Brancelj</cp:lastModifiedBy>
  <dcterms:modified xsi:type="dcterms:W3CDTF">2013-08-19T08:02:00Z</dcterms:modified>
  <cp:revision>1</cp:revision>
  <dc:subject/>
  <dc:title/>
</cp:coreProperties>
</file>