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;Myriad Web Pro Condensed" w:hAnsi="Republika;Myriad Web Pro Condensed" w:cs="Republika;Myriad Web Pro Condensed"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sz w:val="22"/>
          <w:szCs w:val="22"/>
        </w:rPr>
      </w:r>
    </w:p>
    <w:p>
      <w:pPr>
        <w:pStyle w:val="Normal"/>
        <w:jc w:val="center"/>
        <w:rPr>
          <w:rFonts w:ascii="Republika;Myriad Web Pro Condensed" w:hAnsi="Republika;Myriad Web Pro Condensed" w:cs="Republika;Myriad Web Pro Condensed"/>
          <w:b/>
          <w:b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b/>
          <w:sz w:val="22"/>
          <w:szCs w:val="22"/>
        </w:rPr>
        <w:t>PRIJAVNICA K USPOSABLJANJU</w:t>
      </w:r>
    </w:p>
    <w:p>
      <w:pPr>
        <w:pStyle w:val="Normal"/>
        <w:pBdr>
          <w:bottom w:val="single" w:sz="12" w:space="1" w:color="000000"/>
        </w:pBdr>
        <w:jc w:val="center"/>
        <w:rPr>
          <w:rFonts w:ascii="Republika;Myriad Web Pro Condensed" w:hAnsi="Republika;Myriad Web Pro Condensed" w:cs="Republika;Myriad Web Pro Condensed"/>
          <w:b/>
          <w:b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b/>
          <w:sz w:val="22"/>
          <w:szCs w:val="22"/>
        </w:rPr>
      </w:r>
    </w:p>
    <w:p>
      <w:pPr>
        <w:pStyle w:val="Normal"/>
        <w:jc w:val="center"/>
        <w:rPr>
          <w:rFonts w:ascii="Republika;Myriad Web Pro Condensed" w:hAnsi="Republika;Myriad Web Pro Condensed" w:cs="Republika;Myriad Web Pro Condensed"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sz w:val="22"/>
          <w:szCs w:val="22"/>
        </w:rPr>
        <w:t>(naslov usposabljanja)</w:t>
        <w:b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Republika;Myriad Web Pro Condensed" w:ascii="Republika;Myriad Web Pro Condensed" w:hAnsi="Republika;Myriad Web Pro Condensed"/>
          <w:b/>
          <w:sz w:val="22"/>
          <w:szCs w:val="22"/>
        </w:rPr>
        <w:t xml:space="preserve">IME IN PRIIMEK UDELEŽENCA/-KE: </w:t>
      </w:r>
    </w:p>
    <w:p>
      <w:pPr>
        <w:pStyle w:val="Normal"/>
        <w:rPr>
          <w:rFonts w:ascii="Republika;Myriad Web Pro Condensed" w:hAnsi="Republika;Myriad Web Pro Condensed" w:cs="Republika;Myriad Web Pro Condensed"/>
          <w:b/>
          <w:b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030"/>
        <w:gridCol w:w="1701"/>
        <w:gridCol w:w="1946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  <w:t>R O J S T N I   P O D A T K 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Ustrezno obkroži: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  <w:t>Datum rojstv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Spo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moški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žensk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Kraj rojst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Občina rojst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Star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do 40 let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vključno 40 in več</w:t>
            </w:r>
          </w:p>
        </w:tc>
      </w:tr>
    </w:tbl>
    <w:p>
      <w:pPr>
        <w:pStyle w:val="Normal"/>
        <w:rPr>
          <w:rFonts w:ascii="Republika;Myriad Web Pro Condensed" w:hAnsi="Republika;Myriad Web Pro Condensed" w:cs="Republika;Myriad Web Pro Condensed"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  <w:t>B I V A L I Š Č 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  <w:t>Ulica in hišna številka: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Številka pošte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Pošta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Telefon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Naslov elektronske pošte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epublika;Myriad Web Pro Condensed" w:hAnsi="Republika;Myriad Web Pro Condensed" w:cs="Republika;Myriad Web Pro Condensed"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  <w:t>D E L O V N I   S T A T U S</w:t>
            </w:r>
          </w:p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(ustrezno obkroži)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zaposlen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kmet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brezposeln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gospodinja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upokojenec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right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študent/dijak</w:t>
            </w:r>
          </w:p>
        </w:tc>
      </w:tr>
    </w:tbl>
    <w:p>
      <w:pPr>
        <w:pStyle w:val="Normal"/>
        <w:rPr>
          <w:rFonts w:ascii="Republika;Myriad Web Pro Condensed" w:hAnsi="Republika;Myriad Web Pro Condensed" w:cs="Republika;Myriad Web Pro Condensed"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4064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  <w:t>I Z O B R A Z B A</w:t>
            </w:r>
          </w:p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(ustrezno obkroži)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nedokončana osnovna šol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V</w:t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dokončana gimnazija oz. 4-letna strok. šola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I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dokončana osnovna šol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VI</w:t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inženir/inženirka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II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dokončana 2- letna poklicna šol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VII</w:t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diplomirani inženir/inženirka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IV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dokončana 3- letna poklicna šol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VIII</w:t>
            </w:r>
          </w:p>
        </w:tc>
        <w:tc>
          <w:tcPr>
            <w:tcW w:w="4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0"/>
                <w:szCs w:val="20"/>
              </w:rPr>
            </w:pPr>
            <w:r>
              <w:rPr>
                <w:rFonts w:cs="Republika;Myriad Web Pro Condensed" w:ascii="Republika;Myriad Web Pro Condensed" w:hAnsi="Republika;Myriad Web Pro Condensed"/>
                <w:sz w:val="20"/>
                <w:szCs w:val="20"/>
              </w:rPr>
              <w:t>doktor</w:t>
            </w:r>
          </w:p>
        </w:tc>
      </w:tr>
    </w:tbl>
    <w:p>
      <w:pPr>
        <w:pStyle w:val="Normal"/>
        <w:rPr>
          <w:rFonts w:ascii="Republika;Myriad Web Pro Condensed" w:hAnsi="Republika;Myriad Web Pro Condensed" w:cs="Republika;Myriad Web Pro Condensed"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09"/>
        <w:gridCol w:w="283"/>
        <w:gridCol w:w="1559"/>
        <w:gridCol w:w="709"/>
        <w:gridCol w:w="236"/>
        <w:gridCol w:w="2457"/>
      </w:tblGrid>
      <w:tr>
        <w:trPr>
          <w:trHeight w:val="39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  <w:t>O S T A L I   P O D A T K I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  <w:t>KMG MID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b/>
                <w:b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naziv podjetja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GOZDARSTVO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št. parce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katastrska obč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okrajno sodišče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naziv podjetja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ŽIVILST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  <w:t>naziv podjetja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Myriad Web Pro Condensed" w:hAnsi="Republika;Myriad Web Pro Condensed" w:cs="Republika;Myriad Web Pro Condensed"/>
                <w:sz w:val="22"/>
                <w:szCs w:val="22"/>
              </w:rPr>
            </w:pPr>
            <w:r>
              <w:rPr>
                <w:rFonts w:cs="Republika;Myriad Web Pro Condensed" w:ascii="Republika;Myriad Web Pro Condensed" w:hAnsi="Republika;Myriad Web Pro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epublika;Myriad Web Pro Condensed" w:hAnsi="Republika;Myriad Web Pro Condensed" w:cs="Republika;Myriad Web Pro Condensed"/>
          <w:sz w:val="22"/>
          <w:szCs w:val="22"/>
        </w:rPr>
      </w:pPr>
      <w:r>
        <w:rPr>
          <w:rFonts w:cs="Republika;Myriad Web Pro Condensed" w:ascii="Republika;Myriad Web Pro Condensed" w:hAnsi="Republika;Myriad Web Pro Condensed"/>
          <w:sz w:val="22"/>
          <w:szCs w:val="22"/>
        </w:rPr>
      </w:r>
    </w:p>
    <w:p>
      <w:pPr>
        <w:pStyle w:val="Normal"/>
        <w:rPr>
          <w:rFonts w:ascii="Republika;Myriad Web Pro Condensed" w:hAnsi="Republika;Myriad Web Pro Condensed" w:cs="Republika;Myriad Web Pro Condensed"/>
          <w:b/>
          <w:b/>
          <w:sz w:val="20"/>
          <w:szCs w:val="20"/>
        </w:rPr>
      </w:pPr>
      <w:r>
        <w:rPr>
          <w:rFonts w:cs="Republika;Myriad Web Pro Condensed" w:ascii="Republika;Myriad Web Pro Condensed" w:hAnsi="Republika;Myriad Web Pro Condensed"/>
          <w:b/>
          <w:sz w:val="20"/>
          <w:szCs w:val="20"/>
        </w:rPr>
        <w:t>Podatki se bodo uporabili izključno za vodenje evidenc, statistiko, izdajo potrdil in obveščanje!</w:t>
      </w:r>
    </w:p>
    <w:tbl>
      <w:tblPr>
        <w:tblW w:w="916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</w:tblGrid>
      <w:tr>
        <w:trPr>
          <w:trHeight w:val="60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  <w:t>Datum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Republika;Myriad Web Pro Condensed" w:hAnsi="Republika;Myriad Web Pro Condensed" w:cs="Republika;Myriad Web Pro Condensed"/>
                <w:iCs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Republika;Myriad Web Pro Condensed" w:ascii="Republika;Myriad Web Pro Condensed" w:hAnsi="Republika;Myriad Web Pro Condensed"/>
                <w:iCs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epublika;Myriad Web Pro Condensed" w:hAnsi="Republika;Myriad Web Pro Condensed" w:cs="Arial"/>
                <w:iCs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iCs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  <w:t>Podpi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Republika;Myriad Web Pro Condensed" w:hAnsi="Republika;Myriad Web Pro Condensed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Republika;Myriad Web Pro Condensed" w:hAnsi="Republika;Myriad Web Pro Condense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Republika">
    <w:altName w:val="Myriad Web Pro Condense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842"/>
    </w:tblGrid>
    <w:tr>
      <w:trPr/>
      <w:tc>
        <w:tcPr>
          <w:tcW w:w="1488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widowControl/>
            <w:jc w:val="center"/>
            <w:rPr>
              <w:rFonts w:ascii="Republika;Myriad Web Pro Condensed" w:hAnsi="Republika;Myriad Web Pro Condensed" w:cs="Republika;Myriad Web Pro Condensed"/>
              <w:i/>
              <w:i/>
              <w:iCs/>
              <w:sz w:val="14"/>
              <w:szCs w:val="14"/>
            </w:rPr>
          </w:pPr>
          <w:r>
            <w:rPr>
              <w:rFonts w:cs="Republika;Myriad Web Pro Condensed" w:ascii="Republika;Myriad Web Pro Condensed" w:hAnsi="Republika;Myriad Web Pro Condensed"/>
              <w:i/>
              <w:iCs/>
              <w:sz w:val="14"/>
              <w:szCs w:val="14"/>
            </w:rPr>
            <w:t>UKREP 111</w:t>
          </w:r>
        </w:p>
      </w:tc>
      <w:tc>
        <w:tcPr>
          <w:tcW w:w="581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widowControl/>
            <w:jc w:val="center"/>
            <w:rPr>
              <w:rFonts w:ascii="Republika;Myriad Web Pro Condensed" w:hAnsi="Republika;Myriad Web Pro Condensed" w:cs="Republika;Myriad Web Pro Condensed"/>
              <w:i/>
              <w:i/>
              <w:iCs/>
              <w:sz w:val="14"/>
              <w:szCs w:val="14"/>
            </w:rPr>
          </w:pPr>
          <w:r>
            <w:rPr>
              <w:rFonts w:cs="Republika;Myriad Web Pro Condensed" w:ascii="Republika;Myriad Web Pro Condensed" w:hAnsi="Republika;Myriad Web Pro Condensed"/>
              <w:i/>
              <w:iCs/>
              <w:sz w:val="14"/>
              <w:szCs w:val="14"/>
            </w:rPr>
            <w:t>Priloga 3.12 VREDNOTENJE_EVALVACIJA_PROGRAMOVGLJIV USPOSABLJANJA</w:t>
          </w:r>
        </w:p>
      </w:tc>
      <w:tc>
        <w:tcPr>
          <w:tcW w:w="184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widowControl/>
            <w:jc w:val="center"/>
            <w:rPr>
              <w:rStyle w:val="PageNumber"/>
              <w:rFonts w:ascii="Republika;Myriad Web Pro Condensed" w:hAnsi="Republika;Myriad Web Pro Condensed" w:cs="Republika;Myriad Web Pro Condensed"/>
              <w:b/>
              <w:b/>
              <w:bCs/>
              <w:sz w:val="14"/>
              <w:szCs w:val="14"/>
            </w:rPr>
          </w:pPr>
          <w:r>
            <w:rPr>
              <w:rStyle w:val="PageNumber"/>
              <w:rFonts w:cs="Republika;Myriad Web Pro Condensed" w:ascii="Republika;Myriad Web Pro Condensed" w:hAnsi="Republika;Myriad Web Pro Condensed"/>
              <w:sz w:val="14"/>
              <w:szCs w:val="14"/>
            </w:rPr>
            <w:t>stran:</w:t>
          </w:r>
          <w:r>
            <w:rPr>
              <w:rStyle w:val="PageNumber"/>
              <w:rFonts w:cs="Republika;Myriad Web Pro Condensed" w:ascii="Republika;Myriad Web Pro Condensed" w:hAnsi="Republika;Myriad Web Pro Condensed"/>
              <w:b/>
              <w:bCs/>
              <w:sz w:val="14"/>
              <w:szCs w:val="14"/>
            </w:rPr>
            <w:t xml:space="preserve">  </w:t>
          </w:r>
          <w:r>
            <w:rPr>
              <w:rStyle w:val="PageNumber"/>
              <w:rFonts w:cs="Republika;Myriad Web Pro Condensed" w:ascii="Republika;Myriad Web Pro Condensed" w:hAnsi="Republika;Myriad Web Pro Condensed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Republika;Myriad Web Pro Condensed" w:ascii="Republika;Myriad Web Pro Condensed" w:hAnsi="Republika;Myriad Web Pro Condensed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Republika;Myriad Web Pro Condensed" w:ascii="Republika;Myriad Web Pro Condensed" w:hAnsi="Republika;Myriad Web Pro Condensed"/>
            </w:rPr>
            <w:fldChar w:fldCharType="separate"/>
          </w:r>
          <w:r>
            <w:rPr>
              <w:rStyle w:val="PageNumber"/>
              <w:sz w:val="14"/>
              <w:szCs w:val="14"/>
              <w:rFonts w:cs="Republika;Myriad Web Pro Condensed" w:ascii="Republika;Myriad Web Pro Condensed" w:hAnsi="Republika;Myriad Web Pro Condensed"/>
            </w:rPr>
            <w:t>2</w:t>
          </w:r>
          <w:r>
            <w:rPr>
              <w:rStyle w:val="PageNumber"/>
              <w:sz w:val="14"/>
              <w:szCs w:val="14"/>
              <w:rFonts w:cs="Republika;Myriad Web Pro Condensed" w:ascii="Republika;Myriad Web Pro Condensed" w:hAnsi="Republika;Myriad Web Pro Condensed"/>
            </w:rPr>
            <w:fldChar w:fldCharType="end"/>
          </w:r>
          <w:r>
            <w:rPr>
              <w:rStyle w:val="PageNumber"/>
              <w:rFonts w:cs="Republika;Myriad Web Pro Condensed" w:ascii="Republika;Myriad Web Pro Condensed" w:hAnsi="Republika;Myriad Web Pro Condensed"/>
              <w:b/>
              <w:bCs/>
              <w:sz w:val="14"/>
              <w:szCs w:val="14"/>
            </w:rPr>
            <w:t>/</w:t>
          </w:r>
          <w:r>
            <w:rPr>
              <w:rStyle w:val="PageNumber"/>
              <w:rFonts w:cs="Republika;Myriad Web Pro Condensed" w:ascii="Republika;Myriad Web Pro Condensed" w:hAnsi="Republika;Myriad Web Pro Condensed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Republika;Myriad Web Pro Condensed" w:ascii="Republika;Myriad Web Pro Condensed" w:hAnsi="Republika;Myriad Web Pro Condensed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Republika;Myriad Web Pro Condensed" w:ascii="Republika;Myriad Web Pro Condensed" w:hAnsi="Republika;Myriad Web Pro Condensed"/>
            </w:rPr>
            <w:fldChar w:fldCharType="separate"/>
          </w:r>
          <w:r>
            <w:rPr>
              <w:rStyle w:val="PageNumber"/>
              <w:sz w:val="14"/>
              <w:szCs w:val="14"/>
              <w:rFonts w:cs="Republika;Myriad Web Pro Condensed" w:ascii="Republika;Myriad Web Pro Condensed" w:hAnsi="Republika;Myriad Web Pro Condensed"/>
            </w:rPr>
            <w:t>2</w:t>
          </w:r>
          <w:r>
            <w:rPr>
              <w:rStyle w:val="PageNumber"/>
              <w:sz w:val="14"/>
              <w:szCs w:val="14"/>
              <w:rFonts w:cs="Republika;Myriad Web Pro Condensed" w:ascii="Republika;Myriad Web Pro Condensed" w:hAnsi="Republika;Myriad Web Pro Condensed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rFonts w:ascii="Republika;Myriad Web Pro Condensed" w:hAnsi="Republika;Myriad Web Pro Condensed" w:cs="Republika;Myriad Web Pro Condensed"/>
        <w:b/>
        <w:b/>
        <w:bCs/>
        <w:i/>
        <w:i/>
        <w:i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842"/>
    </w:tblGrid>
    <w:tr>
      <w:trPr/>
      <w:tc>
        <w:tcPr>
          <w:tcW w:w="1488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widowControl/>
            <w:jc w:val="center"/>
            <w:rPr>
              <w:rFonts w:ascii="Republika;Myriad Web Pro Condensed" w:hAnsi="Republika;Myriad Web Pro Condensed" w:cs="Republika;Myriad Web Pro Condensed"/>
              <w:i/>
              <w:i/>
              <w:iCs/>
              <w:sz w:val="18"/>
              <w:szCs w:val="18"/>
            </w:rPr>
          </w:pPr>
          <w:r>
            <w:rPr>
              <w:rFonts w:cs="Republika;Myriad Web Pro Condensed" w:ascii="Republika;Myriad Web Pro Condensed" w:hAnsi="Republika;Myriad Web Pro Condensed"/>
              <w:i/>
              <w:iCs/>
              <w:sz w:val="18"/>
              <w:szCs w:val="18"/>
            </w:rPr>
            <w:t>UKREP 111</w:t>
          </w:r>
        </w:p>
      </w:tc>
      <w:tc>
        <w:tcPr>
          <w:tcW w:w="581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widowControl/>
            <w:jc w:val="center"/>
            <w:rPr>
              <w:rFonts w:ascii="Republika;Myriad Web Pro Condensed" w:hAnsi="Republika;Myriad Web Pro Condensed" w:cs="Republika;Myriad Web Pro Condensed"/>
              <w:i/>
              <w:i/>
              <w:iCs/>
              <w:sz w:val="18"/>
              <w:szCs w:val="18"/>
            </w:rPr>
          </w:pPr>
          <w:r>
            <w:rPr>
              <w:rFonts w:cs="Republika;Myriad Web Pro Condensed" w:ascii="Republika;Myriad Web Pro Condensed" w:hAnsi="Republika;Myriad Web Pro Condensed"/>
              <w:i/>
              <w:iCs/>
              <w:sz w:val="18"/>
              <w:szCs w:val="18"/>
            </w:rPr>
            <w:t>PRILOGA 4.16 PRIJAVNICA K USPOSABLJANJU</w:t>
          </w:r>
        </w:p>
      </w:tc>
      <w:tc>
        <w:tcPr>
          <w:tcW w:w="184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widowControl/>
            <w:jc w:val="center"/>
            <w:rPr>
              <w:rStyle w:val="PageNumber"/>
              <w:rFonts w:ascii="Republika;Myriad Web Pro Condensed" w:hAnsi="Republika;Myriad Web Pro Condensed" w:cs="Republika;Myriad Web Pro Condensed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Republika;Myriad Web Pro Condensed" w:ascii="Republika;Myriad Web Pro Condensed" w:hAnsi="Republika;Myriad Web Pro Condensed"/>
              <w:sz w:val="18"/>
              <w:szCs w:val="18"/>
            </w:rPr>
            <w:t>stran:</w:t>
          </w:r>
          <w:r>
            <w:rPr>
              <w:rStyle w:val="PageNumber"/>
              <w:rFonts w:cs="Republika;Myriad Web Pro Condensed" w:ascii="Republika;Myriad Web Pro Condensed" w:hAnsi="Republika;Myriad Web Pro Condensed"/>
              <w:b/>
              <w:bCs/>
              <w:sz w:val="18"/>
              <w:szCs w:val="18"/>
            </w:rPr>
            <w:t xml:space="preserve">  </w:t>
          </w:r>
          <w:r>
            <w:rPr>
              <w:rStyle w:val="PageNumber"/>
              <w:rFonts w:cs="Republika;Myriad Web Pro Condensed" w:ascii="Republika;Myriad Web Pro Condensed" w:hAnsi="Republika;Myriad Web Pro Condensed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Republika;Myriad Web Pro Condensed" w:ascii="Republika;Myriad Web Pro Condensed" w:hAnsi="Republika;Myriad Web Pro Condensed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Republika;Myriad Web Pro Condensed" w:ascii="Republika;Myriad Web Pro Condensed" w:hAnsi="Republika;Myriad Web Pro Condensed"/>
            </w:rPr>
            <w:fldChar w:fldCharType="separate"/>
          </w:r>
          <w:r>
            <w:rPr>
              <w:rStyle w:val="PageNumber"/>
              <w:sz w:val="18"/>
              <w:szCs w:val="18"/>
              <w:rFonts w:cs="Republika;Myriad Web Pro Condensed" w:ascii="Republika;Myriad Web Pro Condensed" w:hAnsi="Republika;Myriad Web Pro Condensed"/>
            </w:rPr>
            <w:t>1</w:t>
          </w:r>
          <w:r>
            <w:rPr>
              <w:rStyle w:val="PageNumber"/>
              <w:sz w:val="18"/>
              <w:szCs w:val="18"/>
              <w:rFonts w:cs="Republika;Myriad Web Pro Condensed" w:ascii="Republika;Myriad Web Pro Condensed" w:hAnsi="Republika;Myriad Web Pro Condensed"/>
            </w:rPr>
            <w:fldChar w:fldCharType="end"/>
          </w:r>
          <w:r>
            <w:rPr>
              <w:rStyle w:val="PageNumber"/>
              <w:rFonts w:cs="Republika;Myriad Web Pro Condensed" w:ascii="Republika;Myriad Web Pro Condensed" w:hAnsi="Republika;Myriad Web Pro Condensed"/>
              <w:b/>
              <w:bCs/>
              <w:sz w:val="18"/>
              <w:szCs w:val="18"/>
            </w:rPr>
            <w:t>/</w:t>
          </w:r>
          <w:r>
            <w:rPr>
              <w:rStyle w:val="PageNumber"/>
              <w:rFonts w:cs="Republika;Myriad Web Pro Condensed" w:ascii="Republika;Myriad Web Pro Condensed" w:hAnsi="Republika;Myriad Web Pro Condensed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Republika;Myriad Web Pro Condensed" w:ascii="Republika;Myriad Web Pro Condensed" w:hAnsi="Republika;Myriad Web Pro Condensed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Republika;Myriad Web Pro Condensed" w:ascii="Republika;Myriad Web Pro Condensed" w:hAnsi="Republika;Myriad Web Pro Condensed"/>
            </w:rPr>
            <w:fldChar w:fldCharType="separate"/>
          </w:r>
          <w:r>
            <w:rPr>
              <w:rStyle w:val="PageNumber"/>
              <w:sz w:val="18"/>
              <w:szCs w:val="18"/>
              <w:rFonts w:cs="Republika;Myriad Web Pro Condensed" w:ascii="Republika;Myriad Web Pro Condensed" w:hAnsi="Republika;Myriad Web Pro Condensed"/>
            </w:rPr>
            <w:t>2</w:t>
          </w:r>
          <w:r>
            <w:rPr>
              <w:rStyle w:val="PageNumber"/>
              <w:sz w:val="18"/>
              <w:szCs w:val="18"/>
              <w:rFonts w:cs="Republika;Myriad Web Pro Condensed" w:ascii="Republika;Myriad Web Pro Condensed" w:hAnsi="Republika;Myriad Web Pro Condensed"/>
            </w:rPr>
            <w:fldChar w:fldCharType="end"/>
          </w:r>
        </w:p>
      </w:tc>
    </w:tr>
  </w:tbl>
  <w:p>
    <w:pPr>
      <w:pStyle w:val="Footer"/>
      <w:rPr>
        <w:rStyle w:val="PageNumber"/>
        <w:rFonts w:ascii="Republika;Myriad Web Pro Condensed" w:hAnsi="Republika;Myriad Web Pro Condensed" w:cs="Republika;Myriad Web Pro Condensed"/>
        <w:b/>
        <w:b/>
        <w:bCs/>
        <w:i/>
        <w:i/>
        <w:iCs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publika Bold;Courier New" w:hAnsi="Republika Bold;Courier New" w:cs="Republika Bold;Courier New"/>
        <w:b/>
        <w:b/>
        <w: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64535</wp:posOffset>
          </wp:positionH>
          <wp:positionV relativeFrom="paragraph">
            <wp:posOffset>-71120</wp:posOffset>
          </wp:positionV>
          <wp:extent cx="633730" cy="431800"/>
          <wp:effectExtent l="0" t="0" r="0" b="0"/>
          <wp:wrapSquare wrapText="bothSides"/>
          <wp:docPr id="2" name="embl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_monochr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68140</wp:posOffset>
          </wp:positionH>
          <wp:positionV relativeFrom="paragraph">
            <wp:posOffset>-61595</wp:posOffset>
          </wp:positionV>
          <wp:extent cx="636270" cy="4318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9840</wp:posOffset>
          </wp:positionH>
          <wp:positionV relativeFrom="paragraph">
            <wp:posOffset>-71120</wp:posOffset>
          </wp:positionV>
          <wp:extent cx="342265" cy="43370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publika Bold;Courier New" w:cs="Republika Bold;Courier New" w:ascii="Republika Bold;Courier New" w:hAnsi="Republika Bold;Courier New"/>
        <w:b/>
        <w:caps/>
      </w:rPr>
      <w:t xml:space="preserve"> </w:t>
    </w:r>
    <w:r>
      <w:rPr>
        <w:rFonts w:cs="Republika Bold;Courier New" w:ascii="Republika Bold;Courier New" w:hAnsi="Republika Bold;Courier New"/>
        <w:b/>
        <w:caps/>
      </w:rPr>
      <w:br/>
    </w:r>
  </w:p>
  <w:p>
    <w:pPr>
      <w:pStyle w:val="Normal"/>
      <w:ind w:left="4962" w:hanging="0"/>
      <w:rPr>
        <w:rFonts w:ascii="Republika Bold;Courier New" w:hAnsi="Republika Bold;Courier New" w:cs="Arial"/>
        <w:b/>
        <w:b/>
        <w:i/>
        <w:i/>
        <w:iCs/>
        <w:caps/>
        <w:color w:val="000000"/>
        <w:sz w:val="16"/>
        <w:szCs w:val="18"/>
      </w:rPr>
    </w:pPr>
    <w:r>
      <w:rPr>
        <w:rFonts w:cs="Arial" w:ascii="Republika Bold;Courier New" w:hAnsi="Republika Bold;Courier New"/>
        <w:b/>
        <w:i/>
        <w:iCs/>
        <w:caps/>
        <w:color w:val="000000"/>
        <w:sz w:val="16"/>
        <w:szCs w:val="18"/>
      </w:rPr>
    </w:r>
  </w:p>
  <w:p>
    <w:pPr>
      <w:pStyle w:val="Normal"/>
      <w:ind w:left="4962" w:hanging="0"/>
      <w:rPr>
        <w:rFonts w:cs="Arial"/>
        <w:i/>
        <w:i/>
        <w:iCs/>
        <w:color w:val="000000"/>
        <w:sz w:val="16"/>
        <w:szCs w:val="18"/>
      </w:rPr>
    </w:pPr>
    <w:r>
      <w:rPr>
        <w:rFonts w:cs="Times New Roman"/>
        <w:i/>
        <w:iCs/>
        <w:color w:val="000000"/>
        <w:sz w:val="16"/>
        <w:szCs w:val="18"/>
      </w:rPr>
      <w:t xml:space="preserve">     </w:t>
    </w:r>
    <w:r>
      <w:rPr>
        <w:rFonts w:cs="Arial"/>
        <w:i/>
        <w:iCs/>
        <w:color w:val="000000"/>
        <w:sz w:val="16"/>
        <w:szCs w:val="18"/>
      </w:rPr>
      <w:t xml:space="preserve">»Evropski kmetijski sklad za razvoj podeželja: </w:t>
    </w:r>
  </w:p>
  <w:p>
    <w:pPr>
      <w:pStyle w:val="Normal"/>
      <w:ind w:left="5103" w:hanging="0"/>
      <w:rPr>
        <w:i/>
        <w:i/>
        <w:iCs/>
        <w:color w:val="000000"/>
        <w:sz w:val="16"/>
        <w:szCs w:val="18"/>
      </w:rPr>
    </w:pPr>
    <w:r>
      <w:rPr>
        <w:rFonts w:cs="Times New Roman"/>
        <w:i/>
        <w:iCs/>
        <w:color w:val="000000"/>
        <w:sz w:val="16"/>
        <w:szCs w:val="18"/>
      </w:rPr>
      <w:t xml:space="preserve">                           </w:t>
    </w:r>
    <w:r>
      <w:rPr>
        <w:rFonts w:cs="Arial"/>
        <w:i/>
        <w:iCs/>
        <w:color w:val="000000"/>
        <w:sz w:val="16"/>
        <w:szCs w:val="18"/>
      </w:rPr>
      <w:t>Evropa investira v podeželje«</w:t>
    </w:r>
  </w:p>
  <w:p>
    <w:pPr>
      <w:pStyle w:val="Header"/>
      <w:rPr>
        <w:rFonts w:cs="Arial"/>
        <w:i/>
        <w:i/>
        <w:iCs/>
        <w:color w:val="000000"/>
        <w:sz w:val="16"/>
        <w:szCs w:val="18"/>
      </w:rPr>
    </w:pPr>
    <w:r>
      <w:rPr>
        <w:rFonts w:cs="Arial"/>
        <w:i/>
        <w:iCs/>
        <w:color w:val="000000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64535</wp:posOffset>
          </wp:positionH>
          <wp:positionV relativeFrom="paragraph">
            <wp:posOffset>-71120</wp:posOffset>
          </wp:positionV>
          <wp:extent cx="633730" cy="431800"/>
          <wp:effectExtent l="0" t="0" r="0" b="0"/>
          <wp:wrapSquare wrapText="bothSides"/>
          <wp:docPr id="6" name="embl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mbl_monochr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8140</wp:posOffset>
          </wp:positionH>
          <wp:positionV relativeFrom="paragraph">
            <wp:posOffset>-61595</wp:posOffset>
          </wp:positionV>
          <wp:extent cx="636270" cy="4318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69840</wp:posOffset>
          </wp:positionH>
          <wp:positionV relativeFrom="paragraph">
            <wp:posOffset>-71120</wp:posOffset>
          </wp:positionV>
          <wp:extent cx="342265" cy="433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publika Bold;Courier New" w:cs="Republika Bold;Courier New" w:ascii="Republika Bold;Courier New" w:hAnsi="Republika Bold;Courier New"/>
        <w:b/>
        <w:caps/>
      </w:rPr>
      <w:t xml:space="preserve"> </w:t>
    </w:r>
    <w:r>
      <w:rPr>
        <w:rFonts w:cs="Arial" w:ascii="Arial" w:hAnsi="Arial"/>
      </w:rPr>
      <w:drawing>
        <wp:inline distT="0" distB="0" distL="0" distR="0">
          <wp:extent cx="1447800" cy="723900"/>
          <wp:effectExtent l="0" t="0" r="0" b="0"/>
          <wp:docPr id="9" name="logo%20z%20novimi%20podatki%20brez%20rob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%20z%20novimi%20podatki%20brez%20robov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epublika Bold;Courier New" w:ascii="Republika Bold;Courier New" w:hAnsi="Republika Bold;Courier New"/>
        <w:b/>
        <w:caps/>
      </w:rPr>
      <w:br/>
    </w:r>
  </w:p>
  <w:p>
    <w:pPr>
      <w:pStyle w:val="Normal"/>
      <w:ind w:left="4962" w:hanging="0"/>
      <w:rPr>
        <w:rFonts w:ascii="Republika Bold;Courier New" w:hAnsi="Republika Bold;Courier New" w:cs="Arial"/>
        <w:b/>
        <w:b/>
        <w:i/>
        <w:i/>
        <w:iCs/>
        <w:caps/>
        <w:color w:val="000000"/>
        <w:sz w:val="16"/>
        <w:szCs w:val="18"/>
      </w:rPr>
    </w:pPr>
    <w:r>
      <w:rPr>
        <w:rFonts w:cs="Arial" w:ascii="Republika Bold;Courier New" w:hAnsi="Republika Bold;Courier New"/>
        <w:b/>
        <w:i/>
        <w:iCs/>
        <w:caps/>
        <w:color w:val="000000"/>
        <w:sz w:val="16"/>
        <w:szCs w:val="18"/>
      </w:rPr>
    </w:r>
  </w:p>
  <w:p>
    <w:pPr>
      <w:pStyle w:val="Normal"/>
      <w:ind w:left="4962" w:hanging="0"/>
      <w:rPr>
        <w:rFonts w:cs="Arial"/>
        <w:i/>
        <w:i/>
        <w:iCs/>
        <w:color w:val="000000"/>
        <w:sz w:val="16"/>
        <w:szCs w:val="18"/>
      </w:rPr>
    </w:pPr>
    <w:r>
      <w:rPr>
        <w:rFonts w:cs="Times New Roman"/>
        <w:i/>
        <w:iCs/>
        <w:color w:val="000000"/>
        <w:sz w:val="16"/>
        <w:szCs w:val="18"/>
      </w:rPr>
      <w:t xml:space="preserve">     </w:t>
    </w:r>
    <w:r>
      <w:rPr>
        <w:rFonts w:cs="Arial"/>
        <w:i/>
        <w:iCs/>
        <w:color w:val="000000"/>
        <w:sz w:val="16"/>
        <w:szCs w:val="18"/>
      </w:rPr>
      <w:t xml:space="preserve">»Evropski kmetijski sklad za razvoj podeželja: </w:t>
    </w:r>
  </w:p>
  <w:p>
    <w:pPr>
      <w:pStyle w:val="Normal"/>
      <w:ind w:left="5103" w:hanging="0"/>
      <w:rPr>
        <w:i/>
        <w:i/>
        <w:iCs/>
        <w:color w:val="000000"/>
        <w:sz w:val="16"/>
        <w:szCs w:val="18"/>
      </w:rPr>
    </w:pPr>
    <w:r>
      <w:rPr>
        <w:rFonts w:cs="Times New Roman"/>
        <w:i/>
        <w:iCs/>
        <w:color w:val="000000"/>
        <w:sz w:val="16"/>
        <w:szCs w:val="18"/>
      </w:rPr>
      <w:t xml:space="preserve">                           </w:t>
    </w:r>
    <w:r>
      <w:rPr>
        <w:rFonts w:cs="Arial"/>
        <w:i/>
        <w:iCs/>
        <w:color w:val="000000"/>
        <w:sz w:val="16"/>
        <w:szCs w:val="18"/>
      </w:rPr>
      <w:t>Evropa investira v podeželje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napisZnakZnak">
    <w:name w:val="Glava - napis Znak Znak"/>
    <w:basedOn w:val="Privzetapisavaodstavka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2">
    <w:name w:val="Telo besedila - zamik 2"/>
    <w:basedOn w:val="Normal"/>
    <w:qFormat/>
    <w:pPr>
      <w:widowControl/>
      <w:ind w:left="426" w:hanging="0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tabs>
        <w:tab w:val="clear" w:pos="708"/>
        <w:tab w:val="left" w:pos="284" w:leader="none"/>
      </w:tabs>
      <w:spacing w:before="180" w:after="0"/>
      <w:ind w:left="360" w:hanging="0"/>
      <w:jc w:val="both"/>
    </w:pPr>
    <w:rPr/>
  </w:style>
  <w:style w:type="paragraph" w:styleId="C1">
    <w:name w:val="c1"/>
    <w:basedOn w:val="Normal"/>
    <w:qFormat/>
    <w:pPr>
      <w:widowControl/>
      <w:overflowPunct w:val="true"/>
      <w:autoSpaceDE w:val="true"/>
      <w:spacing w:before="60" w:after="15"/>
      <w:ind w:left="15" w:right="15" w:hanging="0"/>
      <w:textAlignment w:val="auto"/>
    </w:pPr>
    <w:rPr>
      <w:rFonts w:ascii="Arial" w:hAnsi="Arial" w:eastAsia="Arial Unicode MS" w:cs="Arial"/>
      <w:color w:val="222222"/>
      <w:sz w:val="22"/>
      <w:szCs w:val="22"/>
    </w:rPr>
  </w:style>
  <w:style w:type="paragraph" w:styleId="Golobesedilo">
    <w:name w:val="Golo besedil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nakZnak1">
    <w:name w:val="Znak Znak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Xl27">
    <w:name w:val="xl27"/>
    <w:basedOn w:val="Normal"/>
    <w:qFormat/>
    <w:pPr>
      <w:widowControl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szCs w:val="20"/>
    </w:rPr>
  </w:style>
  <w:style w:type="paragraph" w:styleId="Naslov1">
    <w:name w:val="Naslov1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">
    <w:name w:val="Char Znak Znak Char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left="360" w:hanging="360"/>
      <w:textAlignment w:val="auto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0:00Z</dcterms:created>
  <dc:creator>Miha Alič</dc:creator>
  <dc:description/>
  <cp:keywords/>
  <dc:language>en-US</dc:language>
  <cp:lastModifiedBy>User</cp:lastModifiedBy>
  <cp:lastPrinted>2012-10-23T09:54:00Z</cp:lastPrinted>
  <dcterms:modified xsi:type="dcterms:W3CDTF">2012-10-23T08:05:00Z</dcterms:modified>
  <cp:revision>9</cp:revision>
  <dc:subject/>
  <dc:title>RAZPISNA</dc:title>
</cp:coreProperties>
</file>