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  <w:t>PRIJAVNI OBRAZEC A</w:t>
      </w:r>
    </w:p>
    <w:p>
      <w:pPr>
        <w:pStyle w:val="Normal"/>
        <w:spacing w:before="0" w:after="300"/>
        <w:jc w:val="center"/>
        <w:rPr/>
      </w:pPr>
      <w:r>
        <w:rPr>
          <w:rFonts w:cs="Arial Narrow" w:ascii="Arial Narrow" w:hAnsi="Arial Narrow"/>
          <w:b/>
          <w:color w:val="666699"/>
          <w:sz w:val="24"/>
          <w:szCs w:val="24"/>
        </w:rPr>
        <w:t xml:space="preserve">RAZPIS: POMOČ PRI PRIDOBITVI INVESTICIJE </w:t>
      </w:r>
    </w:p>
    <w:p>
      <w:pPr>
        <w:pStyle w:val="Normal"/>
        <w:spacing w:before="0" w:after="3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ičujoč dokument vsebuje osnovne informacije, potrebne za presojo poslovnega potenciala vašega produkta/storitve. Sestavljen je iz petih vsebinskih sklopov: značilnosti poslovne ideje, trg investicija, vloga članov tima v podjetju in priloge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nl-BE"/>
        </w:rPr>
      </w:pPr>
      <w:r>
        <w:rPr>
          <w:rFonts w:cs="Arial Narrow" w:ascii="Arial Narrow" w:hAnsi="Arial Narrow"/>
          <w:sz w:val="24"/>
          <w:szCs w:val="24"/>
          <w:lang w:val="nl-BE"/>
        </w:rPr>
        <w:t>Posredovane informacije bosta obravnavala zaposlena na Ljubljanskem univerzitetnem inkubatorju, kakor tudi v komisijo vključeni zunanji strokovnjaki. Z vsemi informacijami bomo ravnali skrbno in v skladu z zakonodajo EU, ki ureja področje varovanja osebnih in zaupnih podatkov.</w:t>
      </w:r>
    </w:p>
    <w:tbl>
      <w:tblPr>
        <w:tblW w:w="86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ziv podjetja: 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edež podjetja: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atum ustanovitve podjetja: 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irektor podjetja: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Število zaposlenih za polni delovni čas: 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ontaktni podatki direktorja (e-pošta, telefon): 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Želim postati član LUI:       DA          NE</w:t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 ZNAČILNOSTI POSLOVNE IDEJ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1. Kratek opis izdelka (proizvoda / storitve)</w:t>
      </w:r>
      <w:commentRangeStart w:id="0"/>
      <w:r>
        <w:rPr>
          <w:rFonts w:cs="Arial Narrow" w:ascii="Arial Narrow" w:hAnsi="Arial Narrow"/>
          <w:b w:val="false"/>
          <w:i w:val="false"/>
          <w:sz w:val="24"/>
          <w:szCs w:val="24"/>
        </w:rPr>
        <w:t>:</w:t>
      </w:r>
      <w:commentRangeEnd w:id="0"/>
      <w:r>
        <w:commentReference w:id="0"/>
      </w:r>
      <w:r>
        <w:rPr>
          <w:rStyle w:val="Komentarsklic"/>
          <w:rFonts w:cs="Times New Roman" w:ascii="Calibri" w:hAnsi="Calibri"/>
          <w:b/>
          <w:bCs/>
          <w:i/>
          <w:iCs/>
          <w:vanish w:val="false"/>
        </w:rPr>
      </w:r>
    </w:p>
    <w:p>
      <w:pPr>
        <w:pStyle w:val="Besedilo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/>
          <w:b/>
          <w:i/>
          <w:sz w:val="24"/>
          <w:szCs w:val="24"/>
        </w:rPr>
      </w:r>
    </w:p>
    <w:p>
      <w:pPr>
        <w:pStyle w:val="Besedilo"/>
        <w:rPr/>
      </w:pPr>
      <w:r>
        <w:rPr/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2. Kaj je novost vašega produkta/storitve in na kakšen način vaš izdelek prinaša novo vrednost za kupca</w:t>
      </w:r>
      <w:commentRangeStart w:id="1"/>
      <w:r>
        <w:rPr>
          <w:rFonts w:cs="Arial Narrow" w:ascii="Arial Narrow" w:hAnsi="Arial Narrow"/>
          <w:b w:val="false"/>
          <w:i w:val="false"/>
          <w:sz w:val="24"/>
          <w:szCs w:val="24"/>
        </w:rPr>
        <w:t>?</w:t>
      </w:r>
      <w:commentRangeEnd w:id="1"/>
      <w:r>
        <w:commentReference w:id="1"/>
      </w:r>
      <w:r>
        <w:rPr>
          <w:rStyle w:val="Komentarsklic"/>
          <w:rFonts w:cs="Times New Roman" w:ascii="Calibri" w:hAnsi="Calibri"/>
          <w:b/>
          <w:bCs/>
          <w:i/>
          <w:iCs/>
          <w:vanish w:val="false"/>
        </w:rPr>
      </w:r>
    </w:p>
    <w:p>
      <w:pPr>
        <w:pStyle w:val="Besedilo"/>
        <w:rPr>
          <w:rFonts w:eastAsia="Arial Narrow"/>
        </w:rPr>
      </w:pPr>
      <w:r>
        <w:rPr>
          <w:rFonts w:eastAsia="Arial Narrow"/>
        </w:rPr>
        <w:t xml:space="preserve">       </w:t>
      </w:r>
    </w:p>
    <w:p>
      <w:pPr>
        <w:pStyle w:val="Besedilo"/>
        <w:rPr/>
      </w:pPr>
      <w:r>
        <w:rPr/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3. Raven razvitosti ideje</w:t>
      </w:r>
      <w:commentRangeStart w:id="2"/>
      <w:r>
        <w:rPr>
          <w:rFonts w:cs="Arial Narrow" w:ascii="Arial Narrow" w:hAnsi="Arial Narrow"/>
          <w:b w:val="false"/>
          <w:i w:val="false"/>
          <w:sz w:val="24"/>
          <w:szCs w:val="24"/>
        </w:rPr>
        <w:t>?</w:t>
      </w:r>
      <w:commentRangeEnd w:id="2"/>
      <w:r>
        <w:commentReference w:id="2"/>
      </w:r>
      <w:r>
        <w:rPr>
          <w:rStyle w:val="Komentarsklic"/>
          <w:rFonts w:cs="Times New Roman" w:ascii="Calibri" w:hAnsi="Calibri"/>
          <w:b/>
          <w:bCs/>
          <w:i/>
          <w:iCs/>
          <w:vanish w:val="false"/>
        </w:rPr>
      </w:r>
    </w:p>
    <w:p>
      <w:pPr>
        <w:pStyle w:val="Besedilo"/>
        <w:rPr>
          <w:rFonts w:ascii="Arial Narrow" w:hAnsi="Arial Narrow" w:cs="Arial Narrow"/>
          <w:b/>
          <w:b/>
          <w:i/>
          <w:i/>
          <w:color w:val="0000FF"/>
          <w:sz w:val="24"/>
          <w:szCs w:val="24"/>
        </w:rPr>
      </w:pPr>
      <w:r>
        <w:rPr>
          <w:rFonts w:cs="Arial Narrow"/>
          <w:b/>
          <w:i/>
          <w:color w:val="0000FF"/>
          <w:sz w:val="24"/>
          <w:szCs w:val="24"/>
        </w:rPr>
      </w:r>
    </w:p>
    <w:p>
      <w:pPr>
        <w:pStyle w:val="Besedilo"/>
        <w:rPr>
          <w:color w:val="0000FF"/>
        </w:rPr>
      </w:pPr>
      <w:r>
        <w:rPr>
          <w:color w:val="0000FF"/>
        </w:rPr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4. Kateri so ključni dejavniki uspeha poslovne ideje</w:t>
      </w:r>
      <w:commentRangeStart w:id="3"/>
      <w:r>
        <w:rPr>
          <w:rFonts w:cs="Arial Narrow" w:ascii="Arial Narrow" w:hAnsi="Arial Narrow"/>
          <w:b w:val="false"/>
          <w:i w:val="false"/>
          <w:sz w:val="24"/>
          <w:szCs w:val="24"/>
        </w:rPr>
        <w:t>?</w:t>
      </w:r>
      <w:commentRangeEnd w:id="3"/>
      <w:r>
        <w:commentReference w:id="3"/>
      </w:r>
      <w:r>
        <w:rPr>
          <w:rStyle w:val="Komentarsklic"/>
          <w:rFonts w:cs="Times New Roman" w:ascii="Calibri" w:hAnsi="Calibri"/>
          <w:b/>
          <w:bCs/>
          <w:i/>
          <w:iCs/>
          <w:vanish w:val="false"/>
        </w:rPr>
      </w:r>
    </w:p>
    <w:p>
      <w:pPr>
        <w:pStyle w:val="Besedilo"/>
        <w:rPr>
          <w:rFonts w:ascii="Arial Narrow" w:hAnsi="Arial Narrow" w:cs="Arial Narrow"/>
          <w:b/>
          <w:b/>
          <w:i/>
          <w:i/>
          <w:color w:val="0000FF"/>
          <w:sz w:val="24"/>
          <w:szCs w:val="24"/>
        </w:rPr>
      </w:pPr>
      <w:r>
        <w:rPr>
          <w:rFonts w:cs="Arial Narrow"/>
          <w:b/>
          <w:i/>
          <w:color w:val="0000FF"/>
          <w:sz w:val="24"/>
          <w:szCs w:val="24"/>
        </w:rPr>
      </w:r>
    </w:p>
    <w:p>
      <w:pPr>
        <w:pStyle w:val="Besedilo"/>
        <w:rPr>
          <w:color w:val="0000FF"/>
        </w:rPr>
      </w:pPr>
      <w:r>
        <w:rPr>
          <w:color w:val="0000FF"/>
        </w:rPr>
      </w:r>
    </w:p>
    <w:p>
      <w:pPr>
        <w:pStyle w:val="Besedilo"/>
        <w:rPr/>
      </w:pPr>
      <w:r>
        <w:rPr/>
        <w:t>5. Raven tveganja, ki jo pripisujete poslovni ideji ter možnosti za zmanjšanje tveganja</w:t>
      </w:r>
      <w:commentRangeStart w:id="4"/>
      <w:r>
        <w:rPr/>
        <w:t>:</w:t>
      </w:r>
      <w:commentRangeEnd w:id="4"/>
      <w:r>
        <w:commentReference w:id="4"/>
      </w:r>
      <w:r>
        <w:rPr>
          <w:rStyle w:val="Komentarsklic"/>
          <w:rFonts w:eastAsia="Calibri" w:cs="Calibri" w:ascii="Calibri" w:hAnsi="Calibri"/>
          <w:vanish w:val="false"/>
          <w:lang w:eastAsia="en-US"/>
        </w:rPr>
      </w:r>
    </w:p>
    <w:p>
      <w:pPr>
        <w:pStyle w:val="Besedilo"/>
        <w:rPr/>
      </w:pPr>
      <w:r>
        <w:rPr/>
      </w:r>
    </w:p>
    <w:p>
      <w:pPr>
        <w:pStyle w:val="Besedilo"/>
        <w:rPr/>
      </w:pPr>
      <w:r>
        <w:rPr/>
      </w:r>
    </w:p>
    <w:p>
      <w:pPr>
        <w:pStyle w:val="Besedilo"/>
        <w:rPr/>
      </w:pPr>
      <w:r>
        <w:rPr/>
        <w:t xml:space="preserve">6. Časovni horizont </w:t>
      </w:r>
      <w:commentRangeStart w:id="5"/>
      <w:r>
        <w:rPr/>
        <w:t>projekta</w:t>
      </w:r>
      <w:r>
        <w:rPr>
          <w:rStyle w:val="Komentarsklic"/>
          <w:rFonts w:eastAsia="Calibri" w:cs="Calibri" w:ascii="Calibri" w:hAnsi="Calibri"/>
          <w:vanish w:val="false"/>
          <w:lang w:eastAsia="en-US"/>
        </w:rPr>
      </w:r>
      <w:commentRangeEnd w:id="5"/>
      <w:r>
        <w:commentReference w:id="5"/>
      </w:r>
      <w:r>
        <w:rPr/>
        <w:t xml:space="preserve">: </w:t>
      </w:r>
    </w:p>
    <w:p>
      <w:pPr>
        <w:pStyle w:val="Besedilo"/>
        <w:rPr/>
      </w:pPr>
      <w:r>
        <w:rPr/>
      </w:r>
    </w:p>
    <w:p>
      <w:pPr>
        <w:pStyle w:val="Besedilo"/>
        <w:rPr/>
      </w:pPr>
      <w:r>
        <w:rPr/>
      </w:r>
    </w:p>
    <w:p>
      <w:pPr>
        <w:pStyle w:val="Besedilo"/>
        <w:rPr>
          <w:b/>
          <w:b/>
          <w:i/>
          <w:i/>
        </w:rPr>
      </w:pPr>
      <w:r>
        <w:rPr/>
        <w:t>7</w:t>
      </w:r>
      <w:r>
        <w:rPr>
          <w:b/>
          <w:i/>
        </w:rPr>
        <w:t xml:space="preserve">. </w:t>
      </w:r>
      <w:r>
        <w:rPr/>
        <w:t>Ali ste že zaščitili intelektualno lastnino oz. ali jo nameravate zaščititi (patent, model, blagovna znamka)</w:t>
      </w:r>
      <w:commentRangeStart w:id="6"/>
      <w:r>
        <w:rPr>
          <w:b/>
          <w:i/>
        </w:rPr>
        <w:t>?</w:t>
      </w:r>
      <w:commentRangeEnd w:id="6"/>
      <w:r>
        <w:commentReference w:id="6"/>
      </w:r>
      <w:r>
        <w:rPr>
          <w:rStyle w:val="Komentarsklic"/>
          <w:rFonts w:cs="Calibri" w:ascii="Calibri" w:hAnsi="Calibri"/>
          <w:b/>
          <w:bCs/>
          <w:i/>
          <w:iCs/>
          <w:vanish w:val="false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 TRG</w:t>
      </w:r>
    </w:p>
    <w:p>
      <w:pPr>
        <w:pStyle w:val="Besedilo"/>
        <w:rPr>
          <w:rFonts w:ascii="Arial Narrow" w:hAnsi="Arial Narrow" w:cs="Arial Narrow"/>
          <w:b/>
          <w:b/>
          <w:color w:val="3366FF"/>
          <w:spacing w:val="30"/>
          <w:sz w:val="24"/>
          <w:szCs w:val="24"/>
        </w:rPr>
      </w:pPr>
      <w:r>
        <w:rPr>
          <w:rFonts w:cs="Arial Narrow"/>
          <w:b/>
          <w:color w:val="3366FF"/>
          <w:spacing w:val="30"/>
          <w:sz w:val="24"/>
          <w:szCs w:val="24"/>
        </w:rPr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1. Opišite ciljne kupce in uporabnike vašega izdelka</w:t>
      </w:r>
      <w:commentRangeStart w:id="7"/>
      <w:r>
        <w:rPr>
          <w:rFonts w:cs="Arial Narrow" w:ascii="Arial Narrow" w:hAnsi="Arial Narrow"/>
          <w:b w:val="false"/>
          <w:i w:val="false"/>
          <w:sz w:val="24"/>
          <w:szCs w:val="24"/>
        </w:rPr>
        <w:t>:</w:t>
      </w:r>
      <w:commentRangeEnd w:id="7"/>
      <w:r>
        <w:commentReference w:id="7"/>
      </w:r>
      <w:r>
        <w:rPr>
          <w:rStyle w:val="Komentarsklic"/>
          <w:rFonts w:cs="Times New Roman" w:ascii="Calibri" w:hAnsi="Calibri"/>
          <w:b/>
          <w:bCs/>
          <w:i/>
          <w:iCs/>
          <w:vanish w:val="fals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Besedilo"/>
        <w:rPr>
          <w:b/>
          <w:b/>
          <w:color w:val="3366FF"/>
          <w:spacing w:val="30"/>
        </w:rPr>
      </w:pPr>
      <w:r>
        <w:rPr>
          <w:b/>
          <w:color w:val="3366FF"/>
          <w:spacing w:val="30"/>
        </w:rPr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2. Navedite ciljne trge vašega izdelka</w:t>
      </w:r>
      <w:commentRangeStart w:id="8"/>
      <w:r>
        <w:rPr>
          <w:rFonts w:cs="Arial Narrow" w:ascii="Arial Narrow" w:hAnsi="Arial Narrow"/>
          <w:b w:val="false"/>
          <w:i w:val="false"/>
          <w:sz w:val="24"/>
          <w:szCs w:val="24"/>
        </w:rPr>
        <w:t>:</w:t>
      </w:r>
      <w:commentRangeEnd w:id="8"/>
      <w:r>
        <w:commentReference w:id="8"/>
      </w:r>
      <w:r>
        <w:rPr>
          <w:rStyle w:val="Komentarsklic"/>
          <w:rFonts w:cs="Times New Roman" w:ascii="Calibri" w:hAnsi="Calibri"/>
          <w:b/>
          <w:bCs/>
          <w:i/>
          <w:iCs/>
          <w:vanish w:val="fals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Besedilo"/>
        <w:rPr/>
      </w:pPr>
      <w:r>
        <w:rPr/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3. Ocenite izpostavljenost konkurenci in opišite trenutno stanje na trgu</w:t>
      </w:r>
      <w:commentRangeStart w:id="9"/>
      <w:r>
        <w:rPr>
          <w:rFonts w:cs="Arial Narrow" w:ascii="Arial Narrow" w:hAnsi="Arial Narrow"/>
          <w:b w:val="false"/>
          <w:i w:val="false"/>
          <w:sz w:val="24"/>
          <w:szCs w:val="24"/>
        </w:rPr>
        <w:t>:</w:t>
      </w:r>
      <w:commentRangeEnd w:id="9"/>
      <w:r>
        <w:commentReference w:id="9"/>
      </w:r>
      <w:r>
        <w:rPr>
          <w:rStyle w:val="Komentarsklic"/>
          <w:rFonts w:cs="Times New Roman" w:ascii="Calibri" w:hAnsi="Calibri"/>
          <w:b/>
          <w:bCs/>
          <w:i/>
          <w:iCs/>
          <w:vanish w:val="false"/>
        </w:rPr>
      </w:r>
    </w:p>
    <w:p>
      <w:pPr>
        <w:pStyle w:val="Besedilo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/>
          <w:b/>
          <w:i/>
          <w:sz w:val="24"/>
          <w:szCs w:val="24"/>
        </w:rPr>
      </w:r>
    </w:p>
    <w:p>
      <w:pPr>
        <w:pStyle w:val="Besedilo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4. Kakšen je ocenjen tržni potencial vašega izdelka</w:t>
      </w:r>
      <w:commentRangeStart w:id="10"/>
      <w:r>
        <w:rPr>
          <w:rFonts w:cs="Arial Narrow" w:ascii="Arial Narrow" w:hAnsi="Arial Narrow"/>
          <w:b w:val="false"/>
          <w:i w:val="false"/>
          <w:sz w:val="24"/>
          <w:szCs w:val="24"/>
        </w:rPr>
        <w:t>?</w:t>
      </w:r>
      <w:r>
        <w:rPr>
          <w:rStyle w:val="Komentarsklic"/>
          <w:rFonts w:cs="Times New Roman" w:ascii="Calibri" w:hAnsi="Calibri"/>
          <w:b/>
          <w:bCs/>
          <w:i/>
          <w:iCs/>
          <w:vanish w:val="false"/>
        </w:rPr>
      </w:r>
      <w:commentRangeEnd w:id="10"/>
      <w:r>
        <w:commentReference w:id="10"/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cenite prihodke in stroške v letih 2013 in 2014</w:t>
      </w:r>
      <w:commentRangeStart w:id="11"/>
      <w:r>
        <w:rPr>
          <w:rFonts w:cs="Arial Narrow" w:ascii="Arial Narrow" w:hAnsi="Arial Narrow"/>
          <w:sz w:val="24"/>
          <w:szCs w:val="24"/>
        </w:rPr>
        <w:t>:</w:t>
      </w:r>
      <w:commentRangeEnd w:id="11"/>
      <w:r>
        <w:commentReference w:id="11"/>
      </w:r>
      <w:r>
        <w:rPr>
          <w:rStyle w:val="Komentarsklic"/>
          <w:vanish w:val="false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. INVESTICIJ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Navedite, kdaj bi investicijo želeli, na kakšno višino ocenjujete potrebno investicijo, za kakšen namen potrebujete sredstva, pridobljena z investicijo. </w:t>
      </w:r>
      <w:commentRangeStart w:id="12"/>
      <w:r>
        <w:rPr>
          <w:rFonts w:cs="Arial Narrow" w:ascii="Arial Narrow" w:hAnsi="Arial Narrow"/>
          <w:sz w:val="24"/>
          <w:szCs w:val="24"/>
        </w:rPr>
        <w:t>:</w:t>
      </w:r>
      <w:commentRangeEnd w:id="12"/>
      <w:r>
        <w:commentReference w:id="12"/>
      </w:r>
      <w:r>
        <w:rPr>
          <w:rStyle w:val="Komentarsklic"/>
          <w:vanish w:val="false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. VLOGA ČLANOV TIMA V PODJETJU</w:t>
      </w:r>
    </w:p>
    <w:p>
      <w:pPr>
        <w:pStyle w:val="Besedilo"/>
        <w:rPr>
          <w:rFonts w:ascii="Arial Narrow" w:hAnsi="Arial Narrow" w:cs="Arial Narrow"/>
          <w:b/>
          <w:b/>
          <w:color w:val="3366FF"/>
          <w:spacing w:val="30"/>
          <w:sz w:val="24"/>
          <w:szCs w:val="24"/>
        </w:rPr>
      </w:pPr>
      <w:r>
        <w:rPr>
          <w:rFonts w:cs="Arial Narrow"/>
          <w:b/>
          <w:color w:val="3366FF"/>
          <w:spacing w:val="30"/>
          <w:sz w:val="24"/>
          <w:szCs w:val="24"/>
        </w:rPr>
      </w:r>
    </w:p>
    <w:p>
      <w:pPr>
        <w:pStyle w:val="Besedilo"/>
        <w:spacing w:before="0" w:after="120"/>
        <w:rPr/>
      </w:pPr>
      <w:bookmarkStart w:id="0" w:name="OLE_LINK2"/>
      <w:bookmarkStart w:id="1" w:name="OLE_LINK1"/>
      <w:bookmarkEnd w:id="0"/>
      <w:bookmarkEnd w:id="1"/>
      <w:r>
        <w:rPr/>
        <w:t>Ime in priimek:</w:t>
      </w:r>
    </w:p>
    <w:p>
      <w:pPr>
        <w:pStyle w:val="Besedilo"/>
        <w:spacing w:before="0" w:after="120"/>
        <w:rPr/>
      </w:pPr>
      <w:r>
        <w:rPr/>
        <w:t>Vloga v podjetju:</w:t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4"/>
          <w:szCs w:val="24"/>
        </w:rPr>
        <w:t>V. PRILOGE (priložite vsa druga gradiva, koristna za boljšo ponazoritev ideje)</w:t>
      </w:r>
    </w:p>
    <w:p>
      <w:pPr>
        <w:pStyle w:val="Besedilo"/>
        <w:rPr/>
      </w:pPr>
      <w:r>
        <w:rPr/>
        <w:t>V kolikor imate napisan poslovni načrt vas prosimo, da ga predložite.</w:t>
      </w:r>
    </w:p>
    <w:p>
      <w:pPr>
        <w:pStyle w:val="Besedilo"/>
        <w:rPr/>
      </w:pPr>
      <w:r>
        <w:rPr/>
      </w:r>
    </w:p>
    <w:p>
      <w:pPr>
        <w:pStyle w:val="Besedilo"/>
        <w:rPr/>
      </w:pPr>
      <w:r>
        <w:rPr/>
      </w:r>
    </w:p>
    <w:p>
      <w:pPr>
        <w:pStyle w:val="Besedilo"/>
        <w:jc w:val="right"/>
        <w:rPr/>
      </w:pPr>
      <w:r>
        <w:rPr/>
        <w:t>Podpis vodje podjetniške skupine:</w:t>
      </w:r>
    </w:p>
    <w:p>
      <w:pPr>
        <w:pStyle w:val="Besedilo"/>
        <w:rPr/>
      </w:pPr>
      <w:r>
        <w:rPr/>
        <w:t>V_________________, dne: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ej" w:date="2013-04-24T23:11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Na kratko predstavite svoj izdelek/storitev., kako izdelek/storitev deluje. Kaj je novost, kakšno težave rešuje. Predstavite način izboljšanja kvalitete življenja posameznika.</w:t>
      </w:r>
    </w:p>
  </w:comment>
  <w:comment w:id="1" w:author="Matej" w:date="2013-04-24T23:08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Predstavite konkurenčno prednost vašega izdelka/storitve, se pravi, v čem se razlikuje od konkurenčnih izdelkov na trgu.</w:t>
      </w:r>
    </w:p>
  </w:comment>
  <w:comment w:id="2" w:author="Matej" w:date="2013-07-25T11:53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Kako daleč je razvoj vašega produkta/storitve, imate izdelan prototip (v primeru izdelka), je izdelek/storitev pripravljena za vstop na trg oz. kaj je potrebno do vstopa na trg še narediti.</w:t>
      </w:r>
    </w:p>
  </w:comment>
  <w:comment w:id="3" w:author="Matej" w:date="2013-04-24T23:09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Opredelite, katere so vaše prednosti v primerjavi s konkurenčnim izdelkom/storitvijo. Prav tako predstavite, katere so priložnosti, ki so se že pojavile na trgu in so naredile osnovo, da bo vaš izdelek/storitev dobro sprejet.</w:t>
      </w:r>
    </w:p>
  </w:comment>
  <w:comment w:id="4" w:author="Matej" w:date="2013-04-24T23:09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Kako ocenjujete raven tveganja vaše poslovne ideje, kje vidite tveganje pri uspehu vaše ideje, na kakšen način bi tveganje zmanjšali.</w:t>
      </w:r>
    </w:p>
  </w:comment>
  <w:comment w:id="5" w:author="Matej" w:date="2013-07-29T12:06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 xml:space="preserve">Terminsko opredelite mejnike podjetja, kdaj planirate vstop na tuje trge, kakšni so vaši cilji in ambicije na domačem in tujih trgih. </w:t>
      </w:r>
    </w:p>
  </w:comment>
  <w:comment w:id="6" w:author="Matej" w:date="2013-07-25T11:56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Če ste že zaščitili intelektualno lastnino, navedite številko patenta/modela/blagovne znamke. Če jo še nameravate zaščitite, navedite, kdaj okvirno.</w:t>
      </w:r>
    </w:p>
  </w:comment>
  <w:comment w:id="7" w:author="Matej" w:date="2013-04-24T23:09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Pojasnite, komu želite svoj izdelek /storitev prodati oziroma prodajati. Kdo je končni uporabnik? Na kratko predstavite ciljne kupce in uporabnike. Kaj počnejo, s čim se ukvarjajo, zakaj bi jim ta izdelek/storitev izboljšal življenje oziroma rešil težavo?</w:t>
      </w:r>
    </w:p>
  </w:comment>
  <w:comment w:id="8" w:author="Matej" w:date="2013-04-24T23:10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Predstavite, kje vse bi želeli tržiti vaš izdelek/storitev. Bi radi z vašim izdelkom/storitvijo ostali v Sloveniji, EU ali želite nastopiti globalno?</w:t>
      </w:r>
    </w:p>
  </w:comment>
  <w:comment w:id="9" w:author="Matej" w:date="2013-04-24T23:12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Opišite stanje na trgu, ali tak izdelek/storitev na trgu obstaja in kdo so največji konkurenti ter katere so njihove značilnosti.</w:t>
      </w:r>
    </w:p>
  </w:comment>
  <w:comment w:id="10" w:author="Matej" w:date="2013-04-24T23:12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Pojasnite, kakšno povpraševanje bi bilo lahko po vašem izdelku. Ocenite vaš pričakovan tržni delež.</w:t>
      </w:r>
    </w:p>
  </w:comment>
  <w:comment w:id="11" w:author="Matej" w:date="2013-04-24T23:12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Ocenite prihodke glede na načrtovane prodane količine in ocenite stroške po posameznih kategorijah, kot so stroški dela, stroški materiala, stroški razvoja….</w:t>
      </w:r>
    </w:p>
  </w:comment>
  <w:comment w:id="12" w:author="Matej" w:date="2013-07-26T10:32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 xml:space="preserve"> Terminsko opredelite, kdaj želite investicijo in ob kakšni prelomnici v podjetju; ocenite znesek investicije, navedite namen porabe sredstev (ali bodo sredstva porabljena za zagon (nove) proizvodnje, za lansiranje novega produkta, za vstop na nov trg…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971675" cy="6115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1720" cy="611640"/>
                        <a:chOff x="0" y="0"/>
                        <a:chExt cx="1971720" cy="611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7172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4360" y="78120"/>
                          <a:ext cx="2419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2139">
                              <a:moveTo>
                                <a:pt x="1069" y="2139"/>
                              </a:moveTo>
                              <a:lnTo>
                                <a:pt x="1124" y="2137"/>
                              </a:lnTo>
                              <a:lnTo>
                                <a:pt x="1178" y="2133"/>
                              </a:lnTo>
                              <a:lnTo>
                                <a:pt x="1232" y="2126"/>
                              </a:lnTo>
                              <a:lnTo>
                                <a:pt x="1284" y="2116"/>
                              </a:lnTo>
                              <a:lnTo>
                                <a:pt x="1336" y="2104"/>
                              </a:lnTo>
                              <a:lnTo>
                                <a:pt x="1387" y="2090"/>
                              </a:lnTo>
                              <a:lnTo>
                                <a:pt x="1437" y="2074"/>
                              </a:lnTo>
                              <a:lnTo>
                                <a:pt x="1485" y="2054"/>
                              </a:lnTo>
                              <a:lnTo>
                                <a:pt x="1533" y="2033"/>
                              </a:lnTo>
                              <a:lnTo>
                                <a:pt x="1579" y="2009"/>
                              </a:lnTo>
                              <a:lnTo>
                                <a:pt x="1624" y="1984"/>
                              </a:lnTo>
                              <a:lnTo>
                                <a:pt x="1668" y="1956"/>
                              </a:lnTo>
                              <a:lnTo>
                                <a:pt x="1709" y="1925"/>
                              </a:lnTo>
                              <a:lnTo>
                                <a:pt x="1750" y="1894"/>
                              </a:lnTo>
                              <a:lnTo>
                                <a:pt x="1788" y="1860"/>
                              </a:lnTo>
                              <a:lnTo>
                                <a:pt x="1827" y="1824"/>
                              </a:lnTo>
                              <a:lnTo>
                                <a:pt x="1861" y="1787"/>
                              </a:lnTo>
                              <a:lnTo>
                                <a:pt x="1895" y="1748"/>
                              </a:lnTo>
                              <a:lnTo>
                                <a:pt x="1928" y="1708"/>
                              </a:lnTo>
                              <a:lnTo>
                                <a:pt x="1957" y="1666"/>
                              </a:lnTo>
                              <a:lnTo>
                                <a:pt x="1985" y="1622"/>
                              </a:lnTo>
                              <a:lnTo>
                                <a:pt x="2011" y="1578"/>
                              </a:lnTo>
                              <a:lnTo>
                                <a:pt x="2035" y="1532"/>
                              </a:lnTo>
                              <a:lnTo>
                                <a:pt x="2056" y="1484"/>
                              </a:lnTo>
                              <a:lnTo>
                                <a:pt x="2076" y="1435"/>
                              </a:lnTo>
                              <a:lnTo>
                                <a:pt x="2093" y="1385"/>
                              </a:lnTo>
                              <a:lnTo>
                                <a:pt x="2107" y="1335"/>
                              </a:lnTo>
                              <a:lnTo>
                                <a:pt x="2119" y="1283"/>
                              </a:lnTo>
                              <a:lnTo>
                                <a:pt x="2129" y="1231"/>
                              </a:lnTo>
                              <a:lnTo>
                                <a:pt x="2135" y="1177"/>
                              </a:lnTo>
                              <a:lnTo>
                                <a:pt x="2140" y="1123"/>
                              </a:lnTo>
                              <a:lnTo>
                                <a:pt x="2141" y="1068"/>
                              </a:lnTo>
                              <a:lnTo>
                                <a:pt x="2140" y="1013"/>
                              </a:lnTo>
                              <a:lnTo>
                                <a:pt x="2135" y="959"/>
                              </a:lnTo>
                              <a:lnTo>
                                <a:pt x="2129" y="905"/>
                              </a:lnTo>
                              <a:lnTo>
                                <a:pt x="2119" y="853"/>
                              </a:lnTo>
                              <a:lnTo>
                                <a:pt x="2107" y="801"/>
                              </a:lnTo>
                              <a:lnTo>
                                <a:pt x="2093" y="750"/>
                              </a:lnTo>
                              <a:lnTo>
                                <a:pt x="2076" y="701"/>
                              </a:lnTo>
                              <a:lnTo>
                                <a:pt x="2056" y="652"/>
                              </a:lnTo>
                              <a:lnTo>
                                <a:pt x="2035" y="605"/>
                              </a:lnTo>
                              <a:lnTo>
                                <a:pt x="2011" y="559"/>
                              </a:lnTo>
                              <a:lnTo>
                                <a:pt x="1985" y="515"/>
                              </a:lnTo>
                              <a:lnTo>
                                <a:pt x="1957" y="471"/>
                              </a:lnTo>
                              <a:lnTo>
                                <a:pt x="1928" y="429"/>
                              </a:lnTo>
                              <a:lnTo>
                                <a:pt x="1895" y="389"/>
                              </a:lnTo>
                              <a:lnTo>
                                <a:pt x="1861" y="350"/>
                              </a:lnTo>
                              <a:lnTo>
                                <a:pt x="1827" y="313"/>
                              </a:lnTo>
                              <a:lnTo>
                                <a:pt x="1788" y="278"/>
                              </a:lnTo>
                              <a:lnTo>
                                <a:pt x="1750" y="244"/>
                              </a:lnTo>
                              <a:lnTo>
                                <a:pt x="1709" y="213"/>
                              </a:lnTo>
                              <a:lnTo>
                                <a:pt x="1668" y="182"/>
                              </a:lnTo>
                              <a:lnTo>
                                <a:pt x="1624" y="155"/>
                              </a:lnTo>
                              <a:lnTo>
                                <a:pt x="1579" y="129"/>
                              </a:lnTo>
                              <a:lnTo>
                                <a:pt x="1533" y="105"/>
                              </a:lnTo>
                              <a:lnTo>
                                <a:pt x="1485" y="83"/>
                              </a:lnTo>
                              <a:lnTo>
                                <a:pt x="1437" y="65"/>
                              </a:lnTo>
                              <a:lnTo>
                                <a:pt x="1387" y="48"/>
                              </a:lnTo>
                              <a:lnTo>
                                <a:pt x="1336" y="34"/>
                              </a:lnTo>
                              <a:lnTo>
                                <a:pt x="1284" y="22"/>
                              </a:lnTo>
                              <a:lnTo>
                                <a:pt x="1232" y="12"/>
                              </a:lnTo>
                              <a:lnTo>
                                <a:pt x="1178" y="5"/>
                              </a:lnTo>
                              <a:lnTo>
                                <a:pt x="1124" y="1"/>
                              </a:lnTo>
                              <a:lnTo>
                                <a:pt x="1069" y="0"/>
                              </a:lnTo>
                              <a:lnTo>
                                <a:pt x="1014" y="1"/>
                              </a:lnTo>
                              <a:lnTo>
                                <a:pt x="960" y="5"/>
                              </a:lnTo>
                              <a:lnTo>
                                <a:pt x="906" y="12"/>
                              </a:lnTo>
                              <a:lnTo>
                                <a:pt x="854" y="22"/>
                              </a:lnTo>
                              <a:lnTo>
                                <a:pt x="802" y="34"/>
                              </a:lnTo>
                              <a:lnTo>
                                <a:pt x="752" y="48"/>
                              </a:lnTo>
                              <a:lnTo>
                                <a:pt x="702" y="65"/>
                              </a:lnTo>
                              <a:lnTo>
                                <a:pt x="653" y="83"/>
                              </a:lnTo>
                              <a:lnTo>
                                <a:pt x="606" y="105"/>
                              </a:lnTo>
                              <a:lnTo>
                                <a:pt x="560" y="129"/>
                              </a:lnTo>
                              <a:lnTo>
                                <a:pt x="515" y="155"/>
                              </a:lnTo>
                              <a:lnTo>
                                <a:pt x="471" y="182"/>
                              </a:lnTo>
                              <a:lnTo>
                                <a:pt x="430" y="213"/>
                              </a:lnTo>
                              <a:lnTo>
                                <a:pt x="390" y="244"/>
                              </a:lnTo>
                              <a:lnTo>
                                <a:pt x="351" y="278"/>
                              </a:lnTo>
                              <a:lnTo>
                                <a:pt x="314" y="313"/>
                              </a:lnTo>
                              <a:lnTo>
                                <a:pt x="278" y="350"/>
                              </a:lnTo>
                              <a:lnTo>
                                <a:pt x="244" y="389"/>
                              </a:lnTo>
                              <a:lnTo>
                                <a:pt x="213" y="429"/>
                              </a:lnTo>
                              <a:lnTo>
                                <a:pt x="182" y="471"/>
                              </a:lnTo>
                              <a:lnTo>
                                <a:pt x="154" y="515"/>
                              </a:lnTo>
                              <a:lnTo>
                                <a:pt x="129" y="559"/>
                              </a:lnTo>
                              <a:lnTo>
                                <a:pt x="105" y="605"/>
                              </a:lnTo>
                              <a:lnTo>
                                <a:pt x="83" y="652"/>
                              </a:lnTo>
                              <a:lnTo>
                                <a:pt x="64" y="701"/>
                              </a:lnTo>
                              <a:lnTo>
                                <a:pt x="47" y="750"/>
                              </a:lnTo>
                              <a:lnTo>
                                <a:pt x="33" y="801"/>
                              </a:lnTo>
                              <a:lnTo>
                                <a:pt x="21" y="853"/>
                              </a:lnTo>
                              <a:lnTo>
                                <a:pt x="11" y="905"/>
                              </a:lnTo>
                              <a:lnTo>
                                <a:pt x="5" y="959"/>
                              </a:lnTo>
                              <a:lnTo>
                                <a:pt x="1" y="1013"/>
                              </a:lnTo>
                              <a:lnTo>
                                <a:pt x="0" y="1068"/>
                              </a:lnTo>
                              <a:lnTo>
                                <a:pt x="1" y="1123"/>
                              </a:lnTo>
                              <a:lnTo>
                                <a:pt x="5" y="1177"/>
                              </a:lnTo>
                              <a:lnTo>
                                <a:pt x="11" y="1231"/>
                              </a:lnTo>
                              <a:lnTo>
                                <a:pt x="21" y="1283"/>
                              </a:lnTo>
                              <a:lnTo>
                                <a:pt x="33" y="1335"/>
                              </a:lnTo>
                              <a:lnTo>
                                <a:pt x="47" y="1385"/>
                              </a:lnTo>
                              <a:lnTo>
                                <a:pt x="64" y="1435"/>
                              </a:lnTo>
                              <a:lnTo>
                                <a:pt x="83" y="1484"/>
                              </a:lnTo>
                              <a:lnTo>
                                <a:pt x="105" y="1532"/>
                              </a:lnTo>
                              <a:lnTo>
                                <a:pt x="129" y="1578"/>
                              </a:lnTo>
                              <a:lnTo>
                                <a:pt x="154" y="1622"/>
                              </a:lnTo>
                              <a:lnTo>
                                <a:pt x="182" y="1666"/>
                              </a:lnTo>
                              <a:lnTo>
                                <a:pt x="213" y="1708"/>
                              </a:lnTo>
                              <a:lnTo>
                                <a:pt x="244" y="1748"/>
                              </a:lnTo>
                              <a:lnTo>
                                <a:pt x="278" y="1787"/>
                              </a:lnTo>
                              <a:lnTo>
                                <a:pt x="314" y="1824"/>
                              </a:lnTo>
                              <a:lnTo>
                                <a:pt x="351" y="1860"/>
                              </a:lnTo>
                              <a:lnTo>
                                <a:pt x="390" y="1894"/>
                              </a:lnTo>
                              <a:lnTo>
                                <a:pt x="430" y="1925"/>
                              </a:lnTo>
                              <a:lnTo>
                                <a:pt x="471" y="1956"/>
                              </a:lnTo>
                              <a:lnTo>
                                <a:pt x="515" y="1984"/>
                              </a:lnTo>
                              <a:lnTo>
                                <a:pt x="560" y="2009"/>
                              </a:lnTo>
                              <a:lnTo>
                                <a:pt x="606" y="2033"/>
                              </a:lnTo>
                              <a:lnTo>
                                <a:pt x="653" y="2054"/>
                              </a:lnTo>
                              <a:lnTo>
                                <a:pt x="702" y="2074"/>
                              </a:lnTo>
                              <a:lnTo>
                                <a:pt x="752" y="2090"/>
                              </a:lnTo>
                              <a:lnTo>
                                <a:pt x="802" y="2104"/>
                              </a:lnTo>
                              <a:lnTo>
                                <a:pt x="854" y="2116"/>
                              </a:lnTo>
                              <a:lnTo>
                                <a:pt x="906" y="2126"/>
                              </a:lnTo>
                              <a:lnTo>
                                <a:pt x="960" y="2133"/>
                              </a:lnTo>
                              <a:lnTo>
                                <a:pt x="1014" y="2137"/>
                              </a:lnTo>
                              <a:lnTo>
                                <a:pt x="1069" y="2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252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0" h="5400">
                              <a:moveTo>
                                <a:pt x="606" y="5011"/>
                              </a:moveTo>
                              <a:lnTo>
                                <a:pt x="580" y="4984"/>
                              </a:lnTo>
                              <a:lnTo>
                                <a:pt x="554" y="4957"/>
                              </a:lnTo>
                              <a:lnTo>
                                <a:pt x="529" y="4930"/>
                              </a:lnTo>
                              <a:lnTo>
                                <a:pt x="504" y="4902"/>
                              </a:lnTo>
                              <a:lnTo>
                                <a:pt x="479" y="4872"/>
                              </a:lnTo>
                              <a:lnTo>
                                <a:pt x="455" y="4843"/>
                              </a:lnTo>
                              <a:lnTo>
                                <a:pt x="431" y="4814"/>
                              </a:lnTo>
                              <a:lnTo>
                                <a:pt x="408" y="4782"/>
                              </a:lnTo>
                              <a:lnTo>
                                <a:pt x="385" y="4751"/>
                              </a:lnTo>
                              <a:lnTo>
                                <a:pt x="362" y="4718"/>
                              </a:lnTo>
                              <a:lnTo>
                                <a:pt x="340" y="4686"/>
                              </a:lnTo>
                              <a:lnTo>
                                <a:pt x="320" y="4651"/>
                              </a:lnTo>
                              <a:lnTo>
                                <a:pt x="298" y="4616"/>
                              </a:lnTo>
                              <a:lnTo>
                                <a:pt x="277" y="4580"/>
                              </a:lnTo>
                              <a:lnTo>
                                <a:pt x="258" y="4542"/>
                              </a:lnTo>
                              <a:lnTo>
                                <a:pt x="238" y="4504"/>
                              </a:lnTo>
                              <a:lnTo>
                                <a:pt x="191" y="4408"/>
                              </a:lnTo>
                              <a:lnTo>
                                <a:pt x="151" y="4309"/>
                              </a:lnTo>
                              <a:lnTo>
                                <a:pt x="115" y="4208"/>
                              </a:lnTo>
                              <a:lnTo>
                                <a:pt x="85" y="4106"/>
                              </a:lnTo>
                              <a:lnTo>
                                <a:pt x="59" y="4002"/>
                              </a:lnTo>
                              <a:lnTo>
                                <a:pt x="38" y="3897"/>
                              </a:lnTo>
                              <a:lnTo>
                                <a:pt x="22" y="3792"/>
                              </a:lnTo>
                              <a:lnTo>
                                <a:pt x="10" y="3684"/>
                              </a:lnTo>
                              <a:lnTo>
                                <a:pt x="3" y="3577"/>
                              </a:lnTo>
                              <a:lnTo>
                                <a:pt x="0" y="3469"/>
                              </a:lnTo>
                              <a:lnTo>
                                <a:pt x="1" y="3361"/>
                              </a:lnTo>
                              <a:lnTo>
                                <a:pt x="7" y="3252"/>
                              </a:lnTo>
                              <a:lnTo>
                                <a:pt x="16" y="3142"/>
                              </a:lnTo>
                              <a:lnTo>
                                <a:pt x="30" y="3034"/>
                              </a:lnTo>
                              <a:lnTo>
                                <a:pt x="48" y="2925"/>
                              </a:lnTo>
                              <a:lnTo>
                                <a:pt x="69" y="2818"/>
                              </a:lnTo>
                              <a:lnTo>
                                <a:pt x="94" y="2710"/>
                              </a:lnTo>
                              <a:lnTo>
                                <a:pt x="122" y="2603"/>
                              </a:lnTo>
                              <a:lnTo>
                                <a:pt x="153" y="2497"/>
                              </a:lnTo>
                              <a:lnTo>
                                <a:pt x="189" y="2393"/>
                              </a:lnTo>
                              <a:lnTo>
                                <a:pt x="227" y="2289"/>
                              </a:lnTo>
                              <a:lnTo>
                                <a:pt x="270" y="2188"/>
                              </a:lnTo>
                              <a:lnTo>
                                <a:pt x="314" y="2087"/>
                              </a:lnTo>
                              <a:lnTo>
                                <a:pt x="362" y="1989"/>
                              </a:lnTo>
                              <a:lnTo>
                                <a:pt x="412" y="1893"/>
                              </a:lnTo>
                              <a:lnTo>
                                <a:pt x="465" y="1798"/>
                              </a:lnTo>
                              <a:lnTo>
                                <a:pt x="521" y="1706"/>
                              </a:lnTo>
                              <a:lnTo>
                                <a:pt x="580" y="1616"/>
                              </a:lnTo>
                              <a:lnTo>
                                <a:pt x="641" y="1529"/>
                              </a:lnTo>
                              <a:lnTo>
                                <a:pt x="704" y="1445"/>
                              </a:lnTo>
                              <a:lnTo>
                                <a:pt x="770" y="1364"/>
                              </a:lnTo>
                              <a:lnTo>
                                <a:pt x="837" y="1286"/>
                              </a:lnTo>
                              <a:lnTo>
                                <a:pt x="925" y="1190"/>
                              </a:lnTo>
                              <a:lnTo>
                                <a:pt x="1018" y="1099"/>
                              </a:lnTo>
                              <a:lnTo>
                                <a:pt x="1115" y="1010"/>
                              </a:lnTo>
                              <a:lnTo>
                                <a:pt x="1215" y="924"/>
                              </a:lnTo>
                              <a:lnTo>
                                <a:pt x="1317" y="842"/>
                              </a:lnTo>
                              <a:lnTo>
                                <a:pt x="1424" y="762"/>
                              </a:lnTo>
                              <a:lnTo>
                                <a:pt x="1533" y="686"/>
                              </a:lnTo>
                              <a:lnTo>
                                <a:pt x="1645" y="614"/>
                              </a:lnTo>
                              <a:lnTo>
                                <a:pt x="1761" y="545"/>
                              </a:lnTo>
                              <a:lnTo>
                                <a:pt x="1878" y="480"/>
                              </a:lnTo>
                              <a:lnTo>
                                <a:pt x="1998" y="418"/>
                              </a:lnTo>
                              <a:lnTo>
                                <a:pt x="2120" y="361"/>
                              </a:lnTo>
                              <a:lnTo>
                                <a:pt x="2244" y="307"/>
                              </a:lnTo>
                              <a:lnTo>
                                <a:pt x="2369" y="257"/>
                              </a:lnTo>
                              <a:lnTo>
                                <a:pt x="2496" y="212"/>
                              </a:lnTo>
                              <a:lnTo>
                                <a:pt x="2625" y="170"/>
                              </a:lnTo>
                              <a:lnTo>
                                <a:pt x="2755" y="134"/>
                              </a:lnTo>
                              <a:lnTo>
                                <a:pt x="2885" y="101"/>
                              </a:lnTo>
                              <a:lnTo>
                                <a:pt x="3017" y="73"/>
                              </a:lnTo>
                              <a:lnTo>
                                <a:pt x="3149" y="49"/>
                              </a:lnTo>
                              <a:lnTo>
                                <a:pt x="3282" y="29"/>
                              </a:lnTo>
                              <a:lnTo>
                                <a:pt x="3415" y="15"/>
                              </a:lnTo>
                              <a:lnTo>
                                <a:pt x="3549" y="5"/>
                              </a:lnTo>
                              <a:lnTo>
                                <a:pt x="3681" y="0"/>
                              </a:lnTo>
                              <a:lnTo>
                                <a:pt x="3815" y="0"/>
                              </a:lnTo>
                              <a:lnTo>
                                <a:pt x="3947" y="5"/>
                              </a:lnTo>
                              <a:lnTo>
                                <a:pt x="4079" y="15"/>
                              </a:lnTo>
                              <a:lnTo>
                                <a:pt x="4210" y="30"/>
                              </a:lnTo>
                              <a:lnTo>
                                <a:pt x="4340" y="51"/>
                              </a:lnTo>
                              <a:lnTo>
                                <a:pt x="4470" y="77"/>
                              </a:lnTo>
                              <a:lnTo>
                                <a:pt x="4597" y="109"/>
                              </a:lnTo>
                              <a:lnTo>
                                <a:pt x="4724" y="147"/>
                              </a:lnTo>
                              <a:lnTo>
                                <a:pt x="4797" y="170"/>
                              </a:lnTo>
                              <a:lnTo>
                                <a:pt x="4870" y="197"/>
                              </a:lnTo>
                              <a:lnTo>
                                <a:pt x="4906" y="210"/>
                              </a:lnTo>
                              <a:lnTo>
                                <a:pt x="4941" y="225"/>
                              </a:lnTo>
                              <a:lnTo>
                                <a:pt x="4975" y="239"/>
                              </a:lnTo>
                              <a:lnTo>
                                <a:pt x="5010" y="254"/>
                              </a:lnTo>
                              <a:lnTo>
                                <a:pt x="5045" y="270"/>
                              </a:lnTo>
                              <a:lnTo>
                                <a:pt x="5079" y="286"/>
                              </a:lnTo>
                              <a:lnTo>
                                <a:pt x="5112" y="303"/>
                              </a:lnTo>
                              <a:lnTo>
                                <a:pt x="5145" y="320"/>
                              </a:lnTo>
                              <a:lnTo>
                                <a:pt x="5178" y="338"/>
                              </a:lnTo>
                              <a:lnTo>
                                <a:pt x="5210" y="356"/>
                              </a:lnTo>
                              <a:lnTo>
                                <a:pt x="5243" y="376"/>
                              </a:lnTo>
                              <a:lnTo>
                                <a:pt x="5274" y="395"/>
                              </a:lnTo>
                              <a:lnTo>
                                <a:pt x="5306" y="415"/>
                              </a:lnTo>
                              <a:lnTo>
                                <a:pt x="5336" y="435"/>
                              </a:lnTo>
                              <a:lnTo>
                                <a:pt x="5368" y="457"/>
                              </a:lnTo>
                              <a:lnTo>
                                <a:pt x="5398" y="479"/>
                              </a:lnTo>
                              <a:lnTo>
                                <a:pt x="5428" y="502"/>
                              </a:lnTo>
                              <a:lnTo>
                                <a:pt x="5457" y="524"/>
                              </a:lnTo>
                              <a:lnTo>
                                <a:pt x="5486" y="548"/>
                              </a:lnTo>
                              <a:lnTo>
                                <a:pt x="5516" y="572"/>
                              </a:lnTo>
                              <a:lnTo>
                                <a:pt x="5544" y="597"/>
                              </a:lnTo>
                              <a:lnTo>
                                <a:pt x="5572" y="623"/>
                              </a:lnTo>
                              <a:lnTo>
                                <a:pt x="5600" y="649"/>
                              </a:lnTo>
                              <a:lnTo>
                                <a:pt x="5628" y="676"/>
                              </a:lnTo>
                              <a:lnTo>
                                <a:pt x="5655" y="704"/>
                              </a:lnTo>
                              <a:lnTo>
                                <a:pt x="5681" y="733"/>
                              </a:lnTo>
                              <a:lnTo>
                                <a:pt x="5707" y="761"/>
                              </a:lnTo>
                              <a:lnTo>
                                <a:pt x="5733" y="792"/>
                              </a:lnTo>
                              <a:lnTo>
                                <a:pt x="5818" y="895"/>
                              </a:lnTo>
                              <a:lnTo>
                                <a:pt x="5896" y="1003"/>
                              </a:lnTo>
                              <a:lnTo>
                                <a:pt x="5969" y="1116"/>
                              </a:lnTo>
                              <a:lnTo>
                                <a:pt x="6037" y="1234"/>
                              </a:lnTo>
                              <a:lnTo>
                                <a:pt x="6099" y="1354"/>
                              </a:lnTo>
                              <a:lnTo>
                                <a:pt x="6154" y="1479"/>
                              </a:lnTo>
                              <a:lnTo>
                                <a:pt x="6203" y="1607"/>
                              </a:lnTo>
                              <a:lnTo>
                                <a:pt x="6248" y="1737"/>
                              </a:lnTo>
                              <a:lnTo>
                                <a:pt x="6285" y="1871"/>
                              </a:lnTo>
                              <a:lnTo>
                                <a:pt x="6316" y="2006"/>
                              </a:lnTo>
                              <a:lnTo>
                                <a:pt x="6342" y="2141"/>
                              </a:lnTo>
                              <a:lnTo>
                                <a:pt x="6361" y="2278"/>
                              </a:lnTo>
                              <a:lnTo>
                                <a:pt x="6374" y="2416"/>
                              </a:lnTo>
                              <a:lnTo>
                                <a:pt x="6380" y="2555"/>
                              </a:lnTo>
                              <a:lnTo>
                                <a:pt x="6380" y="2693"/>
                              </a:lnTo>
                              <a:lnTo>
                                <a:pt x="6374" y="2831"/>
                              </a:lnTo>
                              <a:lnTo>
                                <a:pt x="6361" y="2967"/>
                              </a:lnTo>
                              <a:lnTo>
                                <a:pt x="6341" y="3102"/>
                              </a:lnTo>
                              <a:lnTo>
                                <a:pt x="6315" y="3236"/>
                              </a:lnTo>
                              <a:lnTo>
                                <a:pt x="6281" y="3367"/>
                              </a:lnTo>
                              <a:lnTo>
                                <a:pt x="6241" y="3496"/>
                              </a:lnTo>
                              <a:lnTo>
                                <a:pt x="6194" y="3622"/>
                              </a:lnTo>
                              <a:lnTo>
                                <a:pt x="6140" y="3744"/>
                              </a:lnTo>
                              <a:lnTo>
                                <a:pt x="6079" y="3864"/>
                              </a:lnTo>
                              <a:lnTo>
                                <a:pt x="6012" y="3978"/>
                              </a:lnTo>
                              <a:lnTo>
                                <a:pt x="5936" y="4088"/>
                              </a:lnTo>
                              <a:lnTo>
                                <a:pt x="5853" y="4194"/>
                              </a:lnTo>
                              <a:lnTo>
                                <a:pt x="5764" y="4292"/>
                              </a:lnTo>
                              <a:lnTo>
                                <a:pt x="5666" y="4387"/>
                              </a:lnTo>
                              <a:lnTo>
                                <a:pt x="5561" y="4475"/>
                              </a:lnTo>
                              <a:lnTo>
                                <a:pt x="5449" y="4556"/>
                              </a:lnTo>
                              <a:lnTo>
                                <a:pt x="5330" y="4630"/>
                              </a:lnTo>
                              <a:lnTo>
                                <a:pt x="5287" y="4653"/>
                              </a:lnTo>
                              <a:lnTo>
                                <a:pt x="5243" y="4676"/>
                              </a:lnTo>
                              <a:lnTo>
                                <a:pt x="5197" y="4696"/>
                              </a:lnTo>
                              <a:lnTo>
                                <a:pt x="5149" y="4717"/>
                              </a:lnTo>
                              <a:lnTo>
                                <a:pt x="5100" y="4735"/>
                              </a:lnTo>
                              <a:lnTo>
                                <a:pt x="5049" y="4753"/>
                              </a:lnTo>
                              <a:lnTo>
                                <a:pt x="4998" y="4768"/>
                              </a:lnTo>
                              <a:lnTo>
                                <a:pt x="4945" y="4782"/>
                              </a:lnTo>
                              <a:lnTo>
                                <a:pt x="4892" y="4795"/>
                              </a:lnTo>
                              <a:lnTo>
                                <a:pt x="4837" y="4807"/>
                              </a:lnTo>
                              <a:lnTo>
                                <a:pt x="4782" y="4816"/>
                              </a:lnTo>
                              <a:lnTo>
                                <a:pt x="4727" y="4823"/>
                              </a:lnTo>
                              <a:lnTo>
                                <a:pt x="4672" y="4830"/>
                              </a:lnTo>
                              <a:lnTo>
                                <a:pt x="4615" y="4834"/>
                              </a:lnTo>
                              <a:lnTo>
                                <a:pt x="4560" y="4835"/>
                              </a:lnTo>
                              <a:lnTo>
                                <a:pt x="4504" y="4835"/>
                              </a:lnTo>
                              <a:lnTo>
                                <a:pt x="4450" y="4833"/>
                              </a:lnTo>
                              <a:lnTo>
                                <a:pt x="4395" y="4829"/>
                              </a:lnTo>
                              <a:lnTo>
                                <a:pt x="4341" y="4822"/>
                              </a:lnTo>
                              <a:lnTo>
                                <a:pt x="4288" y="4814"/>
                              </a:lnTo>
                              <a:lnTo>
                                <a:pt x="4236" y="4802"/>
                              </a:lnTo>
                              <a:lnTo>
                                <a:pt x="4185" y="4788"/>
                              </a:lnTo>
                              <a:lnTo>
                                <a:pt x="4135" y="4771"/>
                              </a:lnTo>
                              <a:lnTo>
                                <a:pt x="4086" y="4752"/>
                              </a:lnTo>
                              <a:lnTo>
                                <a:pt x="4039" y="4730"/>
                              </a:lnTo>
                              <a:lnTo>
                                <a:pt x="3993" y="4705"/>
                              </a:lnTo>
                              <a:lnTo>
                                <a:pt x="3950" y="4677"/>
                              </a:lnTo>
                              <a:lnTo>
                                <a:pt x="3908" y="4646"/>
                              </a:lnTo>
                              <a:lnTo>
                                <a:pt x="3868" y="4613"/>
                              </a:lnTo>
                              <a:lnTo>
                                <a:pt x="3831" y="4576"/>
                              </a:lnTo>
                              <a:lnTo>
                                <a:pt x="3796" y="4536"/>
                              </a:lnTo>
                              <a:lnTo>
                                <a:pt x="3765" y="4492"/>
                              </a:lnTo>
                              <a:lnTo>
                                <a:pt x="3734" y="4446"/>
                              </a:lnTo>
                              <a:lnTo>
                                <a:pt x="3708" y="4398"/>
                              </a:lnTo>
                              <a:lnTo>
                                <a:pt x="3686" y="4350"/>
                              </a:lnTo>
                              <a:lnTo>
                                <a:pt x="3667" y="4302"/>
                              </a:lnTo>
                              <a:lnTo>
                                <a:pt x="3651" y="4253"/>
                              </a:lnTo>
                              <a:lnTo>
                                <a:pt x="3639" y="4204"/>
                              </a:lnTo>
                              <a:lnTo>
                                <a:pt x="3630" y="4157"/>
                              </a:lnTo>
                              <a:lnTo>
                                <a:pt x="3625" y="4108"/>
                              </a:lnTo>
                              <a:lnTo>
                                <a:pt x="3621" y="4059"/>
                              </a:lnTo>
                              <a:lnTo>
                                <a:pt x="3622" y="4010"/>
                              </a:lnTo>
                              <a:lnTo>
                                <a:pt x="3625" y="3961"/>
                              </a:lnTo>
                              <a:lnTo>
                                <a:pt x="3630" y="3912"/>
                              </a:lnTo>
                              <a:lnTo>
                                <a:pt x="3638" y="3864"/>
                              </a:lnTo>
                              <a:lnTo>
                                <a:pt x="3647" y="3815"/>
                              </a:lnTo>
                              <a:lnTo>
                                <a:pt x="3659" y="3766"/>
                              </a:lnTo>
                              <a:lnTo>
                                <a:pt x="3674" y="3717"/>
                              </a:lnTo>
                              <a:lnTo>
                                <a:pt x="3689" y="3669"/>
                              </a:lnTo>
                              <a:lnTo>
                                <a:pt x="3707" y="3621"/>
                              </a:lnTo>
                              <a:lnTo>
                                <a:pt x="3726" y="3574"/>
                              </a:lnTo>
                              <a:lnTo>
                                <a:pt x="3746" y="3526"/>
                              </a:lnTo>
                              <a:lnTo>
                                <a:pt x="3768" y="3478"/>
                              </a:lnTo>
                              <a:lnTo>
                                <a:pt x="3791" y="3431"/>
                              </a:lnTo>
                              <a:lnTo>
                                <a:pt x="3815" y="3385"/>
                              </a:lnTo>
                              <a:lnTo>
                                <a:pt x="3840" y="3338"/>
                              </a:lnTo>
                              <a:lnTo>
                                <a:pt x="3866" y="3292"/>
                              </a:lnTo>
                              <a:lnTo>
                                <a:pt x="3892" y="3247"/>
                              </a:lnTo>
                              <a:lnTo>
                                <a:pt x="3918" y="3202"/>
                              </a:lnTo>
                              <a:lnTo>
                                <a:pt x="3945" y="3158"/>
                              </a:lnTo>
                              <a:lnTo>
                                <a:pt x="4000" y="3071"/>
                              </a:lnTo>
                              <a:lnTo>
                                <a:pt x="4053" y="2985"/>
                              </a:lnTo>
                              <a:lnTo>
                                <a:pt x="4081" y="2939"/>
                              </a:lnTo>
                              <a:lnTo>
                                <a:pt x="4109" y="2892"/>
                              </a:lnTo>
                              <a:lnTo>
                                <a:pt x="4135" y="2843"/>
                              </a:lnTo>
                              <a:lnTo>
                                <a:pt x="4159" y="2794"/>
                              </a:lnTo>
                              <a:lnTo>
                                <a:pt x="4183" y="2744"/>
                              </a:lnTo>
                              <a:lnTo>
                                <a:pt x="4204" y="2694"/>
                              </a:lnTo>
                              <a:lnTo>
                                <a:pt x="4224" y="2645"/>
                              </a:lnTo>
                              <a:lnTo>
                                <a:pt x="4243" y="2597"/>
                              </a:lnTo>
                              <a:lnTo>
                                <a:pt x="4277" y="2506"/>
                              </a:lnTo>
                              <a:lnTo>
                                <a:pt x="4307" y="2424"/>
                              </a:lnTo>
                              <a:lnTo>
                                <a:pt x="4330" y="2353"/>
                              </a:lnTo>
                              <a:lnTo>
                                <a:pt x="4349" y="2299"/>
                              </a:lnTo>
                              <a:lnTo>
                                <a:pt x="4379" y="2196"/>
                              </a:lnTo>
                              <a:lnTo>
                                <a:pt x="4402" y="2094"/>
                              </a:lnTo>
                              <a:lnTo>
                                <a:pt x="4417" y="1994"/>
                              </a:lnTo>
                              <a:lnTo>
                                <a:pt x="4425" y="1896"/>
                              </a:lnTo>
                              <a:lnTo>
                                <a:pt x="4425" y="1800"/>
                              </a:lnTo>
                              <a:lnTo>
                                <a:pt x="4419" y="1707"/>
                              </a:lnTo>
                              <a:lnTo>
                                <a:pt x="4404" y="1616"/>
                              </a:lnTo>
                              <a:lnTo>
                                <a:pt x="4384" y="1527"/>
                              </a:lnTo>
                              <a:lnTo>
                                <a:pt x="4358" y="1441"/>
                              </a:lnTo>
                              <a:lnTo>
                                <a:pt x="4325" y="1358"/>
                              </a:lnTo>
                              <a:lnTo>
                                <a:pt x="4286" y="1278"/>
                              </a:lnTo>
                              <a:lnTo>
                                <a:pt x="4242" y="1202"/>
                              </a:lnTo>
                              <a:lnTo>
                                <a:pt x="4192" y="1128"/>
                              </a:lnTo>
                              <a:lnTo>
                                <a:pt x="4139" y="1059"/>
                              </a:lnTo>
                              <a:lnTo>
                                <a:pt x="4079" y="992"/>
                              </a:lnTo>
                              <a:lnTo>
                                <a:pt x="4016" y="931"/>
                              </a:lnTo>
                              <a:lnTo>
                                <a:pt x="3949" y="872"/>
                              </a:lnTo>
                              <a:lnTo>
                                <a:pt x="3877" y="818"/>
                              </a:lnTo>
                              <a:lnTo>
                                <a:pt x="3802" y="769"/>
                              </a:lnTo>
                              <a:lnTo>
                                <a:pt x="3724" y="723"/>
                              </a:lnTo>
                              <a:lnTo>
                                <a:pt x="3642" y="683"/>
                              </a:lnTo>
                              <a:lnTo>
                                <a:pt x="3557" y="647"/>
                              </a:lnTo>
                              <a:lnTo>
                                <a:pt x="3470" y="616"/>
                              </a:lnTo>
                              <a:lnTo>
                                <a:pt x="3381" y="591"/>
                              </a:lnTo>
                              <a:lnTo>
                                <a:pt x="3290" y="570"/>
                              </a:lnTo>
                              <a:lnTo>
                                <a:pt x="3196" y="555"/>
                              </a:lnTo>
                              <a:lnTo>
                                <a:pt x="3102" y="546"/>
                              </a:lnTo>
                              <a:lnTo>
                                <a:pt x="3006" y="543"/>
                              </a:lnTo>
                              <a:lnTo>
                                <a:pt x="2909" y="545"/>
                              </a:lnTo>
                              <a:lnTo>
                                <a:pt x="2811" y="554"/>
                              </a:lnTo>
                              <a:lnTo>
                                <a:pt x="2713" y="568"/>
                              </a:lnTo>
                              <a:lnTo>
                                <a:pt x="2615" y="590"/>
                              </a:lnTo>
                              <a:lnTo>
                                <a:pt x="2539" y="610"/>
                              </a:lnTo>
                              <a:lnTo>
                                <a:pt x="2466" y="634"/>
                              </a:lnTo>
                              <a:lnTo>
                                <a:pt x="2396" y="661"/>
                              </a:lnTo>
                              <a:lnTo>
                                <a:pt x="2328" y="692"/>
                              </a:lnTo>
                              <a:lnTo>
                                <a:pt x="2264" y="724"/>
                              </a:lnTo>
                              <a:lnTo>
                                <a:pt x="2203" y="759"/>
                              </a:lnTo>
                              <a:lnTo>
                                <a:pt x="2145" y="797"/>
                              </a:lnTo>
                              <a:lnTo>
                                <a:pt x="2089" y="838"/>
                              </a:lnTo>
                              <a:lnTo>
                                <a:pt x="2036" y="881"/>
                              </a:lnTo>
                              <a:lnTo>
                                <a:pt x="1987" y="926"/>
                              </a:lnTo>
                              <a:lnTo>
                                <a:pt x="1940" y="974"/>
                              </a:lnTo>
                              <a:lnTo>
                                <a:pt x="1897" y="1023"/>
                              </a:lnTo>
                              <a:lnTo>
                                <a:pt x="1855" y="1075"/>
                              </a:lnTo>
                              <a:lnTo>
                                <a:pt x="1817" y="1128"/>
                              </a:lnTo>
                              <a:lnTo>
                                <a:pt x="1782" y="1185"/>
                              </a:lnTo>
                              <a:lnTo>
                                <a:pt x="1751" y="1241"/>
                              </a:lnTo>
                              <a:lnTo>
                                <a:pt x="1723" y="1301"/>
                              </a:lnTo>
                              <a:lnTo>
                                <a:pt x="1698" y="1361"/>
                              </a:lnTo>
                              <a:lnTo>
                                <a:pt x="1675" y="1422"/>
                              </a:lnTo>
                              <a:lnTo>
                                <a:pt x="1655" y="1487"/>
                              </a:lnTo>
                              <a:lnTo>
                                <a:pt x="1639" y="1551"/>
                              </a:lnTo>
                              <a:lnTo>
                                <a:pt x="1626" y="1617"/>
                              </a:lnTo>
                              <a:lnTo>
                                <a:pt x="1616" y="1684"/>
                              </a:lnTo>
                              <a:lnTo>
                                <a:pt x="1610" y="1751"/>
                              </a:lnTo>
                              <a:lnTo>
                                <a:pt x="1606" y="1821"/>
                              </a:lnTo>
                              <a:lnTo>
                                <a:pt x="1606" y="1890"/>
                              </a:lnTo>
                              <a:lnTo>
                                <a:pt x="1608" y="1961"/>
                              </a:lnTo>
                              <a:lnTo>
                                <a:pt x="1615" y="2032"/>
                              </a:lnTo>
                              <a:lnTo>
                                <a:pt x="1624" y="2103"/>
                              </a:lnTo>
                              <a:lnTo>
                                <a:pt x="1637" y="2176"/>
                              </a:lnTo>
                              <a:lnTo>
                                <a:pt x="1653" y="2248"/>
                              </a:lnTo>
                              <a:lnTo>
                                <a:pt x="1671" y="2320"/>
                              </a:lnTo>
                              <a:lnTo>
                                <a:pt x="1681" y="2352"/>
                              </a:lnTo>
                              <a:lnTo>
                                <a:pt x="1691" y="2382"/>
                              </a:lnTo>
                              <a:lnTo>
                                <a:pt x="1701" y="2413"/>
                              </a:lnTo>
                              <a:lnTo>
                                <a:pt x="1712" y="2443"/>
                              </a:lnTo>
                              <a:lnTo>
                                <a:pt x="1735" y="2503"/>
                              </a:lnTo>
                              <a:lnTo>
                                <a:pt x="1760" y="2563"/>
                              </a:lnTo>
                              <a:lnTo>
                                <a:pt x="1786" y="2621"/>
                              </a:lnTo>
                              <a:lnTo>
                                <a:pt x="1813" y="2680"/>
                              </a:lnTo>
                              <a:lnTo>
                                <a:pt x="1841" y="2739"/>
                              </a:lnTo>
                              <a:lnTo>
                                <a:pt x="1871" y="2797"/>
                              </a:lnTo>
                              <a:lnTo>
                                <a:pt x="1900" y="2857"/>
                              </a:lnTo>
                              <a:lnTo>
                                <a:pt x="1929" y="2916"/>
                              </a:lnTo>
                              <a:lnTo>
                                <a:pt x="1960" y="2975"/>
                              </a:lnTo>
                              <a:lnTo>
                                <a:pt x="1989" y="3036"/>
                              </a:lnTo>
                              <a:lnTo>
                                <a:pt x="2017" y="3097"/>
                              </a:lnTo>
                              <a:lnTo>
                                <a:pt x="2046" y="3159"/>
                              </a:lnTo>
                              <a:lnTo>
                                <a:pt x="2072" y="3221"/>
                              </a:lnTo>
                              <a:lnTo>
                                <a:pt x="2098" y="3285"/>
                              </a:lnTo>
                              <a:lnTo>
                                <a:pt x="2116" y="3331"/>
                              </a:lnTo>
                              <a:lnTo>
                                <a:pt x="2134" y="3379"/>
                              </a:lnTo>
                              <a:lnTo>
                                <a:pt x="2151" y="3427"/>
                              </a:lnTo>
                              <a:lnTo>
                                <a:pt x="2168" y="3476"/>
                              </a:lnTo>
                              <a:lnTo>
                                <a:pt x="2185" y="3526"/>
                              </a:lnTo>
                              <a:lnTo>
                                <a:pt x="2201" y="3577"/>
                              </a:lnTo>
                              <a:lnTo>
                                <a:pt x="2217" y="3628"/>
                              </a:lnTo>
                              <a:lnTo>
                                <a:pt x="2233" y="3680"/>
                              </a:lnTo>
                              <a:lnTo>
                                <a:pt x="2247" y="3732"/>
                              </a:lnTo>
                              <a:lnTo>
                                <a:pt x="2261" y="3784"/>
                              </a:lnTo>
                              <a:lnTo>
                                <a:pt x="2274" y="3836"/>
                              </a:lnTo>
                              <a:lnTo>
                                <a:pt x="2286" y="3890"/>
                              </a:lnTo>
                              <a:lnTo>
                                <a:pt x="2298" y="3943"/>
                              </a:lnTo>
                              <a:lnTo>
                                <a:pt x="2309" y="3996"/>
                              </a:lnTo>
                              <a:lnTo>
                                <a:pt x="2319" y="4048"/>
                              </a:lnTo>
                              <a:lnTo>
                                <a:pt x="2327" y="4101"/>
                              </a:lnTo>
                              <a:lnTo>
                                <a:pt x="2335" y="4155"/>
                              </a:lnTo>
                              <a:lnTo>
                                <a:pt x="2341" y="4207"/>
                              </a:lnTo>
                              <a:lnTo>
                                <a:pt x="2347" y="4259"/>
                              </a:lnTo>
                              <a:lnTo>
                                <a:pt x="2351" y="4310"/>
                              </a:lnTo>
                              <a:lnTo>
                                <a:pt x="2354" y="4361"/>
                              </a:lnTo>
                              <a:lnTo>
                                <a:pt x="2357" y="4411"/>
                              </a:lnTo>
                              <a:lnTo>
                                <a:pt x="2357" y="4461"/>
                              </a:lnTo>
                              <a:lnTo>
                                <a:pt x="2356" y="4510"/>
                              </a:lnTo>
                              <a:lnTo>
                                <a:pt x="2352" y="4557"/>
                              </a:lnTo>
                              <a:lnTo>
                                <a:pt x="2349" y="4605"/>
                              </a:lnTo>
                              <a:lnTo>
                                <a:pt x="2342" y="4651"/>
                              </a:lnTo>
                              <a:lnTo>
                                <a:pt x="2336" y="4695"/>
                              </a:lnTo>
                              <a:lnTo>
                                <a:pt x="2326" y="4740"/>
                              </a:lnTo>
                              <a:lnTo>
                                <a:pt x="2315" y="4782"/>
                              </a:lnTo>
                              <a:lnTo>
                                <a:pt x="2303" y="4823"/>
                              </a:lnTo>
                              <a:lnTo>
                                <a:pt x="2289" y="4862"/>
                              </a:lnTo>
                              <a:lnTo>
                                <a:pt x="2273" y="4899"/>
                              </a:lnTo>
                              <a:lnTo>
                                <a:pt x="2254" y="4939"/>
                              </a:lnTo>
                              <a:lnTo>
                                <a:pt x="2233" y="4978"/>
                              </a:lnTo>
                              <a:lnTo>
                                <a:pt x="2209" y="5018"/>
                              </a:lnTo>
                              <a:lnTo>
                                <a:pt x="2196" y="5038"/>
                              </a:lnTo>
                              <a:lnTo>
                                <a:pt x="2182" y="5058"/>
                              </a:lnTo>
                              <a:lnTo>
                                <a:pt x="2167" y="5079"/>
                              </a:lnTo>
                              <a:lnTo>
                                <a:pt x="2152" y="5098"/>
                              </a:lnTo>
                              <a:lnTo>
                                <a:pt x="2137" y="5119"/>
                              </a:lnTo>
                              <a:lnTo>
                                <a:pt x="2121" y="5138"/>
                              </a:lnTo>
                              <a:lnTo>
                                <a:pt x="2103" y="5157"/>
                              </a:lnTo>
                              <a:lnTo>
                                <a:pt x="2086" y="5176"/>
                              </a:lnTo>
                              <a:lnTo>
                                <a:pt x="2067" y="5195"/>
                              </a:lnTo>
                              <a:lnTo>
                                <a:pt x="2049" y="5213"/>
                              </a:lnTo>
                              <a:lnTo>
                                <a:pt x="2030" y="5231"/>
                              </a:lnTo>
                              <a:lnTo>
                                <a:pt x="2011" y="5247"/>
                              </a:lnTo>
                              <a:lnTo>
                                <a:pt x="1990" y="5263"/>
                              </a:lnTo>
                              <a:lnTo>
                                <a:pt x="1969" y="5279"/>
                              </a:lnTo>
                              <a:lnTo>
                                <a:pt x="1949" y="5294"/>
                              </a:lnTo>
                              <a:lnTo>
                                <a:pt x="1927" y="5308"/>
                              </a:lnTo>
                              <a:lnTo>
                                <a:pt x="1905" y="5321"/>
                              </a:lnTo>
                              <a:lnTo>
                                <a:pt x="1882" y="5333"/>
                              </a:lnTo>
                              <a:lnTo>
                                <a:pt x="1860" y="5344"/>
                              </a:lnTo>
                              <a:lnTo>
                                <a:pt x="1836" y="5353"/>
                              </a:lnTo>
                              <a:lnTo>
                                <a:pt x="1812" y="5362"/>
                              </a:lnTo>
                              <a:lnTo>
                                <a:pt x="1788" y="5370"/>
                              </a:lnTo>
                              <a:lnTo>
                                <a:pt x="1763" y="5376"/>
                              </a:lnTo>
                              <a:lnTo>
                                <a:pt x="1738" y="5382"/>
                              </a:lnTo>
                              <a:lnTo>
                                <a:pt x="1693" y="5388"/>
                              </a:lnTo>
                              <a:lnTo>
                                <a:pt x="1650" y="5393"/>
                              </a:lnTo>
                              <a:lnTo>
                                <a:pt x="1605" y="5398"/>
                              </a:lnTo>
                              <a:lnTo>
                                <a:pt x="1563" y="5400"/>
                              </a:lnTo>
                              <a:lnTo>
                                <a:pt x="1519" y="5400"/>
                              </a:lnTo>
                              <a:lnTo>
                                <a:pt x="1477" y="5399"/>
                              </a:lnTo>
                              <a:lnTo>
                                <a:pt x="1434" y="5397"/>
                              </a:lnTo>
                              <a:lnTo>
                                <a:pt x="1393" y="5392"/>
                              </a:lnTo>
                              <a:lnTo>
                                <a:pt x="1353" y="5387"/>
                              </a:lnTo>
                              <a:lnTo>
                                <a:pt x="1312" y="5380"/>
                              </a:lnTo>
                              <a:lnTo>
                                <a:pt x="1272" y="5373"/>
                              </a:lnTo>
                              <a:lnTo>
                                <a:pt x="1233" y="5364"/>
                              </a:lnTo>
                              <a:lnTo>
                                <a:pt x="1194" y="5354"/>
                              </a:lnTo>
                              <a:lnTo>
                                <a:pt x="1156" y="5342"/>
                              </a:lnTo>
                              <a:lnTo>
                                <a:pt x="1119" y="5331"/>
                              </a:lnTo>
                              <a:lnTo>
                                <a:pt x="1082" y="5317"/>
                              </a:lnTo>
                              <a:lnTo>
                                <a:pt x="1046" y="5302"/>
                              </a:lnTo>
                              <a:lnTo>
                                <a:pt x="1011" y="5288"/>
                              </a:lnTo>
                              <a:lnTo>
                                <a:pt x="977" y="5272"/>
                              </a:lnTo>
                              <a:lnTo>
                                <a:pt x="943" y="5254"/>
                              </a:lnTo>
                              <a:lnTo>
                                <a:pt x="910" y="5237"/>
                              </a:lnTo>
                              <a:lnTo>
                                <a:pt x="878" y="5220"/>
                              </a:lnTo>
                              <a:lnTo>
                                <a:pt x="846" y="5200"/>
                              </a:lnTo>
                              <a:lnTo>
                                <a:pt x="816" y="5181"/>
                              </a:lnTo>
                              <a:lnTo>
                                <a:pt x="786" y="5161"/>
                              </a:lnTo>
                              <a:lnTo>
                                <a:pt x="758" y="5140"/>
                              </a:lnTo>
                              <a:lnTo>
                                <a:pt x="730" y="5120"/>
                              </a:lnTo>
                              <a:lnTo>
                                <a:pt x="704" y="5099"/>
                              </a:lnTo>
                              <a:lnTo>
                                <a:pt x="678" y="5077"/>
                              </a:lnTo>
                              <a:lnTo>
                                <a:pt x="653" y="5056"/>
                              </a:lnTo>
                              <a:lnTo>
                                <a:pt x="629" y="5034"/>
                              </a:lnTo>
                              <a:lnTo>
                                <a:pt x="606" y="5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5440" y="336600"/>
                          <a:ext cx="115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870">
                              <a:moveTo>
                                <a:pt x="489" y="4"/>
                              </a:moveTo>
                              <a:lnTo>
                                <a:pt x="515" y="6"/>
                              </a:lnTo>
                              <a:lnTo>
                                <a:pt x="540" y="7"/>
                              </a:lnTo>
                              <a:lnTo>
                                <a:pt x="564" y="10"/>
                              </a:lnTo>
                              <a:lnTo>
                                <a:pt x="588" y="13"/>
                              </a:lnTo>
                              <a:lnTo>
                                <a:pt x="612" y="17"/>
                              </a:lnTo>
                              <a:lnTo>
                                <a:pt x="634" y="21"/>
                              </a:lnTo>
                              <a:lnTo>
                                <a:pt x="655" y="26"/>
                              </a:lnTo>
                              <a:lnTo>
                                <a:pt x="676" y="32"/>
                              </a:lnTo>
                              <a:lnTo>
                                <a:pt x="696" y="38"/>
                              </a:lnTo>
                              <a:lnTo>
                                <a:pt x="715" y="45"/>
                              </a:lnTo>
                              <a:lnTo>
                                <a:pt x="734" y="52"/>
                              </a:lnTo>
                              <a:lnTo>
                                <a:pt x="751" y="60"/>
                              </a:lnTo>
                              <a:lnTo>
                                <a:pt x="767" y="69"/>
                              </a:lnTo>
                              <a:lnTo>
                                <a:pt x="784" y="79"/>
                              </a:lnTo>
                              <a:lnTo>
                                <a:pt x="799" y="88"/>
                              </a:lnTo>
                              <a:lnTo>
                                <a:pt x="814" y="99"/>
                              </a:lnTo>
                              <a:lnTo>
                                <a:pt x="835" y="115"/>
                              </a:lnTo>
                              <a:lnTo>
                                <a:pt x="854" y="134"/>
                              </a:lnTo>
                              <a:lnTo>
                                <a:pt x="873" y="155"/>
                              </a:lnTo>
                              <a:lnTo>
                                <a:pt x="889" y="176"/>
                              </a:lnTo>
                              <a:lnTo>
                                <a:pt x="905" y="199"/>
                              </a:lnTo>
                              <a:lnTo>
                                <a:pt x="920" y="224"/>
                              </a:lnTo>
                              <a:lnTo>
                                <a:pt x="933" y="250"/>
                              </a:lnTo>
                              <a:lnTo>
                                <a:pt x="944" y="278"/>
                              </a:lnTo>
                              <a:lnTo>
                                <a:pt x="954" y="308"/>
                              </a:lnTo>
                              <a:lnTo>
                                <a:pt x="963" y="339"/>
                              </a:lnTo>
                              <a:lnTo>
                                <a:pt x="971" y="372"/>
                              </a:lnTo>
                              <a:lnTo>
                                <a:pt x="977" y="405"/>
                              </a:lnTo>
                              <a:lnTo>
                                <a:pt x="982" y="441"/>
                              </a:lnTo>
                              <a:lnTo>
                                <a:pt x="985" y="479"/>
                              </a:lnTo>
                              <a:lnTo>
                                <a:pt x="987" y="517"/>
                              </a:lnTo>
                              <a:lnTo>
                                <a:pt x="988" y="558"/>
                              </a:lnTo>
                              <a:lnTo>
                                <a:pt x="987" y="604"/>
                              </a:lnTo>
                              <a:lnTo>
                                <a:pt x="984" y="649"/>
                              </a:lnTo>
                              <a:lnTo>
                                <a:pt x="982" y="670"/>
                              </a:lnTo>
                              <a:lnTo>
                                <a:pt x="978" y="691"/>
                              </a:lnTo>
                              <a:lnTo>
                                <a:pt x="975" y="712"/>
                              </a:lnTo>
                              <a:lnTo>
                                <a:pt x="972" y="731"/>
                              </a:lnTo>
                              <a:lnTo>
                                <a:pt x="967" y="750"/>
                              </a:lnTo>
                              <a:lnTo>
                                <a:pt x="963" y="769"/>
                              </a:lnTo>
                              <a:lnTo>
                                <a:pt x="958" y="788"/>
                              </a:lnTo>
                              <a:lnTo>
                                <a:pt x="951" y="805"/>
                              </a:lnTo>
                              <a:lnTo>
                                <a:pt x="946" y="822"/>
                              </a:lnTo>
                              <a:lnTo>
                                <a:pt x="938" y="839"/>
                              </a:lnTo>
                              <a:lnTo>
                                <a:pt x="932" y="855"/>
                              </a:lnTo>
                              <a:lnTo>
                                <a:pt x="924" y="870"/>
                              </a:lnTo>
                              <a:lnTo>
                                <a:pt x="915" y="885"/>
                              </a:lnTo>
                              <a:lnTo>
                                <a:pt x="907" y="901"/>
                              </a:lnTo>
                              <a:lnTo>
                                <a:pt x="897" y="915"/>
                              </a:lnTo>
                              <a:lnTo>
                                <a:pt x="887" y="928"/>
                              </a:lnTo>
                              <a:lnTo>
                                <a:pt x="876" y="941"/>
                              </a:lnTo>
                              <a:lnTo>
                                <a:pt x="865" y="954"/>
                              </a:lnTo>
                              <a:lnTo>
                                <a:pt x="854" y="966"/>
                              </a:lnTo>
                              <a:lnTo>
                                <a:pt x="842" y="977"/>
                              </a:lnTo>
                              <a:lnTo>
                                <a:pt x="830" y="988"/>
                              </a:lnTo>
                              <a:lnTo>
                                <a:pt x="817" y="998"/>
                              </a:lnTo>
                              <a:lnTo>
                                <a:pt x="803" y="1008"/>
                              </a:lnTo>
                              <a:lnTo>
                                <a:pt x="789" y="1018"/>
                              </a:lnTo>
                              <a:lnTo>
                                <a:pt x="775" y="1026"/>
                              </a:lnTo>
                              <a:lnTo>
                                <a:pt x="760" y="1035"/>
                              </a:lnTo>
                              <a:lnTo>
                                <a:pt x="745" y="1043"/>
                              </a:lnTo>
                              <a:lnTo>
                                <a:pt x="728" y="1050"/>
                              </a:lnTo>
                              <a:lnTo>
                                <a:pt x="1024" y="1870"/>
                              </a:lnTo>
                              <a:lnTo>
                                <a:pt x="699" y="1870"/>
                              </a:lnTo>
                              <a:lnTo>
                                <a:pt x="489" y="1181"/>
                              </a:lnTo>
                              <a:lnTo>
                                <a:pt x="489" y="823"/>
                              </a:lnTo>
                              <a:lnTo>
                                <a:pt x="509" y="820"/>
                              </a:lnTo>
                              <a:lnTo>
                                <a:pt x="527" y="815"/>
                              </a:lnTo>
                              <a:lnTo>
                                <a:pt x="544" y="808"/>
                              </a:lnTo>
                              <a:lnTo>
                                <a:pt x="561" y="802"/>
                              </a:lnTo>
                              <a:lnTo>
                                <a:pt x="576" y="794"/>
                              </a:lnTo>
                              <a:lnTo>
                                <a:pt x="589" y="785"/>
                              </a:lnTo>
                              <a:lnTo>
                                <a:pt x="602" y="776"/>
                              </a:lnTo>
                              <a:lnTo>
                                <a:pt x="613" y="765"/>
                              </a:lnTo>
                              <a:lnTo>
                                <a:pt x="621" y="756"/>
                              </a:lnTo>
                              <a:lnTo>
                                <a:pt x="627" y="747"/>
                              </a:lnTo>
                              <a:lnTo>
                                <a:pt x="634" y="738"/>
                              </a:lnTo>
                              <a:lnTo>
                                <a:pt x="639" y="727"/>
                              </a:lnTo>
                              <a:lnTo>
                                <a:pt x="643" y="715"/>
                              </a:lnTo>
                              <a:lnTo>
                                <a:pt x="649" y="703"/>
                              </a:lnTo>
                              <a:lnTo>
                                <a:pt x="652" y="690"/>
                              </a:lnTo>
                              <a:lnTo>
                                <a:pt x="656" y="677"/>
                              </a:lnTo>
                              <a:lnTo>
                                <a:pt x="662" y="648"/>
                              </a:lnTo>
                              <a:lnTo>
                                <a:pt x="666" y="615"/>
                              </a:lnTo>
                              <a:lnTo>
                                <a:pt x="668" y="580"/>
                              </a:lnTo>
                              <a:lnTo>
                                <a:pt x="669" y="541"/>
                              </a:lnTo>
                              <a:lnTo>
                                <a:pt x="668" y="519"/>
                              </a:lnTo>
                              <a:lnTo>
                                <a:pt x="667" y="498"/>
                              </a:lnTo>
                              <a:lnTo>
                                <a:pt x="666" y="477"/>
                              </a:lnTo>
                              <a:lnTo>
                                <a:pt x="664" y="456"/>
                              </a:lnTo>
                              <a:lnTo>
                                <a:pt x="661" y="438"/>
                              </a:lnTo>
                              <a:lnTo>
                                <a:pt x="656" y="421"/>
                              </a:lnTo>
                              <a:lnTo>
                                <a:pt x="652" y="404"/>
                              </a:lnTo>
                              <a:lnTo>
                                <a:pt x="647" y="389"/>
                              </a:lnTo>
                              <a:lnTo>
                                <a:pt x="640" y="375"/>
                              </a:lnTo>
                              <a:lnTo>
                                <a:pt x="634" y="362"/>
                              </a:lnTo>
                              <a:lnTo>
                                <a:pt x="626" y="350"/>
                              </a:lnTo>
                              <a:lnTo>
                                <a:pt x="618" y="339"/>
                              </a:lnTo>
                              <a:lnTo>
                                <a:pt x="609" y="328"/>
                              </a:lnTo>
                              <a:lnTo>
                                <a:pt x="599" y="320"/>
                              </a:lnTo>
                              <a:lnTo>
                                <a:pt x="589" y="312"/>
                              </a:lnTo>
                              <a:lnTo>
                                <a:pt x="577" y="305"/>
                              </a:lnTo>
                              <a:lnTo>
                                <a:pt x="561" y="298"/>
                              </a:lnTo>
                              <a:lnTo>
                                <a:pt x="540" y="291"/>
                              </a:lnTo>
                              <a:lnTo>
                                <a:pt x="529" y="289"/>
                              </a:lnTo>
                              <a:lnTo>
                                <a:pt x="516" y="286"/>
                              </a:lnTo>
                              <a:lnTo>
                                <a:pt x="503" y="284"/>
                              </a:lnTo>
                              <a:lnTo>
                                <a:pt x="489" y="283"/>
                              </a:lnTo>
                              <a:lnTo>
                                <a:pt x="489" y="4"/>
                              </a:lnTo>
                              <a:close/>
                              <a:moveTo>
                                <a:pt x="304" y="1870"/>
                              </a:moveTo>
                              <a:lnTo>
                                <a:pt x="0" y="1870"/>
                              </a:lnTo>
                              <a:lnTo>
                                <a:pt x="0" y="0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57" y="0"/>
                              </a:lnTo>
                              <a:lnTo>
                                <a:pt x="474" y="1"/>
                              </a:lnTo>
                              <a:lnTo>
                                <a:pt x="489" y="4"/>
                              </a:lnTo>
                              <a:lnTo>
                                <a:pt x="489" y="283"/>
                              </a:lnTo>
                              <a:lnTo>
                                <a:pt x="469" y="281"/>
                              </a:lnTo>
                              <a:lnTo>
                                <a:pt x="450" y="278"/>
                              </a:lnTo>
                              <a:lnTo>
                                <a:pt x="429" y="276"/>
                              </a:lnTo>
                              <a:lnTo>
                                <a:pt x="406" y="275"/>
                              </a:lnTo>
                              <a:lnTo>
                                <a:pt x="383" y="274"/>
                              </a:lnTo>
                              <a:lnTo>
                                <a:pt x="358" y="273"/>
                              </a:lnTo>
                              <a:lnTo>
                                <a:pt x="332" y="273"/>
                              </a:lnTo>
                              <a:lnTo>
                                <a:pt x="304" y="273"/>
                              </a:lnTo>
                              <a:lnTo>
                                <a:pt x="304" y="820"/>
                              </a:lnTo>
                              <a:lnTo>
                                <a:pt x="339" y="825"/>
                              </a:lnTo>
                              <a:lnTo>
                                <a:pt x="369" y="827"/>
                              </a:lnTo>
                              <a:lnTo>
                                <a:pt x="394" y="827"/>
                              </a:lnTo>
                              <a:lnTo>
                                <a:pt x="416" y="828"/>
                              </a:lnTo>
                              <a:lnTo>
                                <a:pt x="436" y="828"/>
                              </a:lnTo>
                              <a:lnTo>
                                <a:pt x="454" y="827"/>
                              </a:lnTo>
                              <a:lnTo>
                                <a:pt x="472" y="826"/>
                              </a:lnTo>
                              <a:lnTo>
                                <a:pt x="489" y="823"/>
                              </a:lnTo>
                              <a:lnTo>
                                <a:pt x="489" y="1181"/>
                              </a:lnTo>
                              <a:lnTo>
                                <a:pt x="466" y="1106"/>
                              </a:lnTo>
                              <a:lnTo>
                                <a:pt x="304" y="1106"/>
                              </a:lnTo>
                              <a:lnTo>
                                <a:pt x="304" y="1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040" y="333360"/>
                          <a:ext cx="111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1935">
                              <a:moveTo>
                                <a:pt x="989" y="1295"/>
                              </a:moveTo>
                              <a:lnTo>
                                <a:pt x="989" y="1334"/>
                              </a:lnTo>
                              <a:lnTo>
                                <a:pt x="987" y="1373"/>
                              </a:lnTo>
                              <a:lnTo>
                                <a:pt x="984" y="1410"/>
                              </a:lnTo>
                              <a:lnTo>
                                <a:pt x="981" y="1445"/>
                              </a:lnTo>
                              <a:lnTo>
                                <a:pt x="977" y="1480"/>
                              </a:lnTo>
                              <a:lnTo>
                                <a:pt x="971" y="1512"/>
                              </a:lnTo>
                              <a:lnTo>
                                <a:pt x="965" y="1545"/>
                              </a:lnTo>
                              <a:lnTo>
                                <a:pt x="958" y="1575"/>
                              </a:lnTo>
                              <a:lnTo>
                                <a:pt x="950" y="1605"/>
                              </a:lnTo>
                              <a:lnTo>
                                <a:pt x="941" y="1633"/>
                              </a:lnTo>
                              <a:lnTo>
                                <a:pt x="930" y="1660"/>
                              </a:lnTo>
                              <a:lnTo>
                                <a:pt x="919" y="1685"/>
                              </a:lnTo>
                              <a:lnTo>
                                <a:pt x="907" y="1710"/>
                              </a:lnTo>
                              <a:lnTo>
                                <a:pt x="894" y="1733"/>
                              </a:lnTo>
                              <a:lnTo>
                                <a:pt x="880" y="1755"/>
                              </a:lnTo>
                              <a:lnTo>
                                <a:pt x="866" y="1775"/>
                              </a:lnTo>
                              <a:lnTo>
                                <a:pt x="850" y="1795"/>
                              </a:lnTo>
                              <a:lnTo>
                                <a:pt x="832" y="1812"/>
                              </a:lnTo>
                              <a:lnTo>
                                <a:pt x="815" y="1829"/>
                              </a:lnTo>
                              <a:lnTo>
                                <a:pt x="795" y="1845"/>
                              </a:lnTo>
                              <a:lnTo>
                                <a:pt x="776" y="1860"/>
                              </a:lnTo>
                              <a:lnTo>
                                <a:pt x="755" y="1873"/>
                              </a:lnTo>
                              <a:lnTo>
                                <a:pt x="733" y="1885"/>
                              </a:lnTo>
                              <a:lnTo>
                                <a:pt x="710" y="1895"/>
                              </a:lnTo>
                              <a:lnTo>
                                <a:pt x="686" y="1904"/>
                              </a:lnTo>
                              <a:lnTo>
                                <a:pt x="661" y="1912"/>
                              </a:lnTo>
                              <a:lnTo>
                                <a:pt x="636" y="1920"/>
                              </a:lnTo>
                              <a:lnTo>
                                <a:pt x="609" y="1925"/>
                              </a:lnTo>
                              <a:lnTo>
                                <a:pt x="582" y="1929"/>
                              </a:lnTo>
                              <a:lnTo>
                                <a:pt x="553" y="1933"/>
                              </a:lnTo>
                              <a:lnTo>
                                <a:pt x="523" y="1935"/>
                              </a:lnTo>
                              <a:lnTo>
                                <a:pt x="493" y="1935"/>
                              </a:lnTo>
                              <a:lnTo>
                                <a:pt x="493" y="1646"/>
                              </a:lnTo>
                              <a:lnTo>
                                <a:pt x="496" y="1646"/>
                              </a:lnTo>
                              <a:lnTo>
                                <a:pt x="510" y="1646"/>
                              </a:lnTo>
                              <a:lnTo>
                                <a:pt x="524" y="1645"/>
                              </a:lnTo>
                              <a:lnTo>
                                <a:pt x="537" y="1643"/>
                              </a:lnTo>
                              <a:lnTo>
                                <a:pt x="549" y="1639"/>
                              </a:lnTo>
                              <a:lnTo>
                                <a:pt x="561" y="1635"/>
                              </a:lnTo>
                              <a:lnTo>
                                <a:pt x="573" y="1630"/>
                              </a:lnTo>
                              <a:lnTo>
                                <a:pt x="583" y="1624"/>
                              </a:lnTo>
                              <a:lnTo>
                                <a:pt x="593" y="1617"/>
                              </a:lnTo>
                              <a:lnTo>
                                <a:pt x="603" y="1609"/>
                              </a:lnTo>
                              <a:lnTo>
                                <a:pt x="611" y="1600"/>
                              </a:lnTo>
                              <a:lnTo>
                                <a:pt x="619" y="1591"/>
                              </a:lnTo>
                              <a:lnTo>
                                <a:pt x="627" y="1580"/>
                              </a:lnTo>
                              <a:lnTo>
                                <a:pt x="633" y="1569"/>
                              </a:lnTo>
                              <a:lnTo>
                                <a:pt x="640" y="1556"/>
                              </a:lnTo>
                              <a:lnTo>
                                <a:pt x="645" y="1543"/>
                              </a:lnTo>
                              <a:lnTo>
                                <a:pt x="651" y="1529"/>
                              </a:lnTo>
                              <a:lnTo>
                                <a:pt x="655" y="1509"/>
                              </a:lnTo>
                              <a:lnTo>
                                <a:pt x="659" y="1486"/>
                              </a:lnTo>
                              <a:lnTo>
                                <a:pt x="664" y="1461"/>
                              </a:lnTo>
                              <a:lnTo>
                                <a:pt x="667" y="1433"/>
                              </a:lnTo>
                              <a:lnTo>
                                <a:pt x="670" y="1403"/>
                              </a:lnTo>
                              <a:lnTo>
                                <a:pt x="671" y="1369"/>
                              </a:lnTo>
                              <a:lnTo>
                                <a:pt x="673" y="1332"/>
                              </a:lnTo>
                              <a:lnTo>
                                <a:pt x="673" y="1292"/>
                              </a:lnTo>
                              <a:lnTo>
                                <a:pt x="673" y="558"/>
                              </a:lnTo>
                              <a:lnTo>
                                <a:pt x="672" y="524"/>
                              </a:lnTo>
                              <a:lnTo>
                                <a:pt x="671" y="494"/>
                              </a:lnTo>
                              <a:lnTo>
                                <a:pt x="667" y="466"/>
                              </a:lnTo>
                              <a:lnTo>
                                <a:pt x="662" y="438"/>
                              </a:lnTo>
                              <a:lnTo>
                                <a:pt x="656" y="415"/>
                              </a:lnTo>
                              <a:lnTo>
                                <a:pt x="648" y="392"/>
                              </a:lnTo>
                              <a:lnTo>
                                <a:pt x="640" y="371"/>
                              </a:lnTo>
                              <a:lnTo>
                                <a:pt x="629" y="354"/>
                              </a:lnTo>
                              <a:lnTo>
                                <a:pt x="623" y="345"/>
                              </a:lnTo>
                              <a:lnTo>
                                <a:pt x="617" y="337"/>
                              </a:lnTo>
                              <a:lnTo>
                                <a:pt x="611" y="330"/>
                              </a:lnTo>
                              <a:lnTo>
                                <a:pt x="604" y="323"/>
                              </a:lnTo>
                              <a:lnTo>
                                <a:pt x="597" y="318"/>
                              </a:lnTo>
                              <a:lnTo>
                                <a:pt x="590" y="311"/>
                              </a:lnTo>
                              <a:lnTo>
                                <a:pt x="582" y="307"/>
                              </a:lnTo>
                              <a:lnTo>
                                <a:pt x="573" y="303"/>
                              </a:lnTo>
                              <a:lnTo>
                                <a:pt x="566" y="298"/>
                              </a:lnTo>
                              <a:lnTo>
                                <a:pt x="556" y="295"/>
                              </a:lnTo>
                              <a:lnTo>
                                <a:pt x="547" y="292"/>
                              </a:lnTo>
                              <a:lnTo>
                                <a:pt x="537" y="290"/>
                              </a:lnTo>
                              <a:lnTo>
                                <a:pt x="528" y="288"/>
                              </a:lnTo>
                              <a:lnTo>
                                <a:pt x="518" y="286"/>
                              </a:lnTo>
                              <a:lnTo>
                                <a:pt x="507" y="285"/>
                              </a:lnTo>
                              <a:lnTo>
                                <a:pt x="496" y="285"/>
                              </a:lnTo>
                              <a:lnTo>
                                <a:pt x="493" y="285"/>
                              </a:lnTo>
                              <a:lnTo>
                                <a:pt x="493" y="0"/>
                              </a:lnTo>
                              <a:lnTo>
                                <a:pt x="503" y="0"/>
                              </a:lnTo>
                              <a:lnTo>
                                <a:pt x="533" y="1"/>
                              </a:lnTo>
                              <a:lnTo>
                                <a:pt x="561" y="2"/>
                              </a:lnTo>
                              <a:lnTo>
                                <a:pt x="590" y="5"/>
                              </a:lnTo>
                              <a:lnTo>
                                <a:pt x="617" y="10"/>
                              </a:lnTo>
                              <a:lnTo>
                                <a:pt x="643" y="15"/>
                              </a:lnTo>
                              <a:lnTo>
                                <a:pt x="668" y="23"/>
                              </a:lnTo>
                              <a:lnTo>
                                <a:pt x="693" y="30"/>
                              </a:lnTo>
                              <a:lnTo>
                                <a:pt x="716" y="40"/>
                              </a:lnTo>
                              <a:lnTo>
                                <a:pt x="739" y="51"/>
                              </a:lnTo>
                              <a:lnTo>
                                <a:pt x="759" y="62"/>
                              </a:lnTo>
                              <a:lnTo>
                                <a:pt x="780" y="76"/>
                              </a:lnTo>
                              <a:lnTo>
                                <a:pt x="799" y="90"/>
                              </a:lnTo>
                              <a:lnTo>
                                <a:pt x="818" y="105"/>
                              </a:lnTo>
                              <a:lnTo>
                                <a:pt x="835" y="122"/>
                              </a:lnTo>
                              <a:lnTo>
                                <a:pt x="852" y="140"/>
                              </a:lnTo>
                              <a:lnTo>
                                <a:pt x="868" y="159"/>
                              </a:lnTo>
                              <a:lnTo>
                                <a:pt x="882" y="180"/>
                              </a:lnTo>
                              <a:lnTo>
                                <a:pt x="896" y="202"/>
                              </a:lnTo>
                              <a:lnTo>
                                <a:pt x="909" y="225"/>
                              </a:lnTo>
                              <a:lnTo>
                                <a:pt x="921" y="248"/>
                              </a:lnTo>
                              <a:lnTo>
                                <a:pt x="932" y="274"/>
                              </a:lnTo>
                              <a:lnTo>
                                <a:pt x="942" y="301"/>
                              </a:lnTo>
                              <a:lnTo>
                                <a:pt x="951" y="329"/>
                              </a:lnTo>
                              <a:lnTo>
                                <a:pt x="958" y="358"/>
                              </a:lnTo>
                              <a:lnTo>
                                <a:pt x="966" y="389"/>
                              </a:lnTo>
                              <a:lnTo>
                                <a:pt x="972" y="420"/>
                              </a:lnTo>
                              <a:lnTo>
                                <a:pt x="977" y="453"/>
                              </a:lnTo>
                              <a:lnTo>
                                <a:pt x="981" y="487"/>
                              </a:lnTo>
                              <a:lnTo>
                                <a:pt x="984" y="522"/>
                              </a:lnTo>
                              <a:lnTo>
                                <a:pt x="987" y="559"/>
                              </a:lnTo>
                              <a:lnTo>
                                <a:pt x="989" y="597"/>
                              </a:lnTo>
                              <a:lnTo>
                                <a:pt x="989" y="636"/>
                              </a:lnTo>
                              <a:lnTo>
                                <a:pt x="989" y="1295"/>
                              </a:lnTo>
                              <a:close/>
                              <a:moveTo>
                                <a:pt x="493" y="1935"/>
                              </a:moveTo>
                              <a:lnTo>
                                <a:pt x="462" y="1935"/>
                              </a:lnTo>
                              <a:lnTo>
                                <a:pt x="433" y="1933"/>
                              </a:lnTo>
                              <a:lnTo>
                                <a:pt x="405" y="1929"/>
                              </a:lnTo>
                              <a:lnTo>
                                <a:pt x="378" y="1925"/>
                              </a:lnTo>
                              <a:lnTo>
                                <a:pt x="350" y="1920"/>
                              </a:lnTo>
                              <a:lnTo>
                                <a:pt x="325" y="1913"/>
                              </a:lnTo>
                              <a:lnTo>
                                <a:pt x="300" y="1904"/>
                              </a:lnTo>
                              <a:lnTo>
                                <a:pt x="277" y="1896"/>
                              </a:lnTo>
                              <a:lnTo>
                                <a:pt x="255" y="1885"/>
                              </a:lnTo>
                              <a:lnTo>
                                <a:pt x="233" y="1873"/>
                              </a:lnTo>
                              <a:lnTo>
                                <a:pt x="212" y="1861"/>
                              </a:lnTo>
                              <a:lnTo>
                                <a:pt x="193" y="1847"/>
                              </a:lnTo>
                              <a:lnTo>
                                <a:pt x="174" y="1831"/>
                              </a:lnTo>
                              <a:lnTo>
                                <a:pt x="156" y="1814"/>
                              </a:lnTo>
                              <a:lnTo>
                                <a:pt x="139" y="1797"/>
                              </a:lnTo>
                              <a:lnTo>
                                <a:pt x="123" y="1777"/>
                              </a:lnTo>
                              <a:lnTo>
                                <a:pt x="109" y="1757"/>
                              </a:lnTo>
                              <a:lnTo>
                                <a:pt x="95" y="1736"/>
                              </a:lnTo>
                              <a:lnTo>
                                <a:pt x="82" y="1713"/>
                              </a:lnTo>
                              <a:lnTo>
                                <a:pt x="70" y="1689"/>
                              </a:lnTo>
                              <a:lnTo>
                                <a:pt x="59" y="1663"/>
                              </a:lnTo>
                              <a:lnTo>
                                <a:pt x="48" y="1637"/>
                              </a:lnTo>
                              <a:lnTo>
                                <a:pt x="39" y="1610"/>
                              </a:lnTo>
                              <a:lnTo>
                                <a:pt x="31" y="1581"/>
                              </a:lnTo>
                              <a:lnTo>
                                <a:pt x="24" y="1550"/>
                              </a:lnTo>
                              <a:lnTo>
                                <a:pt x="18" y="1519"/>
                              </a:lnTo>
                              <a:lnTo>
                                <a:pt x="12" y="1486"/>
                              </a:lnTo>
                              <a:lnTo>
                                <a:pt x="8" y="1453"/>
                              </a:lnTo>
                              <a:lnTo>
                                <a:pt x="5" y="1418"/>
                              </a:lnTo>
                              <a:lnTo>
                                <a:pt x="2" y="1382"/>
                              </a:lnTo>
                              <a:lnTo>
                                <a:pt x="0" y="1344"/>
                              </a:lnTo>
                              <a:lnTo>
                                <a:pt x="0" y="1305"/>
                              </a:lnTo>
                              <a:lnTo>
                                <a:pt x="0" y="669"/>
                              </a:lnTo>
                              <a:lnTo>
                                <a:pt x="0" y="634"/>
                              </a:lnTo>
                              <a:lnTo>
                                <a:pt x="1" y="600"/>
                              </a:lnTo>
                              <a:lnTo>
                                <a:pt x="2" y="569"/>
                              </a:lnTo>
                              <a:lnTo>
                                <a:pt x="5" y="536"/>
                              </a:lnTo>
                              <a:lnTo>
                                <a:pt x="7" y="506"/>
                              </a:lnTo>
                              <a:lnTo>
                                <a:pt x="10" y="476"/>
                              </a:lnTo>
                              <a:lnTo>
                                <a:pt x="13" y="448"/>
                              </a:lnTo>
                              <a:lnTo>
                                <a:pt x="18" y="421"/>
                              </a:lnTo>
                              <a:lnTo>
                                <a:pt x="22" y="394"/>
                              </a:lnTo>
                              <a:lnTo>
                                <a:pt x="27" y="369"/>
                              </a:lnTo>
                              <a:lnTo>
                                <a:pt x="33" y="345"/>
                              </a:lnTo>
                              <a:lnTo>
                                <a:pt x="39" y="321"/>
                              </a:lnTo>
                              <a:lnTo>
                                <a:pt x="46" y="299"/>
                              </a:lnTo>
                              <a:lnTo>
                                <a:pt x="53" y="278"/>
                              </a:lnTo>
                              <a:lnTo>
                                <a:pt x="61" y="258"/>
                              </a:lnTo>
                              <a:lnTo>
                                <a:pt x="69" y="239"/>
                              </a:lnTo>
                              <a:lnTo>
                                <a:pt x="76" y="225"/>
                              </a:lnTo>
                              <a:lnTo>
                                <a:pt x="84" y="210"/>
                              </a:lnTo>
                              <a:lnTo>
                                <a:pt x="93" y="197"/>
                              </a:lnTo>
                              <a:lnTo>
                                <a:pt x="100" y="183"/>
                              </a:lnTo>
                              <a:lnTo>
                                <a:pt x="110" y="171"/>
                              </a:lnTo>
                              <a:lnTo>
                                <a:pt x="119" y="159"/>
                              </a:lnTo>
                              <a:lnTo>
                                <a:pt x="129" y="147"/>
                              </a:lnTo>
                              <a:lnTo>
                                <a:pt x="138" y="136"/>
                              </a:lnTo>
                              <a:lnTo>
                                <a:pt x="149" y="125"/>
                              </a:lnTo>
                              <a:lnTo>
                                <a:pt x="160" y="115"/>
                              </a:lnTo>
                              <a:lnTo>
                                <a:pt x="171" y="105"/>
                              </a:lnTo>
                              <a:lnTo>
                                <a:pt x="183" y="95"/>
                              </a:lnTo>
                              <a:lnTo>
                                <a:pt x="195" y="86"/>
                              </a:lnTo>
                              <a:lnTo>
                                <a:pt x="207" y="78"/>
                              </a:lnTo>
                              <a:lnTo>
                                <a:pt x="220" y="69"/>
                              </a:lnTo>
                              <a:lnTo>
                                <a:pt x="233" y="62"/>
                              </a:lnTo>
                              <a:lnTo>
                                <a:pt x="247" y="54"/>
                              </a:lnTo>
                              <a:lnTo>
                                <a:pt x="260" y="48"/>
                              </a:lnTo>
                              <a:lnTo>
                                <a:pt x="274" y="41"/>
                              </a:lnTo>
                              <a:lnTo>
                                <a:pt x="289" y="36"/>
                              </a:lnTo>
                              <a:lnTo>
                                <a:pt x="320" y="25"/>
                              </a:lnTo>
                              <a:lnTo>
                                <a:pt x="351" y="16"/>
                              </a:lnTo>
                              <a:lnTo>
                                <a:pt x="384" y="10"/>
                              </a:lnTo>
                              <a:lnTo>
                                <a:pt x="419" y="4"/>
                              </a:lnTo>
                              <a:lnTo>
                                <a:pt x="456" y="1"/>
                              </a:lnTo>
                              <a:lnTo>
                                <a:pt x="493" y="0"/>
                              </a:lnTo>
                              <a:lnTo>
                                <a:pt x="493" y="285"/>
                              </a:lnTo>
                              <a:lnTo>
                                <a:pt x="482" y="285"/>
                              </a:lnTo>
                              <a:lnTo>
                                <a:pt x="471" y="286"/>
                              </a:lnTo>
                              <a:lnTo>
                                <a:pt x="461" y="289"/>
                              </a:lnTo>
                              <a:lnTo>
                                <a:pt x="451" y="291"/>
                              </a:lnTo>
                              <a:lnTo>
                                <a:pt x="442" y="293"/>
                              </a:lnTo>
                              <a:lnTo>
                                <a:pt x="433" y="296"/>
                              </a:lnTo>
                              <a:lnTo>
                                <a:pt x="423" y="301"/>
                              </a:lnTo>
                              <a:lnTo>
                                <a:pt x="416" y="305"/>
                              </a:lnTo>
                              <a:lnTo>
                                <a:pt x="407" y="309"/>
                              </a:lnTo>
                              <a:lnTo>
                                <a:pt x="399" y="315"/>
                              </a:lnTo>
                              <a:lnTo>
                                <a:pt x="392" y="321"/>
                              </a:lnTo>
                              <a:lnTo>
                                <a:pt x="385" y="328"/>
                              </a:lnTo>
                              <a:lnTo>
                                <a:pt x="378" y="334"/>
                              </a:lnTo>
                              <a:lnTo>
                                <a:pt x="372" y="342"/>
                              </a:lnTo>
                              <a:lnTo>
                                <a:pt x="366" y="351"/>
                              </a:lnTo>
                              <a:lnTo>
                                <a:pt x="360" y="359"/>
                              </a:lnTo>
                              <a:lnTo>
                                <a:pt x="355" y="368"/>
                              </a:lnTo>
                              <a:lnTo>
                                <a:pt x="349" y="378"/>
                              </a:lnTo>
                              <a:lnTo>
                                <a:pt x="345" y="389"/>
                              </a:lnTo>
                              <a:lnTo>
                                <a:pt x="341" y="399"/>
                              </a:lnTo>
                              <a:lnTo>
                                <a:pt x="333" y="422"/>
                              </a:lnTo>
                              <a:lnTo>
                                <a:pt x="326" y="447"/>
                              </a:lnTo>
                              <a:lnTo>
                                <a:pt x="322" y="475"/>
                              </a:lnTo>
                              <a:lnTo>
                                <a:pt x="318" y="505"/>
                              </a:lnTo>
                              <a:lnTo>
                                <a:pt x="317" y="536"/>
                              </a:lnTo>
                              <a:lnTo>
                                <a:pt x="316" y="571"/>
                              </a:lnTo>
                              <a:lnTo>
                                <a:pt x="316" y="1289"/>
                              </a:lnTo>
                              <a:lnTo>
                                <a:pt x="316" y="1329"/>
                              </a:lnTo>
                              <a:lnTo>
                                <a:pt x="318" y="1367"/>
                              </a:lnTo>
                              <a:lnTo>
                                <a:pt x="319" y="1402"/>
                              </a:lnTo>
                              <a:lnTo>
                                <a:pt x="322" y="1433"/>
                              </a:lnTo>
                              <a:lnTo>
                                <a:pt x="325" y="1461"/>
                              </a:lnTo>
                              <a:lnTo>
                                <a:pt x="330" y="1487"/>
                              </a:lnTo>
                              <a:lnTo>
                                <a:pt x="334" y="1509"/>
                              </a:lnTo>
                              <a:lnTo>
                                <a:pt x="338" y="1529"/>
                              </a:lnTo>
                              <a:lnTo>
                                <a:pt x="344" y="1543"/>
                              </a:lnTo>
                              <a:lnTo>
                                <a:pt x="349" y="1556"/>
                              </a:lnTo>
                              <a:lnTo>
                                <a:pt x="356" y="1569"/>
                              </a:lnTo>
                              <a:lnTo>
                                <a:pt x="363" y="1580"/>
                              </a:lnTo>
                              <a:lnTo>
                                <a:pt x="371" y="1591"/>
                              </a:lnTo>
                              <a:lnTo>
                                <a:pt x="379" y="1600"/>
                              </a:lnTo>
                              <a:lnTo>
                                <a:pt x="387" y="1609"/>
                              </a:lnTo>
                              <a:lnTo>
                                <a:pt x="397" y="1617"/>
                              </a:lnTo>
                              <a:lnTo>
                                <a:pt x="407" y="1624"/>
                              </a:lnTo>
                              <a:lnTo>
                                <a:pt x="418" y="1630"/>
                              </a:lnTo>
                              <a:lnTo>
                                <a:pt x="429" y="1635"/>
                              </a:lnTo>
                              <a:lnTo>
                                <a:pt x="441" y="1639"/>
                              </a:lnTo>
                              <a:lnTo>
                                <a:pt x="453" y="1643"/>
                              </a:lnTo>
                              <a:lnTo>
                                <a:pt x="466" y="1645"/>
                              </a:lnTo>
                              <a:lnTo>
                                <a:pt x="479" y="1646"/>
                              </a:lnTo>
                              <a:lnTo>
                                <a:pt x="493" y="1646"/>
                              </a:lnTo>
                              <a:lnTo>
                                <a:pt x="493" y="19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336600"/>
                          <a:ext cx="10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870">
                              <a:moveTo>
                                <a:pt x="631" y="1870"/>
                              </a:moveTo>
                              <a:lnTo>
                                <a:pt x="319" y="1870"/>
                              </a:lnTo>
                              <a:lnTo>
                                <a:pt x="319" y="292"/>
                              </a:lnTo>
                              <a:lnTo>
                                <a:pt x="0" y="292"/>
                              </a:ln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lnTo>
                                <a:pt x="943" y="292"/>
                              </a:lnTo>
                              <a:lnTo>
                                <a:pt x="631" y="292"/>
                              </a:lnTo>
                              <a:lnTo>
                                <a:pt x="631" y="1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9800" y="336600"/>
                          <a:ext cx="122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1870">
                              <a:moveTo>
                                <a:pt x="544" y="0"/>
                              </a:moveTo>
                              <a:lnTo>
                                <a:pt x="742" y="0"/>
                              </a:lnTo>
                              <a:lnTo>
                                <a:pt x="1081" y="1870"/>
                              </a:lnTo>
                              <a:lnTo>
                                <a:pt x="782" y="1870"/>
                              </a:lnTo>
                              <a:lnTo>
                                <a:pt x="723" y="1470"/>
                              </a:lnTo>
                              <a:lnTo>
                                <a:pt x="544" y="1470"/>
                              </a:lnTo>
                              <a:lnTo>
                                <a:pt x="544" y="1174"/>
                              </a:lnTo>
                              <a:lnTo>
                                <a:pt x="676" y="1174"/>
                              </a:lnTo>
                              <a:lnTo>
                                <a:pt x="548" y="362"/>
                              </a:lnTo>
                              <a:lnTo>
                                <a:pt x="544" y="395"/>
                              </a:lnTo>
                              <a:lnTo>
                                <a:pt x="544" y="0"/>
                              </a:lnTo>
                              <a:close/>
                              <a:moveTo>
                                <a:pt x="305" y="1870"/>
                              </a:moveTo>
                              <a:lnTo>
                                <a:pt x="0" y="1870"/>
                              </a:lnTo>
                              <a:lnTo>
                                <a:pt x="354" y="0"/>
                              </a:lnTo>
                              <a:lnTo>
                                <a:pt x="544" y="0"/>
                              </a:lnTo>
                              <a:lnTo>
                                <a:pt x="544" y="395"/>
                              </a:lnTo>
                              <a:lnTo>
                                <a:pt x="414" y="1174"/>
                              </a:lnTo>
                              <a:lnTo>
                                <a:pt x="544" y="1174"/>
                              </a:lnTo>
                              <a:lnTo>
                                <a:pt x="544" y="1470"/>
                              </a:lnTo>
                              <a:lnTo>
                                <a:pt x="364" y="1470"/>
                              </a:lnTo>
                              <a:lnTo>
                                <a:pt x="305" y="1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5880" y="336600"/>
                          <a:ext cx="111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870">
                              <a:moveTo>
                                <a:pt x="496" y="7"/>
                              </a:moveTo>
                              <a:lnTo>
                                <a:pt x="530" y="11"/>
                              </a:lnTo>
                              <a:lnTo>
                                <a:pt x="564" y="16"/>
                              </a:lnTo>
                              <a:lnTo>
                                <a:pt x="596" y="21"/>
                              </a:lnTo>
                              <a:lnTo>
                                <a:pt x="625" y="27"/>
                              </a:lnTo>
                              <a:lnTo>
                                <a:pt x="653" y="35"/>
                              </a:lnTo>
                              <a:lnTo>
                                <a:pt x="679" y="43"/>
                              </a:lnTo>
                              <a:lnTo>
                                <a:pt x="703" y="52"/>
                              </a:lnTo>
                              <a:lnTo>
                                <a:pt x="725" y="63"/>
                              </a:lnTo>
                              <a:lnTo>
                                <a:pt x="739" y="70"/>
                              </a:lnTo>
                              <a:lnTo>
                                <a:pt x="753" y="76"/>
                              </a:lnTo>
                              <a:lnTo>
                                <a:pt x="766" y="84"/>
                              </a:lnTo>
                              <a:lnTo>
                                <a:pt x="780" y="93"/>
                              </a:lnTo>
                              <a:lnTo>
                                <a:pt x="793" y="100"/>
                              </a:lnTo>
                              <a:lnTo>
                                <a:pt x="805" y="109"/>
                              </a:lnTo>
                              <a:lnTo>
                                <a:pt x="815" y="119"/>
                              </a:lnTo>
                              <a:lnTo>
                                <a:pt x="827" y="128"/>
                              </a:lnTo>
                              <a:lnTo>
                                <a:pt x="837" y="138"/>
                              </a:lnTo>
                              <a:lnTo>
                                <a:pt x="848" y="148"/>
                              </a:lnTo>
                              <a:lnTo>
                                <a:pt x="858" y="159"/>
                              </a:lnTo>
                              <a:lnTo>
                                <a:pt x="868" y="171"/>
                              </a:lnTo>
                              <a:lnTo>
                                <a:pt x="876" y="182"/>
                              </a:lnTo>
                              <a:lnTo>
                                <a:pt x="884" y="195"/>
                              </a:lnTo>
                              <a:lnTo>
                                <a:pt x="893" y="207"/>
                              </a:lnTo>
                              <a:lnTo>
                                <a:pt x="900" y="220"/>
                              </a:lnTo>
                              <a:lnTo>
                                <a:pt x="907" y="233"/>
                              </a:lnTo>
                              <a:lnTo>
                                <a:pt x="913" y="247"/>
                              </a:lnTo>
                              <a:lnTo>
                                <a:pt x="920" y="261"/>
                              </a:lnTo>
                              <a:lnTo>
                                <a:pt x="925" y="275"/>
                              </a:lnTo>
                              <a:lnTo>
                                <a:pt x="936" y="305"/>
                              </a:lnTo>
                              <a:lnTo>
                                <a:pt x="944" y="337"/>
                              </a:lnTo>
                              <a:lnTo>
                                <a:pt x="950" y="371"/>
                              </a:lnTo>
                              <a:lnTo>
                                <a:pt x="955" y="405"/>
                              </a:lnTo>
                              <a:lnTo>
                                <a:pt x="958" y="441"/>
                              </a:lnTo>
                              <a:lnTo>
                                <a:pt x="959" y="479"/>
                              </a:lnTo>
                              <a:lnTo>
                                <a:pt x="958" y="516"/>
                              </a:lnTo>
                              <a:lnTo>
                                <a:pt x="956" y="551"/>
                              </a:lnTo>
                              <a:lnTo>
                                <a:pt x="951" y="583"/>
                              </a:lnTo>
                              <a:lnTo>
                                <a:pt x="947" y="615"/>
                              </a:lnTo>
                              <a:lnTo>
                                <a:pt x="939" y="645"/>
                              </a:lnTo>
                              <a:lnTo>
                                <a:pt x="931" y="675"/>
                              </a:lnTo>
                              <a:lnTo>
                                <a:pt x="921" y="703"/>
                              </a:lnTo>
                              <a:lnTo>
                                <a:pt x="910" y="729"/>
                              </a:lnTo>
                              <a:lnTo>
                                <a:pt x="896" y="754"/>
                              </a:lnTo>
                              <a:lnTo>
                                <a:pt x="882" y="777"/>
                              </a:lnTo>
                              <a:lnTo>
                                <a:pt x="865" y="800"/>
                              </a:lnTo>
                              <a:lnTo>
                                <a:pt x="848" y="820"/>
                              </a:lnTo>
                              <a:lnTo>
                                <a:pt x="828" y="840"/>
                              </a:lnTo>
                              <a:lnTo>
                                <a:pt x="808" y="857"/>
                              </a:lnTo>
                              <a:lnTo>
                                <a:pt x="785" y="874"/>
                              </a:lnTo>
                              <a:lnTo>
                                <a:pt x="762" y="890"/>
                              </a:lnTo>
                              <a:lnTo>
                                <a:pt x="788" y="910"/>
                              </a:lnTo>
                              <a:lnTo>
                                <a:pt x="813" y="930"/>
                              </a:lnTo>
                              <a:lnTo>
                                <a:pt x="836" y="948"/>
                              </a:lnTo>
                              <a:lnTo>
                                <a:pt x="856" y="966"/>
                              </a:lnTo>
                              <a:lnTo>
                                <a:pt x="873" y="982"/>
                              </a:lnTo>
                              <a:lnTo>
                                <a:pt x="888" y="997"/>
                              </a:lnTo>
                              <a:lnTo>
                                <a:pt x="901" y="1011"/>
                              </a:lnTo>
                              <a:lnTo>
                                <a:pt x="912" y="1023"/>
                              </a:lnTo>
                              <a:lnTo>
                                <a:pt x="922" y="1037"/>
                              </a:lnTo>
                              <a:lnTo>
                                <a:pt x="930" y="1053"/>
                              </a:lnTo>
                              <a:lnTo>
                                <a:pt x="937" y="1068"/>
                              </a:lnTo>
                              <a:lnTo>
                                <a:pt x="945" y="1083"/>
                              </a:lnTo>
                              <a:lnTo>
                                <a:pt x="951" y="1099"/>
                              </a:lnTo>
                              <a:lnTo>
                                <a:pt x="958" y="1117"/>
                              </a:lnTo>
                              <a:lnTo>
                                <a:pt x="963" y="1134"/>
                              </a:lnTo>
                              <a:lnTo>
                                <a:pt x="969" y="1151"/>
                              </a:lnTo>
                              <a:lnTo>
                                <a:pt x="973" y="1171"/>
                              </a:lnTo>
                              <a:lnTo>
                                <a:pt x="977" y="1190"/>
                              </a:lnTo>
                              <a:lnTo>
                                <a:pt x="981" y="1210"/>
                              </a:lnTo>
                              <a:lnTo>
                                <a:pt x="983" y="1231"/>
                              </a:lnTo>
                              <a:lnTo>
                                <a:pt x="985" y="1252"/>
                              </a:lnTo>
                              <a:lnTo>
                                <a:pt x="987" y="1274"/>
                              </a:lnTo>
                              <a:lnTo>
                                <a:pt x="988" y="1296"/>
                              </a:lnTo>
                              <a:lnTo>
                                <a:pt x="988" y="1320"/>
                              </a:lnTo>
                              <a:lnTo>
                                <a:pt x="987" y="1359"/>
                              </a:lnTo>
                              <a:lnTo>
                                <a:pt x="986" y="1397"/>
                              </a:lnTo>
                              <a:lnTo>
                                <a:pt x="983" y="1433"/>
                              </a:lnTo>
                              <a:lnTo>
                                <a:pt x="979" y="1467"/>
                              </a:lnTo>
                              <a:lnTo>
                                <a:pt x="973" y="1501"/>
                              </a:lnTo>
                              <a:lnTo>
                                <a:pt x="965" y="1533"/>
                              </a:lnTo>
                              <a:lnTo>
                                <a:pt x="958" y="1563"/>
                              </a:lnTo>
                              <a:lnTo>
                                <a:pt x="948" y="1592"/>
                              </a:lnTo>
                              <a:lnTo>
                                <a:pt x="937" y="1619"/>
                              </a:lnTo>
                              <a:lnTo>
                                <a:pt x="925" y="1645"/>
                              </a:lnTo>
                              <a:lnTo>
                                <a:pt x="912" y="1670"/>
                              </a:lnTo>
                              <a:lnTo>
                                <a:pt x="898" y="1693"/>
                              </a:lnTo>
                              <a:lnTo>
                                <a:pt x="883" y="1715"/>
                              </a:lnTo>
                              <a:lnTo>
                                <a:pt x="865" y="1736"/>
                              </a:lnTo>
                              <a:lnTo>
                                <a:pt x="847" y="1754"/>
                              </a:lnTo>
                              <a:lnTo>
                                <a:pt x="827" y="1771"/>
                              </a:lnTo>
                              <a:lnTo>
                                <a:pt x="812" y="1783"/>
                              </a:lnTo>
                              <a:lnTo>
                                <a:pt x="796" y="1793"/>
                              </a:lnTo>
                              <a:lnTo>
                                <a:pt x="780" y="1804"/>
                              </a:lnTo>
                              <a:lnTo>
                                <a:pt x="762" y="1813"/>
                              </a:lnTo>
                              <a:lnTo>
                                <a:pt x="744" y="1821"/>
                              </a:lnTo>
                              <a:lnTo>
                                <a:pt x="725" y="1829"/>
                              </a:lnTo>
                              <a:lnTo>
                                <a:pt x="706" y="1837"/>
                              </a:lnTo>
                              <a:lnTo>
                                <a:pt x="685" y="1843"/>
                              </a:lnTo>
                              <a:lnTo>
                                <a:pt x="663" y="1848"/>
                              </a:lnTo>
                              <a:lnTo>
                                <a:pt x="641" y="1854"/>
                              </a:lnTo>
                              <a:lnTo>
                                <a:pt x="619" y="1858"/>
                              </a:lnTo>
                              <a:lnTo>
                                <a:pt x="596" y="1862"/>
                              </a:lnTo>
                              <a:lnTo>
                                <a:pt x="572" y="1865"/>
                              </a:lnTo>
                              <a:lnTo>
                                <a:pt x="547" y="1867"/>
                              </a:lnTo>
                              <a:lnTo>
                                <a:pt x="522" y="1869"/>
                              </a:lnTo>
                              <a:lnTo>
                                <a:pt x="496" y="1870"/>
                              </a:lnTo>
                              <a:lnTo>
                                <a:pt x="496" y="1588"/>
                              </a:lnTo>
                              <a:lnTo>
                                <a:pt x="511" y="1587"/>
                              </a:lnTo>
                              <a:lnTo>
                                <a:pt x="525" y="1585"/>
                              </a:lnTo>
                              <a:lnTo>
                                <a:pt x="538" y="1582"/>
                              </a:lnTo>
                              <a:lnTo>
                                <a:pt x="550" y="1579"/>
                              </a:lnTo>
                              <a:lnTo>
                                <a:pt x="571" y="1573"/>
                              </a:lnTo>
                              <a:lnTo>
                                <a:pt x="587" y="1565"/>
                              </a:lnTo>
                              <a:lnTo>
                                <a:pt x="598" y="1557"/>
                              </a:lnTo>
                              <a:lnTo>
                                <a:pt x="608" y="1550"/>
                              </a:lnTo>
                              <a:lnTo>
                                <a:pt x="616" y="1540"/>
                              </a:lnTo>
                              <a:lnTo>
                                <a:pt x="624" y="1530"/>
                              </a:lnTo>
                              <a:lnTo>
                                <a:pt x="632" y="1518"/>
                              </a:lnTo>
                              <a:lnTo>
                                <a:pt x="639" y="1506"/>
                              </a:lnTo>
                              <a:lnTo>
                                <a:pt x="646" y="1492"/>
                              </a:lnTo>
                              <a:lnTo>
                                <a:pt x="651" y="1478"/>
                              </a:lnTo>
                              <a:lnTo>
                                <a:pt x="656" y="1463"/>
                              </a:lnTo>
                              <a:lnTo>
                                <a:pt x="661" y="1446"/>
                              </a:lnTo>
                              <a:lnTo>
                                <a:pt x="664" y="1428"/>
                              </a:lnTo>
                              <a:lnTo>
                                <a:pt x="667" y="1409"/>
                              </a:lnTo>
                              <a:lnTo>
                                <a:pt x="670" y="1389"/>
                              </a:lnTo>
                              <a:lnTo>
                                <a:pt x="672" y="1369"/>
                              </a:lnTo>
                              <a:lnTo>
                                <a:pt x="672" y="1346"/>
                              </a:lnTo>
                              <a:lnTo>
                                <a:pt x="673" y="1322"/>
                              </a:lnTo>
                              <a:lnTo>
                                <a:pt x="672" y="1294"/>
                              </a:lnTo>
                              <a:lnTo>
                                <a:pt x="670" y="1266"/>
                              </a:lnTo>
                              <a:lnTo>
                                <a:pt x="666" y="1241"/>
                              </a:lnTo>
                              <a:lnTo>
                                <a:pt x="661" y="1218"/>
                              </a:lnTo>
                              <a:lnTo>
                                <a:pt x="654" y="1195"/>
                              </a:lnTo>
                              <a:lnTo>
                                <a:pt x="647" y="1174"/>
                              </a:lnTo>
                              <a:lnTo>
                                <a:pt x="638" y="1155"/>
                              </a:lnTo>
                              <a:lnTo>
                                <a:pt x="627" y="1137"/>
                              </a:lnTo>
                              <a:lnTo>
                                <a:pt x="615" y="1122"/>
                              </a:lnTo>
                              <a:lnTo>
                                <a:pt x="602" y="1107"/>
                              </a:lnTo>
                              <a:lnTo>
                                <a:pt x="587" y="1094"/>
                              </a:lnTo>
                              <a:lnTo>
                                <a:pt x="572" y="1083"/>
                              </a:lnTo>
                              <a:lnTo>
                                <a:pt x="554" y="1073"/>
                              </a:lnTo>
                              <a:lnTo>
                                <a:pt x="536" y="1066"/>
                              </a:lnTo>
                              <a:lnTo>
                                <a:pt x="516" y="1058"/>
                              </a:lnTo>
                              <a:lnTo>
                                <a:pt x="496" y="1054"/>
                              </a:lnTo>
                              <a:lnTo>
                                <a:pt x="496" y="742"/>
                              </a:lnTo>
                              <a:lnTo>
                                <a:pt x="512" y="739"/>
                              </a:lnTo>
                              <a:lnTo>
                                <a:pt x="525" y="734"/>
                              </a:lnTo>
                              <a:lnTo>
                                <a:pt x="536" y="730"/>
                              </a:lnTo>
                              <a:lnTo>
                                <a:pt x="545" y="726"/>
                              </a:lnTo>
                              <a:lnTo>
                                <a:pt x="557" y="719"/>
                              </a:lnTo>
                              <a:lnTo>
                                <a:pt x="567" y="712"/>
                              </a:lnTo>
                              <a:lnTo>
                                <a:pt x="578" y="703"/>
                              </a:lnTo>
                              <a:lnTo>
                                <a:pt x="588" y="694"/>
                              </a:lnTo>
                              <a:lnTo>
                                <a:pt x="597" y="684"/>
                              </a:lnTo>
                              <a:lnTo>
                                <a:pt x="604" y="674"/>
                              </a:lnTo>
                              <a:lnTo>
                                <a:pt x="612" y="662"/>
                              </a:lnTo>
                              <a:lnTo>
                                <a:pt x="619" y="649"/>
                              </a:lnTo>
                              <a:lnTo>
                                <a:pt x="624" y="636"/>
                              </a:lnTo>
                              <a:lnTo>
                                <a:pt x="629" y="621"/>
                              </a:lnTo>
                              <a:lnTo>
                                <a:pt x="634" y="606"/>
                              </a:lnTo>
                              <a:lnTo>
                                <a:pt x="637" y="591"/>
                              </a:lnTo>
                              <a:lnTo>
                                <a:pt x="640" y="574"/>
                              </a:lnTo>
                              <a:lnTo>
                                <a:pt x="641" y="556"/>
                              </a:lnTo>
                              <a:lnTo>
                                <a:pt x="642" y="538"/>
                              </a:lnTo>
                              <a:lnTo>
                                <a:pt x="644" y="519"/>
                              </a:lnTo>
                              <a:lnTo>
                                <a:pt x="642" y="488"/>
                              </a:lnTo>
                              <a:lnTo>
                                <a:pt x="640" y="460"/>
                              </a:lnTo>
                              <a:lnTo>
                                <a:pt x="637" y="433"/>
                              </a:lnTo>
                              <a:lnTo>
                                <a:pt x="632" y="409"/>
                              </a:lnTo>
                              <a:lnTo>
                                <a:pt x="625" y="387"/>
                              </a:lnTo>
                              <a:lnTo>
                                <a:pt x="619" y="367"/>
                              </a:lnTo>
                              <a:lnTo>
                                <a:pt x="610" y="350"/>
                              </a:lnTo>
                              <a:lnTo>
                                <a:pt x="600" y="335"/>
                              </a:lnTo>
                              <a:lnTo>
                                <a:pt x="591" y="325"/>
                              </a:lnTo>
                              <a:lnTo>
                                <a:pt x="580" y="316"/>
                              </a:lnTo>
                              <a:lnTo>
                                <a:pt x="570" y="309"/>
                              </a:lnTo>
                              <a:lnTo>
                                <a:pt x="557" y="301"/>
                              </a:lnTo>
                              <a:lnTo>
                                <a:pt x="542" y="295"/>
                              </a:lnTo>
                              <a:lnTo>
                                <a:pt x="528" y="290"/>
                              </a:lnTo>
                              <a:lnTo>
                                <a:pt x="512" y="286"/>
                              </a:lnTo>
                              <a:lnTo>
                                <a:pt x="496" y="283"/>
                              </a:lnTo>
                              <a:lnTo>
                                <a:pt x="496" y="7"/>
                              </a:lnTo>
                              <a:close/>
                              <a:moveTo>
                                <a:pt x="473" y="1870"/>
                              </a:moveTo>
                              <a:lnTo>
                                <a:pt x="0" y="1870"/>
                              </a:lnTo>
                              <a:lnTo>
                                <a:pt x="0" y="0"/>
                              </a:lnTo>
                              <a:lnTo>
                                <a:pt x="338" y="0"/>
                              </a:lnTo>
                              <a:lnTo>
                                <a:pt x="379" y="1"/>
                              </a:lnTo>
                              <a:lnTo>
                                <a:pt x="420" y="3"/>
                              </a:lnTo>
                              <a:lnTo>
                                <a:pt x="458" y="5"/>
                              </a:lnTo>
                              <a:lnTo>
                                <a:pt x="496" y="7"/>
                              </a:lnTo>
                              <a:lnTo>
                                <a:pt x="496" y="283"/>
                              </a:lnTo>
                              <a:lnTo>
                                <a:pt x="480" y="281"/>
                              </a:lnTo>
                              <a:lnTo>
                                <a:pt x="463" y="278"/>
                              </a:lnTo>
                              <a:lnTo>
                                <a:pt x="446" y="276"/>
                              </a:lnTo>
                              <a:lnTo>
                                <a:pt x="427" y="276"/>
                              </a:lnTo>
                              <a:lnTo>
                                <a:pt x="315" y="276"/>
                              </a:lnTo>
                              <a:lnTo>
                                <a:pt x="315" y="755"/>
                              </a:lnTo>
                              <a:lnTo>
                                <a:pt x="343" y="755"/>
                              </a:lnTo>
                              <a:lnTo>
                                <a:pt x="371" y="754"/>
                              </a:lnTo>
                              <a:lnTo>
                                <a:pt x="396" y="753"/>
                              </a:lnTo>
                              <a:lnTo>
                                <a:pt x="418" y="752"/>
                              </a:lnTo>
                              <a:lnTo>
                                <a:pt x="440" y="751"/>
                              </a:lnTo>
                              <a:lnTo>
                                <a:pt x="461" y="749"/>
                              </a:lnTo>
                              <a:lnTo>
                                <a:pt x="478" y="745"/>
                              </a:lnTo>
                              <a:lnTo>
                                <a:pt x="496" y="742"/>
                              </a:lnTo>
                              <a:lnTo>
                                <a:pt x="496" y="1054"/>
                              </a:lnTo>
                              <a:lnTo>
                                <a:pt x="480" y="1051"/>
                              </a:lnTo>
                              <a:lnTo>
                                <a:pt x="465" y="1050"/>
                              </a:lnTo>
                              <a:lnTo>
                                <a:pt x="450" y="1050"/>
                              </a:lnTo>
                              <a:lnTo>
                                <a:pt x="433" y="1050"/>
                              </a:lnTo>
                              <a:lnTo>
                                <a:pt x="315" y="1050"/>
                              </a:lnTo>
                              <a:lnTo>
                                <a:pt x="315" y="1598"/>
                              </a:lnTo>
                              <a:lnTo>
                                <a:pt x="342" y="1598"/>
                              </a:lnTo>
                              <a:lnTo>
                                <a:pt x="368" y="1598"/>
                              </a:lnTo>
                              <a:lnTo>
                                <a:pt x="393" y="1597"/>
                              </a:lnTo>
                              <a:lnTo>
                                <a:pt x="416" y="1595"/>
                              </a:lnTo>
                              <a:lnTo>
                                <a:pt x="438" y="1594"/>
                              </a:lnTo>
                              <a:lnTo>
                                <a:pt x="459" y="1592"/>
                              </a:lnTo>
                              <a:lnTo>
                                <a:pt x="477" y="1590"/>
                              </a:lnTo>
                              <a:lnTo>
                                <a:pt x="496" y="1588"/>
                              </a:lnTo>
                              <a:lnTo>
                                <a:pt x="496" y="1870"/>
                              </a:lnTo>
                              <a:lnTo>
                                <a:pt x="485" y="1870"/>
                              </a:lnTo>
                              <a:lnTo>
                                <a:pt x="473" y="1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200" y="336600"/>
                          <a:ext cx="11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1903">
                              <a:moveTo>
                                <a:pt x="979" y="1250"/>
                              </a:moveTo>
                              <a:lnTo>
                                <a:pt x="979" y="1286"/>
                              </a:lnTo>
                              <a:lnTo>
                                <a:pt x="978" y="1322"/>
                              </a:lnTo>
                              <a:lnTo>
                                <a:pt x="977" y="1356"/>
                              </a:lnTo>
                              <a:lnTo>
                                <a:pt x="975" y="1388"/>
                              </a:lnTo>
                              <a:lnTo>
                                <a:pt x="973" y="1420"/>
                              </a:lnTo>
                              <a:lnTo>
                                <a:pt x="969" y="1449"/>
                              </a:lnTo>
                              <a:lnTo>
                                <a:pt x="966" y="1478"/>
                              </a:lnTo>
                              <a:lnTo>
                                <a:pt x="962" y="1506"/>
                              </a:lnTo>
                              <a:lnTo>
                                <a:pt x="957" y="1533"/>
                              </a:lnTo>
                              <a:lnTo>
                                <a:pt x="952" y="1557"/>
                              </a:lnTo>
                              <a:lnTo>
                                <a:pt x="946" y="1581"/>
                              </a:lnTo>
                              <a:lnTo>
                                <a:pt x="941" y="1604"/>
                              </a:lnTo>
                              <a:lnTo>
                                <a:pt x="933" y="1626"/>
                              </a:lnTo>
                              <a:lnTo>
                                <a:pt x="927" y="1647"/>
                              </a:lnTo>
                              <a:lnTo>
                                <a:pt x="918" y="1665"/>
                              </a:lnTo>
                              <a:lnTo>
                                <a:pt x="911" y="1682"/>
                              </a:lnTo>
                              <a:lnTo>
                                <a:pt x="903" y="1696"/>
                              </a:lnTo>
                              <a:lnTo>
                                <a:pt x="896" y="1710"/>
                              </a:lnTo>
                              <a:lnTo>
                                <a:pt x="888" y="1723"/>
                              </a:lnTo>
                              <a:lnTo>
                                <a:pt x="880" y="1734"/>
                              </a:lnTo>
                              <a:lnTo>
                                <a:pt x="871" y="1746"/>
                              </a:lnTo>
                              <a:lnTo>
                                <a:pt x="863" y="1758"/>
                              </a:lnTo>
                              <a:lnTo>
                                <a:pt x="853" y="1769"/>
                              </a:lnTo>
                              <a:lnTo>
                                <a:pt x="843" y="1780"/>
                              </a:lnTo>
                              <a:lnTo>
                                <a:pt x="833" y="1790"/>
                              </a:lnTo>
                              <a:lnTo>
                                <a:pt x="823" y="1800"/>
                              </a:lnTo>
                              <a:lnTo>
                                <a:pt x="812" y="1808"/>
                              </a:lnTo>
                              <a:lnTo>
                                <a:pt x="800" y="1818"/>
                              </a:lnTo>
                              <a:lnTo>
                                <a:pt x="788" y="1826"/>
                              </a:lnTo>
                              <a:lnTo>
                                <a:pt x="776" y="1834"/>
                              </a:lnTo>
                              <a:lnTo>
                                <a:pt x="763" y="1841"/>
                              </a:lnTo>
                              <a:lnTo>
                                <a:pt x="751" y="1848"/>
                              </a:lnTo>
                              <a:lnTo>
                                <a:pt x="737" y="1855"/>
                              </a:lnTo>
                              <a:lnTo>
                                <a:pt x="722" y="1862"/>
                              </a:lnTo>
                              <a:lnTo>
                                <a:pt x="708" y="1867"/>
                              </a:lnTo>
                              <a:lnTo>
                                <a:pt x="694" y="1872"/>
                              </a:lnTo>
                              <a:lnTo>
                                <a:pt x="664" y="1882"/>
                              </a:lnTo>
                              <a:lnTo>
                                <a:pt x="631" y="1890"/>
                              </a:lnTo>
                              <a:lnTo>
                                <a:pt x="597" y="1895"/>
                              </a:lnTo>
                              <a:lnTo>
                                <a:pt x="563" y="1900"/>
                              </a:lnTo>
                              <a:lnTo>
                                <a:pt x="526" y="1902"/>
                              </a:lnTo>
                              <a:lnTo>
                                <a:pt x="486" y="1903"/>
                              </a:lnTo>
                              <a:lnTo>
                                <a:pt x="457" y="1903"/>
                              </a:lnTo>
                              <a:lnTo>
                                <a:pt x="428" y="1901"/>
                              </a:lnTo>
                              <a:lnTo>
                                <a:pt x="399" y="1898"/>
                              </a:lnTo>
                              <a:lnTo>
                                <a:pt x="372" y="1894"/>
                              </a:lnTo>
                              <a:lnTo>
                                <a:pt x="346" y="1889"/>
                              </a:lnTo>
                              <a:lnTo>
                                <a:pt x="321" y="1883"/>
                              </a:lnTo>
                              <a:lnTo>
                                <a:pt x="297" y="1876"/>
                              </a:lnTo>
                              <a:lnTo>
                                <a:pt x="273" y="1867"/>
                              </a:lnTo>
                              <a:lnTo>
                                <a:pt x="252" y="1858"/>
                              </a:lnTo>
                              <a:lnTo>
                                <a:pt x="230" y="1847"/>
                              </a:lnTo>
                              <a:lnTo>
                                <a:pt x="209" y="1835"/>
                              </a:lnTo>
                              <a:lnTo>
                                <a:pt x="190" y="1822"/>
                              </a:lnTo>
                              <a:lnTo>
                                <a:pt x="171" y="1808"/>
                              </a:lnTo>
                              <a:lnTo>
                                <a:pt x="154" y="1793"/>
                              </a:lnTo>
                              <a:lnTo>
                                <a:pt x="137" y="1778"/>
                              </a:lnTo>
                              <a:lnTo>
                                <a:pt x="122" y="1761"/>
                              </a:lnTo>
                              <a:lnTo>
                                <a:pt x="107" y="1742"/>
                              </a:lnTo>
                              <a:lnTo>
                                <a:pt x="93" y="1723"/>
                              </a:lnTo>
                              <a:lnTo>
                                <a:pt x="81" y="1702"/>
                              </a:lnTo>
                              <a:lnTo>
                                <a:pt x="69" y="1680"/>
                              </a:lnTo>
                              <a:lnTo>
                                <a:pt x="58" y="1657"/>
                              </a:lnTo>
                              <a:lnTo>
                                <a:pt x="48" y="1633"/>
                              </a:lnTo>
                              <a:lnTo>
                                <a:pt x="38" y="1607"/>
                              </a:lnTo>
                              <a:lnTo>
                                <a:pt x="31" y="1581"/>
                              </a:lnTo>
                              <a:lnTo>
                                <a:pt x="23" y="1554"/>
                              </a:lnTo>
                              <a:lnTo>
                                <a:pt x="18" y="1526"/>
                              </a:lnTo>
                              <a:lnTo>
                                <a:pt x="12" y="1497"/>
                              </a:lnTo>
                              <a:lnTo>
                                <a:pt x="8" y="1466"/>
                              </a:lnTo>
                              <a:lnTo>
                                <a:pt x="5" y="1434"/>
                              </a:lnTo>
                              <a:lnTo>
                                <a:pt x="3" y="1401"/>
                              </a:lnTo>
                              <a:lnTo>
                                <a:pt x="1" y="1367"/>
                              </a:lnTo>
                              <a:lnTo>
                                <a:pt x="0" y="1332"/>
                              </a:lnTo>
                              <a:lnTo>
                                <a:pt x="0" y="0"/>
                              </a:lnTo>
                              <a:lnTo>
                                <a:pt x="316" y="0"/>
                              </a:lnTo>
                              <a:lnTo>
                                <a:pt x="316" y="1395"/>
                              </a:lnTo>
                              <a:lnTo>
                                <a:pt x="317" y="1421"/>
                              </a:lnTo>
                              <a:lnTo>
                                <a:pt x="319" y="1446"/>
                              </a:lnTo>
                              <a:lnTo>
                                <a:pt x="322" y="1468"/>
                              </a:lnTo>
                              <a:lnTo>
                                <a:pt x="328" y="1489"/>
                              </a:lnTo>
                              <a:lnTo>
                                <a:pt x="334" y="1509"/>
                              </a:lnTo>
                              <a:lnTo>
                                <a:pt x="342" y="1526"/>
                              </a:lnTo>
                              <a:lnTo>
                                <a:pt x="346" y="1535"/>
                              </a:lnTo>
                              <a:lnTo>
                                <a:pt x="352" y="1542"/>
                              </a:lnTo>
                              <a:lnTo>
                                <a:pt x="357" y="1550"/>
                              </a:lnTo>
                              <a:lnTo>
                                <a:pt x="363" y="1556"/>
                              </a:lnTo>
                              <a:lnTo>
                                <a:pt x="368" y="1563"/>
                              </a:lnTo>
                              <a:lnTo>
                                <a:pt x="374" y="1569"/>
                              </a:lnTo>
                              <a:lnTo>
                                <a:pt x="381" y="1575"/>
                              </a:lnTo>
                              <a:lnTo>
                                <a:pt x="389" y="1580"/>
                              </a:lnTo>
                              <a:lnTo>
                                <a:pt x="395" y="1586"/>
                              </a:lnTo>
                              <a:lnTo>
                                <a:pt x="403" y="1590"/>
                              </a:lnTo>
                              <a:lnTo>
                                <a:pt x="411" y="1593"/>
                              </a:lnTo>
                              <a:lnTo>
                                <a:pt x="420" y="1598"/>
                              </a:lnTo>
                              <a:lnTo>
                                <a:pt x="438" y="1603"/>
                              </a:lnTo>
                              <a:lnTo>
                                <a:pt x="457" y="1607"/>
                              </a:lnTo>
                              <a:lnTo>
                                <a:pt x="478" y="1610"/>
                              </a:lnTo>
                              <a:lnTo>
                                <a:pt x="500" y="1611"/>
                              </a:lnTo>
                              <a:lnTo>
                                <a:pt x="519" y="1610"/>
                              </a:lnTo>
                              <a:lnTo>
                                <a:pt x="538" y="1607"/>
                              </a:lnTo>
                              <a:lnTo>
                                <a:pt x="555" y="1603"/>
                              </a:lnTo>
                              <a:lnTo>
                                <a:pt x="571" y="1597"/>
                              </a:lnTo>
                              <a:lnTo>
                                <a:pt x="579" y="1593"/>
                              </a:lnTo>
                              <a:lnTo>
                                <a:pt x="585" y="1589"/>
                              </a:lnTo>
                              <a:lnTo>
                                <a:pt x="593" y="1584"/>
                              </a:lnTo>
                              <a:lnTo>
                                <a:pt x="600" y="1579"/>
                              </a:lnTo>
                              <a:lnTo>
                                <a:pt x="612" y="1567"/>
                              </a:lnTo>
                              <a:lnTo>
                                <a:pt x="622" y="1554"/>
                              </a:lnTo>
                              <a:lnTo>
                                <a:pt x="632" y="1539"/>
                              </a:lnTo>
                              <a:lnTo>
                                <a:pt x="641" y="1522"/>
                              </a:lnTo>
                              <a:lnTo>
                                <a:pt x="647" y="1503"/>
                              </a:lnTo>
                              <a:lnTo>
                                <a:pt x="654" y="1483"/>
                              </a:lnTo>
                              <a:lnTo>
                                <a:pt x="658" y="1460"/>
                              </a:lnTo>
                              <a:lnTo>
                                <a:pt x="662" y="1436"/>
                              </a:lnTo>
                              <a:lnTo>
                                <a:pt x="664" y="1410"/>
                              </a:lnTo>
                              <a:lnTo>
                                <a:pt x="664" y="1382"/>
                              </a:lnTo>
                              <a:lnTo>
                                <a:pt x="664" y="0"/>
                              </a:lnTo>
                              <a:lnTo>
                                <a:pt x="979" y="0"/>
                              </a:lnTo>
                              <a:lnTo>
                                <a:pt x="979" y="1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336600"/>
                          <a:ext cx="114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1870">
                              <a:moveTo>
                                <a:pt x="306" y="1870"/>
                              </a:moveTo>
                              <a:lnTo>
                                <a:pt x="0" y="1870"/>
                              </a:ln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306" y="755"/>
                              </a:lnTo>
                              <a:lnTo>
                                <a:pt x="664" y="0"/>
                              </a:lnTo>
                              <a:lnTo>
                                <a:pt x="976" y="0"/>
                              </a:lnTo>
                              <a:lnTo>
                                <a:pt x="628" y="696"/>
                              </a:lnTo>
                              <a:lnTo>
                                <a:pt x="1018" y="1870"/>
                              </a:lnTo>
                              <a:lnTo>
                                <a:pt x="700" y="1870"/>
                              </a:lnTo>
                              <a:lnTo>
                                <a:pt x="430" y="1028"/>
                              </a:lnTo>
                              <a:lnTo>
                                <a:pt x="306" y="1250"/>
                              </a:lnTo>
                              <a:lnTo>
                                <a:pt x="306" y="1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2880" y="336600"/>
                          <a:ext cx="110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1870">
                              <a:moveTo>
                                <a:pt x="296" y="1870"/>
                              </a:moveTo>
                              <a:lnTo>
                                <a:pt x="0" y="1870"/>
                              </a:ln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687" y="997"/>
                              </a:lnTo>
                              <a:lnTo>
                                <a:pt x="687" y="0"/>
                              </a:lnTo>
                              <a:lnTo>
                                <a:pt x="979" y="0"/>
                              </a:lnTo>
                              <a:lnTo>
                                <a:pt x="979" y="1870"/>
                              </a:lnTo>
                              <a:lnTo>
                                <a:pt x="716" y="1870"/>
                              </a:lnTo>
                              <a:lnTo>
                                <a:pt x="296" y="775"/>
                              </a:lnTo>
                              <a:lnTo>
                                <a:pt x="296" y="1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336600"/>
                          <a:ext cx="34920" cy="2113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3440" y="236160"/>
                          <a:ext cx="14040" cy="84600"/>
                        </a:xfrm>
                        <a:prstGeom prst="rect">
                          <a:avLst/>
                        </a:pr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7640" y="236160"/>
                          <a:ext cx="464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754">
                              <a:moveTo>
                                <a:pt x="125" y="754"/>
                              </a:moveTo>
                              <a:lnTo>
                                <a:pt x="0" y="754"/>
                              </a:lnTo>
                              <a:lnTo>
                                <a:pt x="0" y="0"/>
                              </a:lnTo>
                              <a:lnTo>
                                <a:pt x="125" y="0"/>
                              </a:lnTo>
                              <a:lnTo>
                                <a:pt x="125" y="304"/>
                              </a:lnTo>
                              <a:lnTo>
                                <a:pt x="267" y="0"/>
                              </a:lnTo>
                              <a:lnTo>
                                <a:pt x="395" y="0"/>
                              </a:lnTo>
                              <a:lnTo>
                                <a:pt x="254" y="278"/>
                              </a:lnTo>
                              <a:lnTo>
                                <a:pt x="411" y="754"/>
                              </a:lnTo>
                              <a:lnTo>
                                <a:pt x="283" y="754"/>
                              </a:lnTo>
                              <a:lnTo>
                                <a:pt x="174" y="413"/>
                              </a:lnTo>
                              <a:lnTo>
                                <a:pt x="125" y="502"/>
                              </a:lnTo>
                              <a:lnTo>
                                <a:pt x="125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235080"/>
                          <a:ext cx="457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781">
                              <a:moveTo>
                                <a:pt x="402" y="587"/>
                              </a:moveTo>
                              <a:lnTo>
                                <a:pt x="400" y="607"/>
                              </a:lnTo>
                              <a:lnTo>
                                <a:pt x="397" y="625"/>
                              </a:lnTo>
                              <a:lnTo>
                                <a:pt x="393" y="644"/>
                              </a:lnTo>
                              <a:lnTo>
                                <a:pt x="386" y="661"/>
                              </a:lnTo>
                              <a:lnTo>
                                <a:pt x="379" y="679"/>
                              </a:lnTo>
                              <a:lnTo>
                                <a:pt x="369" y="695"/>
                              </a:lnTo>
                              <a:lnTo>
                                <a:pt x="358" y="710"/>
                              </a:lnTo>
                              <a:lnTo>
                                <a:pt x="345" y="725"/>
                              </a:lnTo>
                              <a:lnTo>
                                <a:pt x="331" y="738"/>
                              </a:lnTo>
                              <a:lnTo>
                                <a:pt x="316" y="749"/>
                              </a:lnTo>
                              <a:lnTo>
                                <a:pt x="299" y="759"/>
                              </a:lnTo>
                              <a:lnTo>
                                <a:pt x="282" y="767"/>
                              </a:lnTo>
                              <a:lnTo>
                                <a:pt x="263" y="773"/>
                              </a:lnTo>
                              <a:lnTo>
                                <a:pt x="245" y="777"/>
                              </a:lnTo>
                              <a:lnTo>
                                <a:pt x="224" y="780"/>
                              </a:lnTo>
                              <a:lnTo>
                                <a:pt x="205" y="781"/>
                              </a:lnTo>
                              <a:lnTo>
                                <a:pt x="183" y="781"/>
                              </a:lnTo>
                              <a:lnTo>
                                <a:pt x="163" y="777"/>
                              </a:lnTo>
                              <a:lnTo>
                                <a:pt x="144" y="773"/>
                              </a:lnTo>
                              <a:lnTo>
                                <a:pt x="126" y="768"/>
                              </a:lnTo>
                              <a:lnTo>
                                <a:pt x="110" y="760"/>
                              </a:lnTo>
                              <a:lnTo>
                                <a:pt x="94" y="751"/>
                              </a:lnTo>
                              <a:lnTo>
                                <a:pt x="80" y="741"/>
                              </a:lnTo>
                              <a:lnTo>
                                <a:pt x="67" y="728"/>
                              </a:lnTo>
                              <a:lnTo>
                                <a:pt x="55" y="713"/>
                              </a:lnTo>
                              <a:lnTo>
                                <a:pt x="43" y="698"/>
                              </a:lnTo>
                              <a:lnTo>
                                <a:pt x="33" y="681"/>
                              </a:lnTo>
                              <a:lnTo>
                                <a:pt x="24" y="662"/>
                              </a:lnTo>
                              <a:lnTo>
                                <a:pt x="17" y="642"/>
                              </a:lnTo>
                              <a:lnTo>
                                <a:pt x="10" y="620"/>
                              </a:lnTo>
                              <a:lnTo>
                                <a:pt x="5" y="596"/>
                              </a:lnTo>
                              <a:lnTo>
                                <a:pt x="0" y="571"/>
                              </a:lnTo>
                              <a:lnTo>
                                <a:pt x="119" y="552"/>
                              </a:lnTo>
                              <a:lnTo>
                                <a:pt x="125" y="579"/>
                              </a:lnTo>
                              <a:lnTo>
                                <a:pt x="132" y="600"/>
                              </a:lnTo>
                              <a:lnTo>
                                <a:pt x="135" y="610"/>
                              </a:lnTo>
                              <a:lnTo>
                                <a:pt x="138" y="618"/>
                              </a:lnTo>
                              <a:lnTo>
                                <a:pt x="142" y="624"/>
                              </a:lnTo>
                              <a:lnTo>
                                <a:pt x="145" y="630"/>
                              </a:lnTo>
                              <a:lnTo>
                                <a:pt x="150" y="640"/>
                              </a:lnTo>
                              <a:lnTo>
                                <a:pt x="157" y="647"/>
                              </a:lnTo>
                              <a:lnTo>
                                <a:pt x="163" y="655"/>
                              </a:lnTo>
                              <a:lnTo>
                                <a:pt x="171" y="660"/>
                              </a:lnTo>
                              <a:lnTo>
                                <a:pt x="180" y="665"/>
                              </a:lnTo>
                              <a:lnTo>
                                <a:pt x="188" y="667"/>
                              </a:lnTo>
                              <a:lnTo>
                                <a:pt x="198" y="669"/>
                              </a:lnTo>
                              <a:lnTo>
                                <a:pt x="208" y="670"/>
                              </a:lnTo>
                              <a:lnTo>
                                <a:pt x="215" y="669"/>
                              </a:lnTo>
                              <a:lnTo>
                                <a:pt x="222" y="668"/>
                              </a:lnTo>
                              <a:lnTo>
                                <a:pt x="229" y="666"/>
                              </a:lnTo>
                              <a:lnTo>
                                <a:pt x="235" y="663"/>
                              </a:lnTo>
                              <a:lnTo>
                                <a:pt x="247" y="656"/>
                              </a:lnTo>
                              <a:lnTo>
                                <a:pt x="260" y="647"/>
                              </a:lnTo>
                              <a:lnTo>
                                <a:pt x="265" y="642"/>
                              </a:lnTo>
                              <a:lnTo>
                                <a:pt x="269" y="636"/>
                              </a:lnTo>
                              <a:lnTo>
                                <a:pt x="272" y="631"/>
                              </a:lnTo>
                              <a:lnTo>
                                <a:pt x="274" y="624"/>
                              </a:lnTo>
                              <a:lnTo>
                                <a:pt x="276" y="618"/>
                              </a:lnTo>
                              <a:lnTo>
                                <a:pt x="279" y="610"/>
                              </a:lnTo>
                              <a:lnTo>
                                <a:pt x="280" y="603"/>
                              </a:lnTo>
                              <a:lnTo>
                                <a:pt x="280" y="594"/>
                              </a:lnTo>
                              <a:lnTo>
                                <a:pt x="279" y="580"/>
                              </a:lnTo>
                              <a:lnTo>
                                <a:pt x="275" y="567"/>
                              </a:lnTo>
                              <a:lnTo>
                                <a:pt x="270" y="552"/>
                              </a:lnTo>
                              <a:lnTo>
                                <a:pt x="262" y="538"/>
                              </a:lnTo>
                              <a:lnTo>
                                <a:pt x="253" y="522"/>
                              </a:lnTo>
                              <a:lnTo>
                                <a:pt x="241" y="507"/>
                              </a:lnTo>
                              <a:lnTo>
                                <a:pt x="226" y="492"/>
                              </a:lnTo>
                              <a:lnTo>
                                <a:pt x="210" y="476"/>
                              </a:lnTo>
                              <a:lnTo>
                                <a:pt x="179" y="446"/>
                              </a:lnTo>
                              <a:lnTo>
                                <a:pt x="147" y="417"/>
                              </a:lnTo>
                              <a:lnTo>
                                <a:pt x="114" y="388"/>
                              </a:lnTo>
                              <a:lnTo>
                                <a:pt x="83" y="358"/>
                              </a:lnTo>
                              <a:lnTo>
                                <a:pt x="74" y="349"/>
                              </a:lnTo>
                              <a:lnTo>
                                <a:pt x="67" y="338"/>
                              </a:lnTo>
                              <a:lnTo>
                                <a:pt x="59" y="328"/>
                              </a:lnTo>
                              <a:lnTo>
                                <a:pt x="52" y="317"/>
                              </a:lnTo>
                              <a:lnTo>
                                <a:pt x="47" y="307"/>
                              </a:lnTo>
                              <a:lnTo>
                                <a:pt x="42" y="296"/>
                              </a:lnTo>
                              <a:lnTo>
                                <a:pt x="37" y="286"/>
                              </a:lnTo>
                              <a:lnTo>
                                <a:pt x="33" y="275"/>
                              </a:lnTo>
                              <a:lnTo>
                                <a:pt x="25" y="254"/>
                              </a:lnTo>
                              <a:lnTo>
                                <a:pt x="21" y="231"/>
                              </a:lnTo>
                              <a:lnTo>
                                <a:pt x="18" y="210"/>
                              </a:lnTo>
                              <a:lnTo>
                                <a:pt x="17" y="188"/>
                              </a:lnTo>
                              <a:lnTo>
                                <a:pt x="18" y="168"/>
                              </a:lnTo>
                              <a:lnTo>
                                <a:pt x="20" y="150"/>
                              </a:lnTo>
                              <a:lnTo>
                                <a:pt x="24" y="131"/>
                              </a:lnTo>
                              <a:lnTo>
                                <a:pt x="30" y="114"/>
                              </a:lnTo>
                              <a:lnTo>
                                <a:pt x="37" y="98"/>
                              </a:lnTo>
                              <a:lnTo>
                                <a:pt x="46" y="83"/>
                              </a:lnTo>
                              <a:lnTo>
                                <a:pt x="57" y="67"/>
                              </a:lnTo>
                              <a:lnTo>
                                <a:pt x="69" y="53"/>
                              </a:lnTo>
                              <a:lnTo>
                                <a:pt x="75" y="47"/>
                              </a:lnTo>
                              <a:lnTo>
                                <a:pt x="82" y="40"/>
                              </a:lnTo>
                              <a:lnTo>
                                <a:pt x="89" y="35"/>
                              </a:lnTo>
                              <a:lnTo>
                                <a:pt x="96" y="29"/>
                              </a:lnTo>
                              <a:lnTo>
                                <a:pt x="112" y="21"/>
                              </a:lnTo>
                              <a:lnTo>
                                <a:pt x="129" y="13"/>
                              </a:lnTo>
                              <a:lnTo>
                                <a:pt x="146" y="8"/>
                              </a:lnTo>
                              <a:lnTo>
                                <a:pt x="164" y="3"/>
                              </a:lnTo>
                              <a:lnTo>
                                <a:pt x="184" y="1"/>
                              </a:lnTo>
                              <a:lnTo>
                                <a:pt x="205" y="0"/>
                              </a:lnTo>
                              <a:lnTo>
                                <a:pt x="217" y="1"/>
                              </a:lnTo>
                              <a:lnTo>
                                <a:pt x="229" y="2"/>
                              </a:lnTo>
                              <a:lnTo>
                                <a:pt x="240" y="3"/>
                              </a:lnTo>
                              <a:lnTo>
                                <a:pt x="250" y="5"/>
                              </a:lnTo>
                              <a:lnTo>
                                <a:pt x="261" y="8"/>
                              </a:lnTo>
                              <a:lnTo>
                                <a:pt x="272" y="11"/>
                              </a:lnTo>
                              <a:lnTo>
                                <a:pt x="282" y="15"/>
                              </a:lnTo>
                              <a:lnTo>
                                <a:pt x="292" y="20"/>
                              </a:lnTo>
                              <a:lnTo>
                                <a:pt x="302" y="25"/>
                              </a:lnTo>
                              <a:lnTo>
                                <a:pt x="310" y="30"/>
                              </a:lnTo>
                              <a:lnTo>
                                <a:pt x="319" y="37"/>
                              </a:lnTo>
                              <a:lnTo>
                                <a:pt x="327" y="43"/>
                              </a:lnTo>
                              <a:lnTo>
                                <a:pt x="334" y="51"/>
                              </a:lnTo>
                              <a:lnTo>
                                <a:pt x="342" y="59"/>
                              </a:lnTo>
                              <a:lnTo>
                                <a:pt x="348" y="67"/>
                              </a:lnTo>
                              <a:lnTo>
                                <a:pt x="355" y="76"/>
                              </a:lnTo>
                              <a:lnTo>
                                <a:pt x="362" y="89"/>
                              </a:lnTo>
                              <a:lnTo>
                                <a:pt x="369" y="101"/>
                              </a:lnTo>
                              <a:lnTo>
                                <a:pt x="374" y="115"/>
                              </a:lnTo>
                              <a:lnTo>
                                <a:pt x="380" y="128"/>
                              </a:lnTo>
                              <a:lnTo>
                                <a:pt x="384" y="143"/>
                              </a:lnTo>
                              <a:lnTo>
                                <a:pt x="389" y="159"/>
                              </a:lnTo>
                              <a:lnTo>
                                <a:pt x="392" y="174"/>
                              </a:lnTo>
                              <a:lnTo>
                                <a:pt x="395" y="191"/>
                              </a:lnTo>
                              <a:lnTo>
                                <a:pt x="273" y="204"/>
                              </a:lnTo>
                              <a:lnTo>
                                <a:pt x="272" y="192"/>
                              </a:lnTo>
                              <a:lnTo>
                                <a:pt x="271" y="182"/>
                              </a:lnTo>
                              <a:lnTo>
                                <a:pt x="269" y="173"/>
                              </a:lnTo>
                              <a:lnTo>
                                <a:pt x="267" y="163"/>
                              </a:lnTo>
                              <a:lnTo>
                                <a:pt x="263" y="155"/>
                              </a:lnTo>
                              <a:lnTo>
                                <a:pt x="260" y="148"/>
                              </a:lnTo>
                              <a:lnTo>
                                <a:pt x="256" y="141"/>
                              </a:lnTo>
                              <a:lnTo>
                                <a:pt x="251" y="135"/>
                              </a:lnTo>
                              <a:lnTo>
                                <a:pt x="247" y="129"/>
                              </a:lnTo>
                              <a:lnTo>
                                <a:pt x="242" y="125"/>
                              </a:lnTo>
                              <a:lnTo>
                                <a:pt x="236" y="121"/>
                              </a:lnTo>
                              <a:lnTo>
                                <a:pt x="230" y="117"/>
                              </a:lnTo>
                              <a:lnTo>
                                <a:pt x="223" y="115"/>
                              </a:lnTo>
                              <a:lnTo>
                                <a:pt x="216" y="113"/>
                              </a:lnTo>
                              <a:lnTo>
                                <a:pt x="209" y="112"/>
                              </a:lnTo>
                              <a:lnTo>
                                <a:pt x="200" y="112"/>
                              </a:lnTo>
                              <a:lnTo>
                                <a:pt x="194" y="112"/>
                              </a:lnTo>
                              <a:lnTo>
                                <a:pt x="186" y="113"/>
                              </a:lnTo>
                              <a:lnTo>
                                <a:pt x="180" y="115"/>
                              </a:lnTo>
                              <a:lnTo>
                                <a:pt x="173" y="117"/>
                              </a:lnTo>
                              <a:lnTo>
                                <a:pt x="168" y="119"/>
                              </a:lnTo>
                              <a:lnTo>
                                <a:pt x="162" y="123"/>
                              </a:lnTo>
                              <a:lnTo>
                                <a:pt x="157" y="127"/>
                              </a:lnTo>
                              <a:lnTo>
                                <a:pt x="151" y="131"/>
                              </a:lnTo>
                              <a:lnTo>
                                <a:pt x="148" y="136"/>
                              </a:lnTo>
                              <a:lnTo>
                                <a:pt x="145" y="141"/>
                              </a:lnTo>
                              <a:lnTo>
                                <a:pt x="142" y="147"/>
                              </a:lnTo>
                              <a:lnTo>
                                <a:pt x="139" y="153"/>
                              </a:lnTo>
                              <a:lnTo>
                                <a:pt x="137" y="160"/>
                              </a:lnTo>
                              <a:lnTo>
                                <a:pt x="136" y="166"/>
                              </a:lnTo>
                              <a:lnTo>
                                <a:pt x="135" y="174"/>
                              </a:lnTo>
                              <a:lnTo>
                                <a:pt x="135" y="181"/>
                              </a:lnTo>
                              <a:lnTo>
                                <a:pt x="136" y="194"/>
                              </a:lnTo>
                              <a:lnTo>
                                <a:pt x="139" y="208"/>
                              </a:lnTo>
                              <a:lnTo>
                                <a:pt x="145" y="223"/>
                              </a:lnTo>
                              <a:lnTo>
                                <a:pt x="153" y="238"/>
                              </a:lnTo>
                              <a:lnTo>
                                <a:pt x="162" y="253"/>
                              </a:lnTo>
                              <a:lnTo>
                                <a:pt x="174" y="268"/>
                              </a:lnTo>
                              <a:lnTo>
                                <a:pt x="188" y="283"/>
                              </a:lnTo>
                              <a:lnTo>
                                <a:pt x="205" y="299"/>
                              </a:lnTo>
                              <a:lnTo>
                                <a:pt x="236" y="329"/>
                              </a:lnTo>
                              <a:lnTo>
                                <a:pt x="268" y="358"/>
                              </a:lnTo>
                              <a:lnTo>
                                <a:pt x="300" y="388"/>
                              </a:lnTo>
                              <a:lnTo>
                                <a:pt x="332" y="417"/>
                              </a:lnTo>
                              <a:lnTo>
                                <a:pt x="348" y="437"/>
                              </a:lnTo>
                              <a:lnTo>
                                <a:pt x="362" y="457"/>
                              </a:lnTo>
                              <a:lnTo>
                                <a:pt x="374" y="478"/>
                              </a:lnTo>
                              <a:lnTo>
                                <a:pt x="384" y="498"/>
                              </a:lnTo>
                              <a:lnTo>
                                <a:pt x="387" y="509"/>
                              </a:lnTo>
                              <a:lnTo>
                                <a:pt x="392" y="520"/>
                              </a:lnTo>
                              <a:lnTo>
                                <a:pt x="394" y="531"/>
                              </a:lnTo>
                              <a:lnTo>
                                <a:pt x="397" y="542"/>
                              </a:lnTo>
                              <a:lnTo>
                                <a:pt x="398" y="554"/>
                              </a:lnTo>
                              <a:lnTo>
                                <a:pt x="400" y="565"/>
                              </a:lnTo>
                              <a:lnTo>
                                <a:pt x="400" y="577"/>
                              </a:lnTo>
                              <a:lnTo>
                                <a:pt x="402" y="5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236160"/>
                          <a:ext cx="44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754">
                              <a:moveTo>
                                <a:pt x="118" y="754"/>
                              </a:moveTo>
                              <a:lnTo>
                                <a:pt x="0" y="754"/>
                              </a:lnTo>
                              <a:lnTo>
                                <a:pt x="0" y="0"/>
                              </a:lnTo>
                              <a:lnTo>
                                <a:pt x="112" y="0"/>
                              </a:lnTo>
                              <a:lnTo>
                                <a:pt x="276" y="400"/>
                              </a:lnTo>
                              <a:lnTo>
                                <a:pt x="276" y="0"/>
                              </a:lnTo>
                              <a:lnTo>
                                <a:pt x="395" y="0"/>
                              </a:lnTo>
                              <a:lnTo>
                                <a:pt x="395" y="754"/>
                              </a:lnTo>
                              <a:lnTo>
                                <a:pt x="289" y="754"/>
                              </a:lnTo>
                              <a:lnTo>
                                <a:pt x="118" y="311"/>
                              </a:lnTo>
                              <a:lnTo>
                                <a:pt x="118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800" y="236160"/>
                          <a:ext cx="49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754">
                              <a:moveTo>
                                <a:pt x="220" y="0"/>
                              </a:moveTo>
                              <a:lnTo>
                                <a:pt x="299" y="0"/>
                              </a:lnTo>
                              <a:lnTo>
                                <a:pt x="438" y="754"/>
                              </a:lnTo>
                              <a:lnTo>
                                <a:pt x="316" y="754"/>
                              </a:lnTo>
                              <a:lnTo>
                                <a:pt x="293" y="590"/>
                              </a:lnTo>
                              <a:lnTo>
                                <a:pt x="220" y="590"/>
                              </a:lnTo>
                              <a:lnTo>
                                <a:pt x="220" y="472"/>
                              </a:lnTo>
                              <a:lnTo>
                                <a:pt x="273" y="472"/>
                              </a:lnTo>
                              <a:lnTo>
                                <a:pt x="220" y="143"/>
                              </a:lnTo>
                              <a:lnTo>
                                <a:pt x="220" y="158"/>
                              </a:lnTo>
                              <a:lnTo>
                                <a:pt x="220" y="0"/>
                              </a:lnTo>
                              <a:close/>
                              <a:moveTo>
                                <a:pt x="122" y="754"/>
                              </a:moveTo>
                              <a:lnTo>
                                <a:pt x="0" y="754"/>
                              </a:lnTo>
                              <a:lnTo>
                                <a:pt x="145" y="0"/>
                              </a:lnTo>
                              <a:lnTo>
                                <a:pt x="220" y="0"/>
                              </a:lnTo>
                              <a:lnTo>
                                <a:pt x="220" y="158"/>
                              </a:lnTo>
                              <a:lnTo>
                                <a:pt x="168" y="472"/>
                              </a:lnTo>
                              <a:lnTo>
                                <a:pt x="220" y="472"/>
                              </a:lnTo>
                              <a:lnTo>
                                <a:pt x="220" y="590"/>
                              </a:lnTo>
                              <a:lnTo>
                                <a:pt x="148" y="590"/>
                              </a:lnTo>
                              <a:lnTo>
                                <a:pt x="122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960" y="236160"/>
                          <a:ext cx="259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767">
                              <a:moveTo>
                                <a:pt x="45" y="767"/>
                              </a:moveTo>
                              <a:lnTo>
                                <a:pt x="38" y="767"/>
                              </a:lnTo>
                              <a:lnTo>
                                <a:pt x="28" y="767"/>
                              </a:lnTo>
                              <a:lnTo>
                                <a:pt x="15" y="766"/>
                              </a:lnTo>
                              <a:lnTo>
                                <a:pt x="0" y="763"/>
                              </a:lnTo>
                              <a:lnTo>
                                <a:pt x="0" y="653"/>
                              </a:lnTo>
                              <a:lnTo>
                                <a:pt x="42" y="653"/>
                              </a:lnTo>
                              <a:lnTo>
                                <a:pt x="51" y="652"/>
                              </a:lnTo>
                              <a:lnTo>
                                <a:pt x="58" y="651"/>
                              </a:lnTo>
                              <a:lnTo>
                                <a:pt x="66" y="648"/>
                              </a:lnTo>
                              <a:lnTo>
                                <a:pt x="72" y="645"/>
                              </a:lnTo>
                              <a:lnTo>
                                <a:pt x="78" y="642"/>
                              </a:lnTo>
                              <a:lnTo>
                                <a:pt x="83" y="638"/>
                              </a:lnTo>
                              <a:lnTo>
                                <a:pt x="88" y="632"/>
                              </a:lnTo>
                              <a:lnTo>
                                <a:pt x="92" y="626"/>
                              </a:lnTo>
                              <a:lnTo>
                                <a:pt x="97" y="616"/>
                              </a:lnTo>
                              <a:lnTo>
                                <a:pt x="102" y="606"/>
                              </a:lnTo>
                              <a:lnTo>
                                <a:pt x="104" y="595"/>
                              </a:lnTo>
                              <a:lnTo>
                                <a:pt x="105" y="583"/>
                              </a:lnTo>
                              <a:lnTo>
                                <a:pt x="105" y="0"/>
                              </a:lnTo>
                              <a:lnTo>
                                <a:pt x="230" y="0"/>
                              </a:lnTo>
                              <a:lnTo>
                                <a:pt x="230" y="600"/>
                              </a:lnTo>
                              <a:lnTo>
                                <a:pt x="229" y="620"/>
                              </a:lnTo>
                              <a:lnTo>
                                <a:pt x="227" y="639"/>
                              </a:lnTo>
                              <a:lnTo>
                                <a:pt x="223" y="657"/>
                              </a:lnTo>
                              <a:lnTo>
                                <a:pt x="218" y="673"/>
                              </a:lnTo>
                              <a:lnTo>
                                <a:pt x="212" y="689"/>
                              </a:lnTo>
                              <a:lnTo>
                                <a:pt x="203" y="702"/>
                              </a:lnTo>
                              <a:lnTo>
                                <a:pt x="194" y="715"/>
                              </a:lnTo>
                              <a:lnTo>
                                <a:pt x="183" y="725"/>
                              </a:lnTo>
                              <a:lnTo>
                                <a:pt x="171" y="735"/>
                              </a:lnTo>
                              <a:lnTo>
                                <a:pt x="157" y="744"/>
                              </a:lnTo>
                              <a:lnTo>
                                <a:pt x="142" y="750"/>
                              </a:lnTo>
                              <a:lnTo>
                                <a:pt x="126" y="757"/>
                              </a:lnTo>
                              <a:lnTo>
                                <a:pt x="107" y="761"/>
                              </a:lnTo>
                              <a:lnTo>
                                <a:pt x="89" y="765"/>
                              </a:lnTo>
                              <a:lnTo>
                                <a:pt x="68" y="767"/>
                              </a:lnTo>
                              <a:lnTo>
                                <a:pt x="45" y="7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236160"/>
                          <a:ext cx="36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754">
                              <a:moveTo>
                                <a:pt x="329" y="754"/>
                              </a:moveTo>
                              <a:lnTo>
                                <a:pt x="0" y="754"/>
                              </a:lnTo>
                              <a:lnTo>
                                <a:pt x="0" y="0"/>
                              </a:lnTo>
                              <a:lnTo>
                                <a:pt x="125" y="0"/>
                              </a:lnTo>
                              <a:lnTo>
                                <a:pt x="125" y="640"/>
                              </a:lnTo>
                              <a:lnTo>
                                <a:pt x="329" y="640"/>
                              </a:lnTo>
                              <a:lnTo>
                                <a:pt x="329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236160"/>
                          <a:ext cx="45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54">
                              <a:moveTo>
                                <a:pt x="200" y="2"/>
                              </a:moveTo>
                              <a:lnTo>
                                <a:pt x="228" y="6"/>
                              </a:lnTo>
                              <a:lnTo>
                                <a:pt x="253" y="10"/>
                              </a:lnTo>
                              <a:lnTo>
                                <a:pt x="276" y="15"/>
                              </a:lnTo>
                              <a:lnTo>
                                <a:pt x="296" y="23"/>
                              </a:lnTo>
                              <a:lnTo>
                                <a:pt x="307" y="28"/>
                              </a:lnTo>
                              <a:lnTo>
                                <a:pt x="317" y="35"/>
                              </a:lnTo>
                              <a:lnTo>
                                <a:pt x="327" y="42"/>
                              </a:lnTo>
                              <a:lnTo>
                                <a:pt x="336" y="50"/>
                              </a:lnTo>
                              <a:lnTo>
                                <a:pt x="345" y="58"/>
                              </a:lnTo>
                              <a:lnTo>
                                <a:pt x="351" y="67"/>
                              </a:lnTo>
                              <a:lnTo>
                                <a:pt x="359" y="77"/>
                              </a:lnTo>
                              <a:lnTo>
                                <a:pt x="364" y="87"/>
                              </a:lnTo>
                              <a:lnTo>
                                <a:pt x="370" y="98"/>
                              </a:lnTo>
                              <a:lnTo>
                                <a:pt x="374" y="110"/>
                              </a:lnTo>
                              <a:lnTo>
                                <a:pt x="378" y="122"/>
                              </a:lnTo>
                              <a:lnTo>
                                <a:pt x="382" y="135"/>
                              </a:lnTo>
                              <a:lnTo>
                                <a:pt x="384" y="149"/>
                              </a:lnTo>
                              <a:lnTo>
                                <a:pt x="386" y="163"/>
                              </a:lnTo>
                              <a:lnTo>
                                <a:pt x="387" y="177"/>
                              </a:lnTo>
                              <a:lnTo>
                                <a:pt x="387" y="193"/>
                              </a:lnTo>
                              <a:lnTo>
                                <a:pt x="387" y="208"/>
                              </a:lnTo>
                              <a:lnTo>
                                <a:pt x="386" y="222"/>
                              </a:lnTo>
                              <a:lnTo>
                                <a:pt x="385" y="235"/>
                              </a:lnTo>
                              <a:lnTo>
                                <a:pt x="383" y="248"/>
                              </a:lnTo>
                              <a:lnTo>
                                <a:pt x="379" y="261"/>
                              </a:lnTo>
                              <a:lnTo>
                                <a:pt x="376" y="272"/>
                              </a:lnTo>
                              <a:lnTo>
                                <a:pt x="372" y="284"/>
                              </a:lnTo>
                              <a:lnTo>
                                <a:pt x="367" y="293"/>
                              </a:lnTo>
                              <a:lnTo>
                                <a:pt x="362" y="304"/>
                              </a:lnTo>
                              <a:lnTo>
                                <a:pt x="357" y="313"/>
                              </a:lnTo>
                              <a:lnTo>
                                <a:pt x="350" y="322"/>
                              </a:lnTo>
                              <a:lnTo>
                                <a:pt x="342" y="330"/>
                              </a:lnTo>
                              <a:lnTo>
                                <a:pt x="335" y="338"/>
                              </a:lnTo>
                              <a:lnTo>
                                <a:pt x="327" y="344"/>
                              </a:lnTo>
                              <a:lnTo>
                                <a:pt x="317" y="351"/>
                              </a:lnTo>
                              <a:lnTo>
                                <a:pt x="309" y="357"/>
                              </a:lnTo>
                              <a:lnTo>
                                <a:pt x="330" y="374"/>
                              </a:lnTo>
                              <a:lnTo>
                                <a:pt x="348" y="389"/>
                              </a:lnTo>
                              <a:lnTo>
                                <a:pt x="362" y="402"/>
                              </a:lnTo>
                              <a:lnTo>
                                <a:pt x="371" y="413"/>
                              </a:lnTo>
                              <a:lnTo>
                                <a:pt x="377" y="424"/>
                              </a:lnTo>
                              <a:lnTo>
                                <a:pt x="384" y="436"/>
                              </a:lnTo>
                              <a:lnTo>
                                <a:pt x="389" y="449"/>
                              </a:lnTo>
                              <a:lnTo>
                                <a:pt x="392" y="464"/>
                              </a:lnTo>
                              <a:lnTo>
                                <a:pt x="396" y="479"/>
                              </a:lnTo>
                              <a:lnTo>
                                <a:pt x="398" y="495"/>
                              </a:lnTo>
                              <a:lnTo>
                                <a:pt x="400" y="513"/>
                              </a:lnTo>
                              <a:lnTo>
                                <a:pt x="400" y="531"/>
                              </a:lnTo>
                              <a:lnTo>
                                <a:pt x="399" y="562"/>
                              </a:lnTo>
                              <a:lnTo>
                                <a:pt x="397" y="591"/>
                              </a:lnTo>
                              <a:lnTo>
                                <a:pt x="395" y="604"/>
                              </a:lnTo>
                              <a:lnTo>
                                <a:pt x="391" y="617"/>
                              </a:lnTo>
                              <a:lnTo>
                                <a:pt x="388" y="629"/>
                              </a:lnTo>
                              <a:lnTo>
                                <a:pt x="385" y="641"/>
                              </a:lnTo>
                              <a:lnTo>
                                <a:pt x="381" y="652"/>
                              </a:lnTo>
                              <a:lnTo>
                                <a:pt x="375" y="662"/>
                              </a:lnTo>
                              <a:lnTo>
                                <a:pt x="370" y="672"/>
                              </a:lnTo>
                              <a:lnTo>
                                <a:pt x="364" y="681"/>
                              </a:lnTo>
                              <a:lnTo>
                                <a:pt x="358" y="690"/>
                              </a:lnTo>
                              <a:lnTo>
                                <a:pt x="350" y="697"/>
                              </a:lnTo>
                              <a:lnTo>
                                <a:pt x="342" y="705"/>
                              </a:lnTo>
                              <a:lnTo>
                                <a:pt x="335" y="711"/>
                              </a:lnTo>
                              <a:lnTo>
                                <a:pt x="323" y="720"/>
                              </a:lnTo>
                              <a:lnTo>
                                <a:pt x="310" y="729"/>
                              </a:lnTo>
                              <a:lnTo>
                                <a:pt x="295" y="735"/>
                              </a:lnTo>
                              <a:lnTo>
                                <a:pt x="278" y="742"/>
                              </a:lnTo>
                              <a:lnTo>
                                <a:pt x="261" y="746"/>
                              </a:lnTo>
                              <a:lnTo>
                                <a:pt x="241" y="749"/>
                              </a:lnTo>
                              <a:lnTo>
                                <a:pt x="222" y="753"/>
                              </a:lnTo>
                              <a:lnTo>
                                <a:pt x="200" y="754"/>
                              </a:lnTo>
                              <a:lnTo>
                                <a:pt x="200" y="640"/>
                              </a:lnTo>
                              <a:lnTo>
                                <a:pt x="213" y="636"/>
                              </a:lnTo>
                              <a:lnTo>
                                <a:pt x="225" y="634"/>
                              </a:lnTo>
                              <a:lnTo>
                                <a:pt x="234" y="632"/>
                              </a:lnTo>
                              <a:lnTo>
                                <a:pt x="239" y="629"/>
                              </a:lnTo>
                              <a:lnTo>
                                <a:pt x="248" y="623"/>
                              </a:lnTo>
                              <a:lnTo>
                                <a:pt x="254" y="616"/>
                              </a:lnTo>
                              <a:lnTo>
                                <a:pt x="260" y="606"/>
                              </a:lnTo>
                              <a:lnTo>
                                <a:pt x="264" y="595"/>
                              </a:lnTo>
                              <a:lnTo>
                                <a:pt x="267" y="582"/>
                              </a:lnTo>
                              <a:lnTo>
                                <a:pt x="271" y="567"/>
                              </a:lnTo>
                              <a:lnTo>
                                <a:pt x="272" y="550"/>
                              </a:lnTo>
                              <a:lnTo>
                                <a:pt x="272" y="531"/>
                              </a:lnTo>
                              <a:lnTo>
                                <a:pt x="272" y="520"/>
                              </a:lnTo>
                              <a:lnTo>
                                <a:pt x="271" y="509"/>
                              </a:lnTo>
                              <a:lnTo>
                                <a:pt x="270" y="499"/>
                              </a:lnTo>
                              <a:lnTo>
                                <a:pt x="267" y="489"/>
                              </a:lnTo>
                              <a:lnTo>
                                <a:pt x="265" y="480"/>
                              </a:lnTo>
                              <a:lnTo>
                                <a:pt x="262" y="471"/>
                              </a:lnTo>
                              <a:lnTo>
                                <a:pt x="259" y="464"/>
                              </a:lnTo>
                              <a:lnTo>
                                <a:pt x="254" y="457"/>
                              </a:lnTo>
                              <a:lnTo>
                                <a:pt x="250" y="451"/>
                              </a:lnTo>
                              <a:lnTo>
                                <a:pt x="245" y="445"/>
                              </a:lnTo>
                              <a:lnTo>
                                <a:pt x="238" y="440"/>
                              </a:lnTo>
                              <a:lnTo>
                                <a:pt x="232" y="434"/>
                              </a:lnTo>
                              <a:lnTo>
                                <a:pt x="225" y="431"/>
                              </a:lnTo>
                              <a:lnTo>
                                <a:pt x="217" y="428"/>
                              </a:lnTo>
                              <a:lnTo>
                                <a:pt x="209" y="425"/>
                              </a:lnTo>
                              <a:lnTo>
                                <a:pt x="200" y="423"/>
                              </a:lnTo>
                              <a:lnTo>
                                <a:pt x="200" y="299"/>
                              </a:lnTo>
                              <a:lnTo>
                                <a:pt x="213" y="294"/>
                              </a:lnTo>
                              <a:lnTo>
                                <a:pt x="223" y="291"/>
                              </a:lnTo>
                              <a:lnTo>
                                <a:pt x="233" y="286"/>
                              </a:lnTo>
                              <a:lnTo>
                                <a:pt x="240" y="279"/>
                              </a:lnTo>
                              <a:lnTo>
                                <a:pt x="247" y="272"/>
                              </a:lnTo>
                              <a:lnTo>
                                <a:pt x="252" y="262"/>
                              </a:lnTo>
                              <a:lnTo>
                                <a:pt x="257" y="251"/>
                              </a:lnTo>
                              <a:lnTo>
                                <a:pt x="260" y="239"/>
                              </a:lnTo>
                              <a:lnTo>
                                <a:pt x="262" y="225"/>
                              </a:lnTo>
                              <a:lnTo>
                                <a:pt x="262" y="210"/>
                              </a:lnTo>
                              <a:lnTo>
                                <a:pt x="262" y="197"/>
                              </a:lnTo>
                              <a:lnTo>
                                <a:pt x="261" y="185"/>
                              </a:lnTo>
                              <a:lnTo>
                                <a:pt x="260" y="174"/>
                              </a:lnTo>
                              <a:lnTo>
                                <a:pt x="258" y="163"/>
                              </a:lnTo>
                              <a:lnTo>
                                <a:pt x="254" y="154"/>
                              </a:lnTo>
                              <a:lnTo>
                                <a:pt x="251" y="147"/>
                              </a:lnTo>
                              <a:lnTo>
                                <a:pt x="247" y="139"/>
                              </a:lnTo>
                              <a:lnTo>
                                <a:pt x="242" y="134"/>
                              </a:lnTo>
                              <a:lnTo>
                                <a:pt x="240" y="130"/>
                              </a:lnTo>
                              <a:lnTo>
                                <a:pt x="236" y="127"/>
                              </a:lnTo>
                              <a:lnTo>
                                <a:pt x="232" y="123"/>
                              </a:lnTo>
                              <a:lnTo>
                                <a:pt x="226" y="120"/>
                              </a:lnTo>
                              <a:lnTo>
                                <a:pt x="221" y="117"/>
                              </a:lnTo>
                              <a:lnTo>
                                <a:pt x="214" y="115"/>
                              </a:lnTo>
                              <a:lnTo>
                                <a:pt x="208" y="113"/>
                              </a:lnTo>
                              <a:lnTo>
                                <a:pt x="200" y="111"/>
                              </a:lnTo>
                              <a:lnTo>
                                <a:pt x="200" y="2"/>
                              </a:lnTo>
                              <a:close/>
                              <a:moveTo>
                                <a:pt x="190" y="754"/>
                              </a:moveTo>
                              <a:lnTo>
                                <a:pt x="0" y="754"/>
                              </a:lnTo>
                              <a:lnTo>
                                <a:pt x="0" y="0"/>
                              </a:lnTo>
                              <a:lnTo>
                                <a:pt x="138" y="0"/>
                              </a:lnTo>
                              <a:lnTo>
                                <a:pt x="154" y="0"/>
                              </a:lnTo>
                              <a:lnTo>
                                <a:pt x="170" y="0"/>
                              </a:lnTo>
                              <a:lnTo>
                                <a:pt x="185" y="1"/>
                              </a:lnTo>
                              <a:lnTo>
                                <a:pt x="200" y="2"/>
                              </a:lnTo>
                              <a:lnTo>
                                <a:pt x="200" y="111"/>
                              </a:lnTo>
                              <a:lnTo>
                                <a:pt x="188" y="111"/>
                              </a:lnTo>
                              <a:lnTo>
                                <a:pt x="174" y="111"/>
                              </a:lnTo>
                              <a:lnTo>
                                <a:pt x="128" y="111"/>
                              </a:lnTo>
                              <a:lnTo>
                                <a:pt x="128" y="304"/>
                              </a:lnTo>
                              <a:lnTo>
                                <a:pt x="149" y="304"/>
                              </a:lnTo>
                              <a:lnTo>
                                <a:pt x="168" y="303"/>
                              </a:lnTo>
                              <a:lnTo>
                                <a:pt x="186" y="301"/>
                              </a:lnTo>
                              <a:lnTo>
                                <a:pt x="200" y="299"/>
                              </a:lnTo>
                              <a:lnTo>
                                <a:pt x="200" y="423"/>
                              </a:lnTo>
                              <a:lnTo>
                                <a:pt x="188" y="423"/>
                              </a:lnTo>
                              <a:lnTo>
                                <a:pt x="174" y="423"/>
                              </a:lnTo>
                              <a:lnTo>
                                <a:pt x="128" y="423"/>
                              </a:lnTo>
                              <a:lnTo>
                                <a:pt x="128" y="643"/>
                              </a:lnTo>
                              <a:lnTo>
                                <a:pt x="149" y="643"/>
                              </a:lnTo>
                              <a:lnTo>
                                <a:pt x="167" y="642"/>
                              </a:lnTo>
                              <a:lnTo>
                                <a:pt x="185" y="641"/>
                              </a:lnTo>
                              <a:lnTo>
                                <a:pt x="200" y="640"/>
                              </a:lnTo>
                              <a:lnTo>
                                <a:pt x="200" y="754"/>
                              </a:lnTo>
                              <a:lnTo>
                                <a:pt x="195" y="754"/>
                              </a:lnTo>
                              <a:lnTo>
                                <a:pt x="190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7640" y="236160"/>
                          <a:ext cx="439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767">
                              <a:moveTo>
                                <a:pt x="394" y="502"/>
                              </a:moveTo>
                              <a:lnTo>
                                <a:pt x="394" y="531"/>
                              </a:lnTo>
                              <a:lnTo>
                                <a:pt x="392" y="558"/>
                              </a:lnTo>
                              <a:lnTo>
                                <a:pt x="390" y="583"/>
                              </a:lnTo>
                              <a:lnTo>
                                <a:pt x="388" y="606"/>
                              </a:lnTo>
                              <a:lnTo>
                                <a:pt x="383" y="627"/>
                              </a:lnTo>
                              <a:lnTo>
                                <a:pt x="379" y="644"/>
                              </a:lnTo>
                              <a:lnTo>
                                <a:pt x="374" y="660"/>
                              </a:lnTo>
                              <a:lnTo>
                                <a:pt x="368" y="676"/>
                              </a:lnTo>
                              <a:lnTo>
                                <a:pt x="362" y="686"/>
                              </a:lnTo>
                              <a:lnTo>
                                <a:pt x="354" y="697"/>
                              </a:lnTo>
                              <a:lnTo>
                                <a:pt x="346" y="707"/>
                              </a:lnTo>
                              <a:lnTo>
                                <a:pt x="339" y="716"/>
                              </a:lnTo>
                              <a:lnTo>
                                <a:pt x="330" y="724"/>
                              </a:lnTo>
                              <a:lnTo>
                                <a:pt x="320" y="732"/>
                              </a:lnTo>
                              <a:lnTo>
                                <a:pt x="311" y="739"/>
                              </a:lnTo>
                              <a:lnTo>
                                <a:pt x="301" y="745"/>
                              </a:lnTo>
                              <a:lnTo>
                                <a:pt x="290" y="749"/>
                              </a:lnTo>
                              <a:lnTo>
                                <a:pt x="278" y="755"/>
                              </a:lnTo>
                              <a:lnTo>
                                <a:pt x="265" y="758"/>
                              </a:lnTo>
                              <a:lnTo>
                                <a:pt x="253" y="761"/>
                              </a:lnTo>
                              <a:lnTo>
                                <a:pt x="239" y="763"/>
                              </a:lnTo>
                              <a:lnTo>
                                <a:pt x="225" y="766"/>
                              </a:lnTo>
                              <a:lnTo>
                                <a:pt x="209" y="767"/>
                              </a:lnTo>
                              <a:lnTo>
                                <a:pt x="194" y="767"/>
                              </a:lnTo>
                              <a:lnTo>
                                <a:pt x="170" y="766"/>
                              </a:lnTo>
                              <a:lnTo>
                                <a:pt x="149" y="763"/>
                              </a:lnTo>
                              <a:lnTo>
                                <a:pt x="139" y="761"/>
                              </a:lnTo>
                              <a:lnTo>
                                <a:pt x="128" y="759"/>
                              </a:lnTo>
                              <a:lnTo>
                                <a:pt x="119" y="756"/>
                              </a:lnTo>
                              <a:lnTo>
                                <a:pt x="109" y="753"/>
                              </a:lnTo>
                              <a:lnTo>
                                <a:pt x="101" y="748"/>
                              </a:lnTo>
                              <a:lnTo>
                                <a:pt x="92" y="744"/>
                              </a:lnTo>
                              <a:lnTo>
                                <a:pt x="84" y="740"/>
                              </a:lnTo>
                              <a:lnTo>
                                <a:pt x="76" y="734"/>
                              </a:lnTo>
                              <a:lnTo>
                                <a:pt x="69" y="729"/>
                              </a:lnTo>
                              <a:lnTo>
                                <a:pt x="62" y="722"/>
                              </a:lnTo>
                              <a:lnTo>
                                <a:pt x="55" y="716"/>
                              </a:lnTo>
                              <a:lnTo>
                                <a:pt x="48" y="708"/>
                              </a:lnTo>
                              <a:lnTo>
                                <a:pt x="43" y="700"/>
                              </a:lnTo>
                              <a:lnTo>
                                <a:pt x="38" y="693"/>
                              </a:lnTo>
                              <a:lnTo>
                                <a:pt x="32" y="684"/>
                              </a:lnTo>
                              <a:lnTo>
                                <a:pt x="28" y="676"/>
                              </a:lnTo>
                              <a:lnTo>
                                <a:pt x="19" y="657"/>
                              </a:lnTo>
                              <a:lnTo>
                                <a:pt x="13" y="635"/>
                              </a:lnTo>
                              <a:lnTo>
                                <a:pt x="7" y="613"/>
                              </a:lnTo>
                              <a:lnTo>
                                <a:pt x="3" y="589"/>
                              </a:lnTo>
                              <a:lnTo>
                                <a:pt x="1" y="563"/>
                              </a:lnTo>
                              <a:lnTo>
                                <a:pt x="0" y="534"/>
                              </a:lnTo>
                              <a:lnTo>
                                <a:pt x="0" y="0"/>
                              </a:lnTo>
                              <a:lnTo>
                                <a:pt x="125" y="0"/>
                              </a:lnTo>
                              <a:lnTo>
                                <a:pt x="125" y="560"/>
                              </a:lnTo>
                              <a:lnTo>
                                <a:pt x="125" y="571"/>
                              </a:lnTo>
                              <a:lnTo>
                                <a:pt x="126" y="581"/>
                              </a:lnTo>
                              <a:lnTo>
                                <a:pt x="128" y="591"/>
                              </a:lnTo>
                              <a:lnTo>
                                <a:pt x="130" y="600"/>
                              </a:lnTo>
                              <a:lnTo>
                                <a:pt x="132" y="607"/>
                              </a:lnTo>
                              <a:lnTo>
                                <a:pt x="135" y="615"/>
                              </a:lnTo>
                              <a:lnTo>
                                <a:pt x="140" y="621"/>
                              </a:lnTo>
                              <a:lnTo>
                                <a:pt x="144" y="627"/>
                              </a:lnTo>
                              <a:lnTo>
                                <a:pt x="150" y="632"/>
                              </a:lnTo>
                              <a:lnTo>
                                <a:pt x="155" y="636"/>
                              </a:lnTo>
                              <a:lnTo>
                                <a:pt x="162" y="641"/>
                              </a:lnTo>
                              <a:lnTo>
                                <a:pt x="168" y="644"/>
                              </a:lnTo>
                              <a:lnTo>
                                <a:pt x="175" y="646"/>
                              </a:lnTo>
                              <a:lnTo>
                                <a:pt x="183" y="647"/>
                              </a:lnTo>
                              <a:lnTo>
                                <a:pt x="191" y="648"/>
                              </a:lnTo>
                              <a:lnTo>
                                <a:pt x="201" y="649"/>
                              </a:lnTo>
                              <a:lnTo>
                                <a:pt x="208" y="648"/>
                              </a:lnTo>
                              <a:lnTo>
                                <a:pt x="216" y="647"/>
                              </a:lnTo>
                              <a:lnTo>
                                <a:pt x="222" y="646"/>
                              </a:lnTo>
                              <a:lnTo>
                                <a:pt x="229" y="643"/>
                              </a:lnTo>
                              <a:lnTo>
                                <a:pt x="234" y="640"/>
                              </a:lnTo>
                              <a:lnTo>
                                <a:pt x="240" y="635"/>
                              </a:lnTo>
                              <a:lnTo>
                                <a:pt x="245" y="631"/>
                              </a:lnTo>
                              <a:lnTo>
                                <a:pt x="250" y="626"/>
                              </a:lnTo>
                              <a:lnTo>
                                <a:pt x="253" y="619"/>
                              </a:lnTo>
                              <a:lnTo>
                                <a:pt x="256" y="613"/>
                              </a:lnTo>
                              <a:lnTo>
                                <a:pt x="259" y="605"/>
                              </a:lnTo>
                              <a:lnTo>
                                <a:pt x="262" y="596"/>
                              </a:lnTo>
                              <a:lnTo>
                                <a:pt x="264" y="588"/>
                              </a:lnTo>
                              <a:lnTo>
                                <a:pt x="265" y="578"/>
                              </a:lnTo>
                              <a:lnTo>
                                <a:pt x="266" y="568"/>
                              </a:lnTo>
                              <a:lnTo>
                                <a:pt x="266" y="557"/>
                              </a:lnTo>
                              <a:lnTo>
                                <a:pt x="266" y="0"/>
                              </a:lnTo>
                              <a:lnTo>
                                <a:pt x="394" y="0"/>
                              </a:lnTo>
                              <a:lnTo>
                                <a:pt x="394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236160"/>
                          <a:ext cx="25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67">
                              <a:moveTo>
                                <a:pt x="46" y="767"/>
                              </a:moveTo>
                              <a:lnTo>
                                <a:pt x="38" y="767"/>
                              </a:lnTo>
                              <a:lnTo>
                                <a:pt x="27" y="767"/>
                              </a:lnTo>
                              <a:lnTo>
                                <a:pt x="14" y="766"/>
                              </a:lnTo>
                              <a:lnTo>
                                <a:pt x="0" y="763"/>
                              </a:lnTo>
                              <a:lnTo>
                                <a:pt x="0" y="653"/>
                              </a:lnTo>
                              <a:lnTo>
                                <a:pt x="43" y="653"/>
                              </a:lnTo>
                              <a:lnTo>
                                <a:pt x="51" y="652"/>
                              </a:lnTo>
                              <a:lnTo>
                                <a:pt x="58" y="651"/>
                              </a:lnTo>
                              <a:lnTo>
                                <a:pt x="65" y="648"/>
                              </a:lnTo>
                              <a:lnTo>
                                <a:pt x="71" y="645"/>
                              </a:lnTo>
                              <a:lnTo>
                                <a:pt x="77" y="642"/>
                              </a:lnTo>
                              <a:lnTo>
                                <a:pt x="82" y="638"/>
                              </a:lnTo>
                              <a:lnTo>
                                <a:pt x="87" y="632"/>
                              </a:lnTo>
                              <a:lnTo>
                                <a:pt x="92" y="626"/>
                              </a:lnTo>
                              <a:lnTo>
                                <a:pt x="96" y="616"/>
                              </a:lnTo>
                              <a:lnTo>
                                <a:pt x="101" y="606"/>
                              </a:lnTo>
                              <a:lnTo>
                                <a:pt x="104" y="595"/>
                              </a:lnTo>
                              <a:lnTo>
                                <a:pt x="105" y="583"/>
                              </a:lnTo>
                              <a:lnTo>
                                <a:pt x="105" y="0"/>
                              </a:lnTo>
                              <a:lnTo>
                                <a:pt x="227" y="0"/>
                              </a:lnTo>
                              <a:lnTo>
                                <a:pt x="227" y="600"/>
                              </a:lnTo>
                              <a:lnTo>
                                <a:pt x="226" y="620"/>
                              </a:lnTo>
                              <a:lnTo>
                                <a:pt x="224" y="639"/>
                              </a:lnTo>
                              <a:lnTo>
                                <a:pt x="220" y="657"/>
                              </a:lnTo>
                              <a:lnTo>
                                <a:pt x="215" y="673"/>
                              </a:lnTo>
                              <a:lnTo>
                                <a:pt x="209" y="689"/>
                              </a:lnTo>
                              <a:lnTo>
                                <a:pt x="202" y="702"/>
                              </a:lnTo>
                              <a:lnTo>
                                <a:pt x="192" y="715"/>
                              </a:lnTo>
                              <a:lnTo>
                                <a:pt x="182" y="725"/>
                              </a:lnTo>
                              <a:lnTo>
                                <a:pt x="170" y="735"/>
                              </a:lnTo>
                              <a:lnTo>
                                <a:pt x="156" y="744"/>
                              </a:lnTo>
                              <a:lnTo>
                                <a:pt x="142" y="750"/>
                              </a:lnTo>
                              <a:lnTo>
                                <a:pt x="126" y="757"/>
                              </a:lnTo>
                              <a:lnTo>
                                <a:pt x="107" y="761"/>
                              </a:lnTo>
                              <a:lnTo>
                                <a:pt x="89" y="765"/>
                              </a:lnTo>
                              <a:lnTo>
                                <a:pt x="68" y="767"/>
                              </a:lnTo>
                              <a:lnTo>
                                <a:pt x="46" y="7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720" y="236160"/>
                          <a:ext cx="36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754">
                              <a:moveTo>
                                <a:pt x="332" y="754"/>
                              </a:moveTo>
                              <a:lnTo>
                                <a:pt x="0" y="754"/>
                              </a:lnTo>
                              <a:lnTo>
                                <a:pt x="0" y="0"/>
                              </a:lnTo>
                              <a:lnTo>
                                <a:pt x="128" y="0"/>
                              </a:lnTo>
                              <a:lnTo>
                                <a:pt x="128" y="640"/>
                              </a:lnTo>
                              <a:lnTo>
                                <a:pt x="332" y="640"/>
                              </a:lnTo>
                              <a:lnTo>
                                <a:pt x="332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9400" y="236160"/>
                          <a:ext cx="14040" cy="84600"/>
                        </a:xfrm>
                        <a:prstGeom prst="rect">
                          <a:avLst/>
                        </a:pr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236160"/>
                          <a:ext cx="44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754">
                              <a:moveTo>
                                <a:pt x="118" y="754"/>
                              </a:moveTo>
                              <a:lnTo>
                                <a:pt x="0" y="754"/>
                              </a:lnTo>
                              <a:lnTo>
                                <a:pt x="0" y="0"/>
                              </a:lnTo>
                              <a:lnTo>
                                <a:pt x="114" y="0"/>
                              </a:lnTo>
                              <a:lnTo>
                                <a:pt x="275" y="400"/>
                              </a:lnTo>
                              <a:lnTo>
                                <a:pt x="275" y="0"/>
                              </a:lnTo>
                              <a:lnTo>
                                <a:pt x="394" y="0"/>
                              </a:lnTo>
                              <a:lnTo>
                                <a:pt x="394" y="754"/>
                              </a:lnTo>
                              <a:lnTo>
                                <a:pt x="289" y="754"/>
                              </a:lnTo>
                              <a:lnTo>
                                <a:pt x="118" y="311"/>
                              </a:lnTo>
                              <a:lnTo>
                                <a:pt x="118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1400" y="236160"/>
                          <a:ext cx="4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754">
                              <a:moveTo>
                                <a:pt x="256" y="754"/>
                              </a:moveTo>
                              <a:lnTo>
                                <a:pt x="132" y="754"/>
                              </a:lnTo>
                              <a:lnTo>
                                <a:pt x="132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384" y="0"/>
                              </a:lnTo>
                              <a:lnTo>
                                <a:pt x="381" y="117"/>
                              </a:lnTo>
                              <a:lnTo>
                                <a:pt x="256" y="117"/>
                              </a:lnTo>
                              <a:lnTo>
                                <a:pt x="256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8200" y="236160"/>
                          <a:ext cx="40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754">
                              <a:moveTo>
                                <a:pt x="361" y="754"/>
                              </a:moveTo>
                              <a:lnTo>
                                <a:pt x="0" y="754"/>
                              </a:lnTo>
                              <a:lnTo>
                                <a:pt x="0" y="0"/>
                              </a:lnTo>
                              <a:lnTo>
                                <a:pt x="352" y="0"/>
                              </a:lnTo>
                              <a:lnTo>
                                <a:pt x="352" y="114"/>
                              </a:lnTo>
                              <a:lnTo>
                                <a:pt x="128" y="114"/>
                              </a:lnTo>
                              <a:lnTo>
                                <a:pt x="128" y="304"/>
                              </a:lnTo>
                              <a:lnTo>
                                <a:pt x="302" y="304"/>
                              </a:lnTo>
                              <a:lnTo>
                                <a:pt x="302" y="419"/>
                              </a:lnTo>
                              <a:lnTo>
                                <a:pt x="128" y="419"/>
                              </a:lnTo>
                              <a:lnTo>
                                <a:pt x="128" y="640"/>
                              </a:lnTo>
                              <a:lnTo>
                                <a:pt x="361" y="640"/>
                              </a:lnTo>
                              <a:lnTo>
                                <a:pt x="361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8160" y="23616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54">
                              <a:moveTo>
                                <a:pt x="253" y="754"/>
                              </a:moveTo>
                              <a:lnTo>
                                <a:pt x="129" y="754"/>
                              </a:lnTo>
                              <a:lnTo>
                                <a:pt x="129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381" y="0"/>
                              </a:lnTo>
                              <a:lnTo>
                                <a:pt x="378" y="117"/>
                              </a:lnTo>
                              <a:lnTo>
                                <a:pt x="253" y="117"/>
                              </a:lnTo>
                              <a:lnTo>
                                <a:pt x="253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120" y="236160"/>
                          <a:ext cx="14040" cy="84600"/>
                        </a:xfrm>
                        <a:prstGeom prst="rect">
                          <a:avLst/>
                        </a:pr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23616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754">
                              <a:moveTo>
                                <a:pt x="368" y="754"/>
                              </a:moveTo>
                              <a:lnTo>
                                <a:pt x="0" y="754"/>
                              </a:lnTo>
                              <a:lnTo>
                                <a:pt x="0" y="640"/>
                              </a:lnTo>
                              <a:lnTo>
                                <a:pt x="230" y="117"/>
                              </a:lnTo>
                              <a:lnTo>
                                <a:pt x="23" y="117"/>
                              </a:lnTo>
                              <a:lnTo>
                                <a:pt x="23" y="0"/>
                              </a:lnTo>
                              <a:lnTo>
                                <a:pt x="368" y="0"/>
                              </a:lnTo>
                              <a:lnTo>
                                <a:pt x="368" y="117"/>
                              </a:lnTo>
                              <a:lnTo>
                                <a:pt x="134" y="640"/>
                              </a:lnTo>
                              <a:lnTo>
                                <a:pt x="368" y="640"/>
                              </a:lnTo>
                              <a:lnTo>
                                <a:pt x="368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236160"/>
                          <a:ext cx="471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754">
                              <a:moveTo>
                                <a:pt x="197" y="0"/>
                              </a:moveTo>
                              <a:lnTo>
                                <a:pt x="219" y="1"/>
                              </a:lnTo>
                              <a:lnTo>
                                <a:pt x="238" y="4"/>
                              </a:lnTo>
                              <a:lnTo>
                                <a:pt x="257" y="8"/>
                              </a:lnTo>
                              <a:lnTo>
                                <a:pt x="274" y="12"/>
                              </a:lnTo>
                              <a:lnTo>
                                <a:pt x="290" y="17"/>
                              </a:lnTo>
                              <a:lnTo>
                                <a:pt x="304" y="24"/>
                              </a:lnTo>
                              <a:lnTo>
                                <a:pt x="317" y="31"/>
                              </a:lnTo>
                              <a:lnTo>
                                <a:pt x="329" y="39"/>
                              </a:lnTo>
                              <a:lnTo>
                                <a:pt x="337" y="46"/>
                              </a:lnTo>
                              <a:lnTo>
                                <a:pt x="346" y="53"/>
                              </a:lnTo>
                              <a:lnTo>
                                <a:pt x="354" y="61"/>
                              </a:lnTo>
                              <a:lnTo>
                                <a:pt x="360" y="70"/>
                              </a:lnTo>
                              <a:lnTo>
                                <a:pt x="367" y="78"/>
                              </a:lnTo>
                              <a:lnTo>
                                <a:pt x="373" y="88"/>
                              </a:lnTo>
                              <a:lnTo>
                                <a:pt x="379" y="99"/>
                              </a:lnTo>
                              <a:lnTo>
                                <a:pt x="383" y="110"/>
                              </a:lnTo>
                              <a:lnTo>
                                <a:pt x="387" y="122"/>
                              </a:lnTo>
                              <a:lnTo>
                                <a:pt x="391" y="135"/>
                              </a:lnTo>
                              <a:lnTo>
                                <a:pt x="394" y="148"/>
                              </a:lnTo>
                              <a:lnTo>
                                <a:pt x="396" y="161"/>
                              </a:lnTo>
                              <a:lnTo>
                                <a:pt x="398" y="176"/>
                              </a:lnTo>
                              <a:lnTo>
                                <a:pt x="399" y="191"/>
                              </a:lnTo>
                              <a:lnTo>
                                <a:pt x="400" y="206"/>
                              </a:lnTo>
                              <a:lnTo>
                                <a:pt x="400" y="223"/>
                              </a:lnTo>
                              <a:lnTo>
                                <a:pt x="400" y="242"/>
                              </a:lnTo>
                              <a:lnTo>
                                <a:pt x="399" y="261"/>
                              </a:lnTo>
                              <a:lnTo>
                                <a:pt x="397" y="278"/>
                              </a:lnTo>
                              <a:lnTo>
                                <a:pt x="394" y="294"/>
                              </a:lnTo>
                              <a:lnTo>
                                <a:pt x="391" y="310"/>
                              </a:lnTo>
                              <a:lnTo>
                                <a:pt x="385" y="325"/>
                              </a:lnTo>
                              <a:lnTo>
                                <a:pt x="380" y="338"/>
                              </a:lnTo>
                              <a:lnTo>
                                <a:pt x="374" y="351"/>
                              </a:lnTo>
                              <a:lnTo>
                                <a:pt x="367" y="363"/>
                              </a:lnTo>
                              <a:lnTo>
                                <a:pt x="359" y="374"/>
                              </a:lnTo>
                              <a:lnTo>
                                <a:pt x="350" y="385"/>
                              </a:lnTo>
                              <a:lnTo>
                                <a:pt x="342" y="393"/>
                              </a:lnTo>
                              <a:lnTo>
                                <a:pt x="331" y="402"/>
                              </a:lnTo>
                              <a:lnTo>
                                <a:pt x="320" y="409"/>
                              </a:lnTo>
                              <a:lnTo>
                                <a:pt x="308" y="417"/>
                              </a:lnTo>
                              <a:lnTo>
                                <a:pt x="296" y="423"/>
                              </a:lnTo>
                              <a:lnTo>
                                <a:pt x="414" y="754"/>
                              </a:lnTo>
                              <a:lnTo>
                                <a:pt x="282" y="754"/>
                              </a:lnTo>
                              <a:lnTo>
                                <a:pt x="197" y="476"/>
                              </a:lnTo>
                              <a:lnTo>
                                <a:pt x="197" y="331"/>
                              </a:lnTo>
                              <a:lnTo>
                                <a:pt x="206" y="329"/>
                              </a:lnTo>
                              <a:lnTo>
                                <a:pt x="213" y="327"/>
                              </a:lnTo>
                              <a:lnTo>
                                <a:pt x="220" y="325"/>
                              </a:lnTo>
                              <a:lnTo>
                                <a:pt x="228" y="322"/>
                              </a:lnTo>
                              <a:lnTo>
                                <a:pt x="240" y="315"/>
                              </a:lnTo>
                              <a:lnTo>
                                <a:pt x="249" y="309"/>
                              </a:lnTo>
                              <a:lnTo>
                                <a:pt x="255" y="300"/>
                              </a:lnTo>
                              <a:lnTo>
                                <a:pt x="259" y="291"/>
                              </a:lnTo>
                              <a:lnTo>
                                <a:pt x="262" y="281"/>
                              </a:lnTo>
                              <a:lnTo>
                                <a:pt x="266" y="270"/>
                              </a:lnTo>
                              <a:lnTo>
                                <a:pt x="269" y="259"/>
                              </a:lnTo>
                              <a:lnTo>
                                <a:pt x="271" y="246"/>
                              </a:lnTo>
                              <a:lnTo>
                                <a:pt x="272" y="231"/>
                              </a:lnTo>
                              <a:lnTo>
                                <a:pt x="273" y="216"/>
                              </a:lnTo>
                              <a:lnTo>
                                <a:pt x="272" y="199"/>
                              </a:lnTo>
                              <a:lnTo>
                                <a:pt x="270" y="183"/>
                              </a:lnTo>
                              <a:lnTo>
                                <a:pt x="267" y="168"/>
                              </a:lnTo>
                              <a:lnTo>
                                <a:pt x="262" y="155"/>
                              </a:lnTo>
                              <a:lnTo>
                                <a:pt x="257" y="143"/>
                              </a:lnTo>
                              <a:lnTo>
                                <a:pt x="250" y="135"/>
                              </a:lnTo>
                              <a:lnTo>
                                <a:pt x="247" y="130"/>
                              </a:lnTo>
                              <a:lnTo>
                                <a:pt x="243" y="127"/>
                              </a:lnTo>
                              <a:lnTo>
                                <a:pt x="238" y="124"/>
                              </a:lnTo>
                              <a:lnTo>
                                <a:pt x="233" y="121"/>
                              </a:lnTo>
                              <a:lnTo>
                                <a:pt x="228" y="118"/>
                              </a:lnTo>
                              <a:lnTo>
                                <a:pt x="219" y="116"/>
                              </a:lnTo>
                              <a:lnTo>
                                <a:pt x="209" y="114"/>
                              </a:lnTo>
                              <a:lnTo>
                                <a:pt x="197" y="111"/>
                              </a:lnTo>
                              <a:lnTo>
                                <a:pt x="197" y="0"/>
                              </a:lnTo>
                              <a:close/>
                              <a:moveTo>
                                <a:pt x="125" y="754"/>
                              </a:moveTo>
                              <a:lnTo>
                                <a:pt x="0" y="754"/>
                              </a:lnTo>
                              <a:lnTo>
                                <a:pt x="0" y="0"/>
                              </a:lnTo>
                              <a:lnTo>
                                <a:pt x="174" y="0"/>
                              </a:lnTo>
                              <a:lnTo>
                                <a:pt x="185" y="0"/>
                              </a:lnTo>
                              <a:lnTo>
                                <a:pt x="197" y="0"/>
                              </a:lnTo>
                              <a:lnTo>
                                <a:pt x="197" y="111"/>
                              </a:lnTo>
                              <a:lnTo>
                                <a:pt x="183" y="110"/>
                              </a:lnTo>
                              <a:lnTo>
                                <a:pt x="166" y="109"/>
                              </a:lnTo>
                              <a:lnTo>
                                <a:pt x="146" y="108"/>
                              </a:lnTo>
                              <a:lnTo>
                                <a:pt x="125" y="108"/>
                              </a:lnTo>
                              <a:lnTo>
                                <a:pt x="125" y="331"/>
                              </a:lnTo>
                              <a:lnTo>
                                <a:pt x="138" y="331"/>
                              </a:lnTo>
                              <a:lnTo>
                                <a:pt x="150" y="332"/>
                              </a:lnTo>
                              <a:lnTo>
                                <a:pt x="159" y="333"/>
                              </a:lnTo>
                              <a:lnTo>
                                <a:pt x="168" y="335"/>
                              </a:lnTo>
                              <a:lnTo>
                                <a:pt x="185" y="332"/>
                              </a:lnTo>
                              <a:lnTo>
                                <a:pt x="197" y="331"/>
                              </a:lnTo>
                              <a:lnTo>
                                <a:pt x="197" y="476"/>
                              </a:lnTo>
                              <a:lnTo>
                                <a:pt x="187" y="445"/>
                              </a:lnTo>
                              <a:lnTo>
                                <a:pt x="125" y="445"/>
                              </a:lnTo>
                              <a:lnTo>
                                <a:pt x="125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36160"/>
                          <a:ext cx="40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754">
                              <a:moveTo>
                                <a:pt x="361" y="754"/>
                              </a:moveTo>
                              <a:lnTo>
                                <a:pt x="0" y="754"/>
                              </a:lnTo>
                              <a:lnTo>
                                <a:pt x="0" y="0"/>
                              </a:lnTo>
                              <a:lnTo>
                                <a:pt x="355" y="0"/>
                              </a:lnTo>
                              <a:lnTo>
                                <a:pt x="355" y="114"/>
                              </a:lnTo>
                              <a:lnTo>
                                <a:pt x="128" y="114"/>
                              </a:lnTo>
                              <a:lnTo>
                                <a:pt x="128" y="304"/>
                              </a:lnTo>
                              <a:lnTo>
                                <a:pt x="302" y="304"/>
                              </a:lnTo>
                              <a:lnTo>
                                <a:pt x="302" y="419"/>
                              </a:lnTo>
                              <a:lnTo>
                                <a:pt x="128" y="419"/>
                              </a:lnTo>
                              <a:lnTo>
                                <a:pt x="128" y="640"/>
                              </a:lnTo>
                              <a:lnTo>
                                <a:pt x="361" y="640"/>
                              </a:lnTo>
                              <a:lnTo>
                                <a:pt x="361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4520" y="236160"/>
                          <a:ext cx="48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754">
                              <a:moveTo>
                                <a:pt x="283" y="754"/>
                              </a:moveTo>
                              <a:lnTo>
                                <a:pt x="155" y="754"/>
                              </a:lnTo>
                              <a:lnTo>
                                <a:pt x="0" y="0"/>
                              </a:lnTo>
                              <a:lnTo>
                                <a:pt x="126" y="0"/>
                              </a:lnTo>
                              <a:lnTo>
                                <a:pt x="220" y="515"/>
                              </a:lnTo>
                              <a:lnTo>
                                <a:pt x="309" y="0"/>
                              </a:lnTo>
                              <a:lnTo>
                                <a:pt x="434" y="0"/>
                              </a:lnTo>
                              <a:lnTo>
                                <a:pt x="283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236160"/>
                          <a:ext cx="14040" cy="84600"/>
                        </a:xfrm>
                        <a:prstGeom prst="rect">
                          <a:avLst/>
                        </a:pr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960" y="236160"/>
                          <a:ext cx="44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754">
                              <a:moveTo>
                                <a:pt x="117" y="754"/>
                              </a:moveTo>
                              <a:lnTo>
                                <a:pt x="0" y="754"/>
                              </a:lnTo>
                              <a:lnTo>
                                <a:pt x="0" y="0"/>
                              </a:lnTo>
                              <a:lnTo>
                                <a:pt x="112" y="0"/>
                              </a:lnTo>
                              <a:lnTo>
                                <a:pt x="275" y="400"/>
                              </a:lnTo>
                              <a:lnTo>
                                <a:pt x="275" y="0"/>
                              </a:lnTo>
                              <a:lnTo>
                                <a:pt x="394" y="0"/>
                              </a:lnTo>
                              <a:lnTo>
                                <a:pt x="394" y="754"/>
                              </a:lnTo>
                              <a:lnTo>
                                <a:pt x="285" y="754"/>
                              </a:lnTo>
                              <a:lnTo>
                                <a:pt x="117" y="311"/>
                              </a:lnTo>
                              <a:lnTo>
                                <a:pt x="117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9160" y="236160"/>
                          <a:ext cx="439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67">
                              <a:moveTo>
                                <a:pt x="390" y="502"/>
                              </a:moveTo>
                              <a:lnTo>
                                <a:pt x="390" y="531"/>
                              </a:lnTo>
                              <a:lnTo>
                                <a:pt x="389" y="558"/>
                              </a:lnTo>
                              <a:lnTo>
                                <a:pt x="387" y="583"/>
                              </a:lnTo>
                              <a:lnTo>
                                <a:pt x="385" y="606"/>
                              </a:lnTo>
                              <a:lnTo>
                                <a:pt x="381" y="627"/>
                              </a:lnTo>
                              <a:lnTo>
                                <a:pt x="376" y="644"/>
                              </a:lnTo>
                              <a:lnTo>
                                <a:pt x="370" y="660"/>
                              </a:lnTo>
                              <a:lnTo>
                                <a:pt x="364" y="676"/>
                              </a:lnTo>
                              <a:lnTo>
                                <a:pt x="357" y="686"/>
                              </a:lnTo>
                              <a:lnTo>
                                <a:pt x="352" y="697"/>
                              </a:lnTo>
                              <a:lnTo>
                                <a:pt x="344" y="707"/>
                              </a:lnTo>
                              <a:lnTo>
                                <a:pt x="337" y="716"/>
                              </a:lnTo>
                              <a:lnTo>
                                <a:pt x="328" y="724"/>
                              </a:lnTo>
                              <a:lnTo>
                                <a:pt x="319" y="732"/>
                              </a:lnTo>
                              <a:lnTo>
                                <a:pt x="310" y="739"/>
                              </a:lnTo>
                              <a:lnTo>
                                <a:pt x="300" y="745"/>
                              </a:lnTo>
                              <a:lnTo>
                                <a:pt x="289" y="749"/>
                              </a:lnTo>
                              <a:lnTo>
                                <a:pt x="277" y="755"/>
                              </a:lnTo>
                              <a:lnTo>
                                <a:pt x="265" y="758"/>
                              </a:lnTo>
                              <a:lnTo>
                                <a:pt x="252" y="761"/>
                              </a:lnTo>
                              <a:lnTo>
                                <a:pt x="238" y="763"/>
                              </a:lnTo>
                              <a:lnTo>
                                <a:pt x="224" y="766"/>
                              </a:lnTo>
                              <a:lnTo>
                                <a:pt x="208" y="767"/>
                              </a:lnTo>
                              <a:lnTo>
                                <a:pt x="193" y="767"/>
                              </a:lnTo>
                              <a:lnTo>
                                <a:pt x="169" y="766"/>
                              </a:lnTo>
                              <a:lnTo>
                                <a:pt x="147" y="763"/>
                              </a:lnTo>
                              <a:lnTo>
                                <a:pt x="138" y="761"/>
                              </a:lnTo>
                              <a:lnTo>
                                <a:pt x="128" y="759"/>
                              </a:lnTo>
                              <a:lnTo>
                                <a:pt x="118" y="756"/>
                              </a:lnTo>
                              <a:lnTo>
                                <a:pt x="108" y="753"/>
                              </a:lnTo>
                              <a:lnTo>
                                <a:pt x="100" y="748"/>
                              </a:lnTo>
                              <a:lnTo>
                                <a:pt x="91" y="744"/>
                              </a:lnTo>
                              <a:lnTo>
                                <a:pt x="83" y="740"/>
                              </a:lnTo>
                              <a:lnTo>
                                <a:pt x="76" y="734"/>
                              </a:lnTo>
                              <a:lnTo>
                                <a:pt x="68" y="729"/>
                              </a:lnTo>
                              <a:lnTo>
                                <a:pt x="60" y="722"/>
                              </a:lnTo>
                              <a:lnTo>
                                <a:pt x="54" y="716"/>
                              </a:lnTo>
                              <a:lnTo>
                                <a:pt x="49" y="708"/>
                              </a:lnTo>
                              <a:lnTo>
                                <a:pt x="42" y="700"/>
                              </a:lnTo>
                              <a:lnTo>
                                <a:pt x="37" y="693"/>
                              </a:lnTo>
                              <a:lnTo>
                                <a:pt x="31" y="684"/>
                              </a:lnTo>
                              <a:lnTo>
                                <a:pt x="27" y="676"/>
                              </a:lnTo>
                              <a:lnTo>
                                <a:pt x="18" y="657"/>
                              </a:lnTo>
                              <a:lnTo>
                                <a:pt x="12" y="635"/>
                              </a:lnTo>
                              <a:lnTo>
                                <a:pt x="6" y="613"/>
                              </a:lnTo>
                              <a:lnTo>
                                <a:pt x="2" y="589"/>
                              </a:lnTo>
                              <a:lnTo>
                                <a:pt x="0" y="563"/>
                              </a:lnTo>
                              <a:lnTo>
                                <a:pt x="0" y="534"/>
                              </a:lnTo>
                              <a:lnTo>
                                <a:pt x="0" y="0"/>
                              </a:lnTo>
                              <a:lnTo>
                                <a:pt x="125" y="0"/>
                              </a:lnTo>
                              <a:lnTo>
                                <a:pt x="125" y="560"/>
                              </a:lnTo>
                              <a:lnTo>
                                <a:pt x="125" y="571"/>
                              </a:lnTo>
                              <a:lnTo>
                                <a:pt x="125" y="581"/>
                              </a:lnTo>
                              <a:lnTo>
                                <a:pt x="127" y="591"/>
                              </a:lnTo>
                              <a:lnTo>
                                <a:pt x="129" y="600"/>
                              </a:lnTo>
                              <a:lnTo>
                                <a:pt x="131" y="607"/>
                              </a:lnTo>
                              <a:lnTo>
                                <a:pt x="134" y="615"/>
                              </a:lnTo>
                              <a:lnTo>
                                <a:pt x="138" y="621"/>
                              </a:lnTo>
                              <a:lnTo>
                                <a:pt x="142" y="627"/>
                              </a:lnTo>
                              <a:lnTo>
                                <a:pt x="147" y="632"/>
                              </a:lnTo>
                              <a:lnTo>
                                <a:pt x="153" y="636"/>
                              </a:lnTo>
                              <a:lnTo>
                                <a:pt x="158" y="641"/>
                              </a:lnTo>
                              <a:lnTo>
                                <a:pt x="166" y="644"/>
                              </a:lnTo>
                              <a:lnTo>
                                <a:pt x="174" y="646"/>
                              </a:lnTo>
                              <a:lnTo>
                                <a:pt x="181" y="647"/>
                              </a:lnTo>
                              <a:lnTo>
                                <a:pt x="190" y="648"/>
                              </a:lnTo>
                              <a:lnTo>
                                <a:pt x="200" y="649"/>
                              </a:lnTo>
                              <a:lnTo>
                                <a:pt x="207" y="648"/>
                              </a:lnTo>
                              <a:lnTo>
                                <a:pt x="215" y="647"/>
                              </a:lnTo>
                              <a:lnTo>
                                <a:pt x="221" y="646"/>
                              </a:lnTo>
                              <a:lnTo>
                                <a:pt x="228" y="643"/>
                              </a:lnTo>
                              <a:lnTo>
                                <a:pt x="233" y="640"/>
                              </a:lnTo>
                              <a:lnTo>
                                <a:pt x="239" y="635"/>
                              </a:lnTo>
                              <a:lnTo>
                                <a:pt x="244" y="631"/>
                              </a:lnTo>
                              <a:lnTo>
                                <a:pt x="249" y="626"/>
                              </a:lnTo>
                              <a:lnTo>
                                <a:pt x="252" y="619"/>
                              </a:lnTo>
                              <a:lnTo>
                                <a:pt x="256" y="613"/>
                              </a:lnTo>
                              <a:lnTo>
                                <a:pt x="258" y="605"/>
                              </a:lnTo>
                              <a:lnTo>
                                <a:pt x="261" y="596"/>
                              </a:lnTo>
                              <a:lnTo>
                                <a:pt x="263" y="588"/>
                              </a:lnTo>
                              <a:lnTo>
                                <a:pt x="264" y="578"/>
                              </a:lnTo>
                              <a:lnTo>
                                <a:pt x="265" y="568"/>
                              </a:lnTo>
                              <a:lnTo>
                                <a:pt x="265" y="557"/>
                              </a:lnTo>
                              <a:lnTo>
                                <a:pt x="265" y="0"/>
                              </a:lnTo>
                              <a:lnTo>
                                <a:pt x="390" y="0"/>
                              </a:lnTo>
                              <a:lnTo>
                                <a:pt x="390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5.25pt;height:48.15pt" coordorigin="0,0" coordsize="3105,963">
              <v:rect id="shape_0" stroked="f" o:allowincell="f" style="position:absolute;left:0;top:0;width:3104;height:96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141,2139" path="m1069,2139l1124,2137l1178,2133l1232,2126l1284,2116l1336,2104l1387,2090l1437,2074l1485,2054l1533,2033l1579,2009l1624,1984l1668,1956l1709,1925l1750,1894l1788,1860l1827,1824l1861,1787l1895,1748l1928,1708l1957,1666l1985,1622l2011,1578l2035,1532l2056,1484l2076,1435l2093,1385l2107,1335l2119,1283l2129,1231l2135,1177l2140,1123l2141,1068l2140,1013l2135,959l2129,905l2119,853l2107,801l2093,750l2076,701l2056,652l2035,605l2011,559l1985,515l1957,471l1928,429l1895,389l1861,350l1827,313l1788,278l1750,244l1709,213l1668,182l1624,155l1579,129l1533,105l1485,83l1437,65l1387,48l1336,34l1284,22l1232,12l1178,5l1124,1l1069,0l1014,1l960,5l906,12l854,22l802,34l752,48l702,65l653,83l606,105l560,129l515,155l471,182l430,213l390,244l351,278l314,313l278,350l244,389l213,429l182,471l154,515l129,559l105,605l83,652l64,701l47,750l33,801l21,853l11,905l5,959l1,1013l0,1068l1,1123l5,1177l11,1231l21,1283l33,1335l47,1385l64,1435l83,1484l105,1532l129,1578l154,1622l182,1666l213,1708l244,1748l278,1787l314,1824l351,1860l390,1894l430,1925l471,1956l515,1984l560,2009l606,2033l653,2054l702,2074l752,2090l802,2104l854,2116l906,2126l960,2133l1014,2137l1069,2139xe" fillcolor="#2d77b0" stroked="f" o:allowincell="f" style="position:absolute;left:369;top:123;width:380;height:380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6380,5400" path="m606,5011l580,4984l554,4957l529,4930l504,4902l479,4872l455,4843l431,4814l408,4782l385,4751l362,4718l340,4686l320,4651l298,4616l277,4580l258,4542l238,4504l191,4408l151,4309l115,4208l85,4106l59,4002l38,3897l22,3792l10,3684l3,3577l0,3469l1,3361l7,3252l16,3142l30,3034l48,2925l69,2818l94,2710l122,2603l153,2497l189,2393l227,2289l270,2188l314,2087l362,1989l412,1893l465,1798l521,1706l580,1616l641,1529l704,1445l770,1364l837,1286l925,1190l1018,1099l1115,1010l1215,924l1317,842l1424,762l1533,686l1645,614l1761,545l1878,480l1998,418l2120,361l2244,307l2369,257l2496,212l2625,170l2755,134l2885,101l3017,73l3149,49l3282,29l3415,15l3549,5l3681,0l3815,0l3947,5l4079,15l4210,30l4340,51l4470,77l4597,109l4724,147l4797,170l4870,197l4906,210l4941,225l4975,239l5010,254l5045,270l5079,286l5112,303l5145,320l5178,338l5210,356l5243,376l5274,395l5306,415l5336,435l5368,457l5398,479l5428,502l5457,524l5486,548l5516,572l5544,597l5572,623l5600,649l5628,676l5655,704l5681,733l5707,761l5733,792l5818,895l5896,1003l5969,1116l6037,1234l6099,1354l6154,1479l6203,1607l6248,1737l6285,1871l6316,2006l6342,2141l6361,2278l6374,2416l6380,2555l6380,2693l6374,2831l6361,2967l6341,3102l6315,3236l6281,3367l6241,3496l6194,3622l6140,3744l6079,3864l6012,3978l5936,4088l5853,4194l5764,4292l5666,4387l5561,4475l5449,4556l5330,4630l5287,4653l5243,4676l5197,4696l5149,4717l5100,4735l5049,4753l4998,4768l4945,4782l4892,4795l4837,4807l4782,4816l4727,4823l4672,4830l4615,4834l4560,4835l4504,4835l4450,4833l4395,4829l4341,4822l4288,4814l4236,4802l4185,4788l4135,4771l4086,4752l4039,4730l3993,4705l3950,4677l3908,4646l3868,4613l3831,4576l3796,4536l3765,4492l3734,4446l3708,4398l3686,4350l3667,4302l3651,4253l3639,4204l3630,4157l3625,4108l3621,4059l3622,4010l3625,3961l3630,3912l3638,3864l3647,3815l3659,3766l3674,3717l3689,3669l3707,3621l3726,3574l3746,3526l3768,3478l3791,3431l3815,3385l3840,3338l3866,3292l3892,3247l3918,3202l3945,3158l4000,3071l4053,2985l4081,2939l4109,2892l4135,2843l4159,2794l4183,2744l4204,2694l4224,2645l4243,2597l4277,2506l4307,2424l4330,2353l4349,2299l4379,2196l4402,2094l4417,1994l4425,1896l4425,1800l4419,1707l4404,1616l4384,1527l4358,1441l4325,1358l4286,1278l4242,1202l4192,1128l4139,1059l4079,992l4016,931l3949,872l3877,818l3802,769l3724,723l3642,683l3557,647l3470,616l3381,591l3290,570l3196,555l3102,546l3006,543l2909,545l2811,554l2713,568l2615,590l2539,610l2466,634l2396,661l2328,692l2264,724l2203,759l2145,797l2089,838l2036,881l1987,926l1940,974l1897,1023l1855,1075l1817,1128l1782,1185l1751,1241l1723,1301l1698,1361l1675,1422l1655,1487l1639,1551l1626,1617l1616,1684l1610,1751l1606,1821l1606,1890l1608,1961l1615,2032l1624,2103l1637,2176l1653,2248l1671,2320l1681,2352l1691,2382l1701,2413l1712,2443l1735,2503l1760,2563l1786,2621l1813,2680l1841,2739l1871,2797l1900,2857l1929,2916l1960,2975l1989,3036l2017,3097l2046,3159l2072,3221l2098,3285l2116,3331l2134,3379l2151,3427l2168,3476l2185,3526l2201,3577l2217,3628l2233,3680l2247,3732l2261,3784l2274,3836l2286,3890l2298,3943l2309,3996l2319,4048l2327,4101l2335,4155l2341,4207l2347,4259l2351,4310l2354,4361l2357,4411l2357,4461l2356,4510l2352,4557l2349,4605l2342,4651l2336,4695l2326,4740l2315,4782l2303,4823l2289,4862l2273,4899l2254,4939l2233,4978l2209,5018l2196,5038l2182,5058l2167,5079l2152,5098l2137,5119l2121,5138l2103,5157l2086,5176l2067,5195l2049,5213l2030,5231l2011,5247l1990,5263l1969,5279l1949,5294l1927,5308l1905,5321l1882,5333l1860,5344l1836,5353l1812,5362l1788,5370l1763,5376l1738,5382l1693,5388l1650,5393l1605,5398l1563,5400l1519,5400l1477,5399l1434,5397l1393,5392l1353,5387l1312,5380l1272,5373l1233,5364l1194,5354l1156,5342l1119,5331l1082,5317l1046,5302l1011,5288l977,5272l943,5254l910,5237l878,5220l846,5200l816,5181l786,5161l758,5140l730,5120l704,5099l678,5077l653,5056l629,5034l606,5011xe" fillcolor="#2d77b0" stroked="f" o:allowincell="f" style="position:absolute;left:0;top:0;width:1137;height:96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1024,1870" path="m489,4l515,6l540,7l564,10l588,13l612,17l634,21l655,26l676,32l696,38l715,45l734,52l751,60l767,69l784,79l799,88l814,99l835,115l854,134l873,155l889,176l905,199l920,224l933,250l944,278l954,308l963,339l971,372l977,405l982,441l985,479l987,517l988,558l987,604l984,649l982,670l978,691l975,712l972,731l967,750l963,769l958,788l951,805l946,822l938,839l932,855l924,870l915,885l907,901l897,915l887,928l876,941l865,954l854,966l842,977l830,988l817,998l803,1008l789,1018l775,1026l760,1035l745,1043l728,1050l1024,1870l699,1870l489,1181l489,823l509,820l527,815l544,808l561,802l576,794l589,785l602,776l613,765l621,756l627,747l634,738l639,727l643,715l649,703l652,690l656,677l662,648l666,615l668,580l669,541l668,519l667,498l666,477l664,456l661,438l656,421l652,404l647,389l640,375l634,362l626,350l618,339l609,328l599,320l589,312l577,305l561,298l540,291l529,289l516,286l503,284l489,283l489,4xm304,1870l0,1870l0,0l426,0l441,0l457,0l474,1l489,4l489,283l469,281l450,278l429,276l406,275l383,274l358,273l332,273l304,273l304,820l339,825l369,827l394,827l416,828l436,828l454,827l472,826l489,823l489,1181l466,1106l304,1106l304,1870xe" fillcolor="#1f1a17" stroked="f" o:allowincell="f" style="position:absolute;left:2922;top:530;width:181;height:33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89,1935" path="m989,1295l989,1334l987,1373l984,1410l981,1445l977,1480l971,1512l965,1545l958,1575l950,1605l941,1633l930,1660l919,1685l907,1710l894,1733l880,1755l866,1775l850,1795l832,1812l815,1829l795,1845l776,1860l755,1873l733,1885l710,1895l686,1904l661,1912l636,1920l609,1925l582,1929l553,1933l523,1935l493,1935l493,1646l496,1646l510,1646l524,1645l537,1643l549,1639l561,1635l573,1630l583,1624l593,1617l603,1609l611,1600l619,1591l627,1580l633,1569l640,1556l645,1543l651,1529l655,1509l659,1486l664,1461l667,1433l670,1403l671,1369l673,1332l673,1292l673,558l672,524l671,494l667,466l662,438l656,415l648,392l640,371l629,354l623,345l617,337l611,330l604,323l597,318l590,311l582,307l573,303l566,298l556,295l547,292l537,290l528,288l518,286l507,285l496,285l493,285l493,0l503,0l533,1l561,2l590,5l617,10l643,15l668,23l693,30l716,40l739,51l759,62l780,76l799,90l818,105l835,122l852,140l868,159l882,180l896,202l909,225l921,248l932,274l942,301l951,329l958,358l966,389l972,420l977,453l981,487l984,522l987,559l989,597l989,636l989,1295xm493,1935l462,1935l433,1933l405,1929l378,1925l350,1920l325,1913l300,1904l277,1896l255,1885l233,1873l212,1861l193,1847l174,1831l156,1814l139,1797l123,1777l109,1757l95,1736l82,1713l70,1689l59,1663l48,1637l39,1610l31,1581l24,1550l18,1519l12,1486l8,1453l5,1418l2,1382l0,1344l0,1305l0,669l0,634l1,600l2,569l5,536l7,506l10,476l13,448l18,421l22,394l27,369l33,345l39,321l46,299l53,278l61,258l69,239l76,225l84,210l93,197l100,183l110,171l119,159l129,147l138,136l149,125l160,115l171,105l183,95l195,86l207,78l220,69l233,62l247,54l260,48l274,41l289,36l320,25l351,16l384,10l419,4l456,1l493,0l493,285l482,285l471,286l461,289l451,291l442,293l433,296l423,301l416,305l407,309l399,315l392,321l385,328l378,334l372,342l366,351l360,359l355,368l349,378l345,389l341,399l333,422l326,447l322,475l318,505l317,536l316,571l316,1289l316,1329l318,1367l319,1402l322,1433l325,1461l330,1487l334,1509l338,1529l344,1543l349,1556l356,1569l363,1580l371,1591l379,1600l387,1609l397,1617l407,1624l418,1630l429,1635l441,1639l453,1643l466,1645l479,1646l493,1646l493,1935xe" fillcolor="#1f1a17" stroked="f" o:allowincell="f" style="position:absolute;left:2701;top:525;width:175;height:344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46,1870" path="m631,1870l319,1870l319,292l0,292l0,0l946,0l943,292l631,292l631,1870xe" fillcolor="#1f1a17" stroked="f" o:allowincell="f" style="position:absolute;left:2497;top:530;width:168;height:33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081,1870" path="m544,0l742,0l1081,1870l782,1870l723,1470l544,1470l544,1174l676,1174l548,362l544,395l544,0xm305,1870l0,1870l354,0l544,0l544,395l414,1174l544,1174l544,1470l364,1470l305,1870xe" fillcolor="#1f1a17" stroked="f" o:allowincell="f" style="position:absolute;left:2299;top:530;width:191;height:33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88,1870" path="m496,7l530,11l564,16l596,21l625,27l653,35l679,43l703,52l725,63l739,70l753,76l766,84l780,93l793,100l805,109l815,119l827,128l837,138l848,148l858,159l868,171l876,182l884,195l893,207l900,220l907,233l913,247l920,261l925,275l936,305l944,337l950,371l955,405l958,441l959,479l958,516l956,551l951,583l947,615l939,645l931,675l921,703l910,729l896,754l882,777l865,800l848,820l828,840l808,857l785,874l762,890l788,910l813,930l836,948l856,966l873,982l888,997l901,1011l912,1023l922,1037l930,1053l937,1068l945,1083l951,1099l958,1117l963,1134l969,1151l973,1171l977,1190l981,1210l983,1231l985,1252l987,1274l988,1296l988,1320l987,1359l986,1397l983,1433l979,1467l973,1501l965,1533l958,1563l948,1592l937,1619l925,1645l912,1670l898,1693l883,1715l865,1736l847,1754l827,1771l812,1783l796,1793l780,1804l762,1813l744,1821l725,1829l706,1837l685,1843l663,1848l641,1854l619,1858l596,1862l572,1865l547,1867l522,1869l496,1870l496,1588l511,1587l525,1585l538,1582l550,1579l571,1573l587,1565l598,1557l608,1550l616,1540l624,1530l632,1518l639,1506l646,1492l651,1478l656,1463l661,1446l664,1428l667,1409l670,1389l672,1369l672,1346l673,1322l672,1294l670,1266l666,1241l661,1218l654,1195l647,1174l638,1155l627,1137l615,1122l602,1107l587,1094l572,1083l554,1073l536,1066l516,1058l496,1054l496,742l512,739l525,734l536,730l545,726l557,719l567,712l578,703l588,694l597,684l604,674l612,662l619,649l624,636l629,621l634,606l637,591l640,574l641,556l642,538l644,519l642,488l640,460l637,433l632,409l625,387l619,367l610,350l600,335l591,325l580,316l570,309l557,301l542,295l528,290l512,286l496,283l496,7xm473,1870l0,1870l0,0l338,0l379,1l420,3l458,5l496,7l496,283l480,281l463,278l446,276l427,276l315,276l315,755l343,755l371,754l396,753l418,752l440,751l461,749l478,745l496,742l496,1054l480,1051l465,1050l450,1050l433,1050l315,1050l315,1598l342,1598l368,1598l393,1597l416,1595l438,1594l459,1592l477,1590l496,1588l496,1870l485,1870l473,1870xe" fillcolor="#1f1a17" stroked="f" o:allowincell="f" style="position:absolute;left:2088;top:530;width:175;height:33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79,1903" path="m979,1250l979,1286l978,1322l977,1356l975,1388l973,1420l969,1449l966,1478l962,1506l957,1533l952,1557l946,1581l941,1604l933,1626l927,1647l918,1665l911,1682l903,1696l896,1710l888,1723l880,1734l871,1746l863,1758l853,1769l843,1780l833,1790l823,1800l812,1808l800,1818l788,1826l776,1834l763,1841l751,1848l737,1855l722,1862l708,1867l694,1872l664,1882l631,1890l597,1895l563,1900l526,1902l486,1903l457,1903l428,1901l399,1898l372,1894l346,1889l321,1883l297,1876l273,1867l252,1858l230,1847l209,1835l190,1822l171,1808l154,1793l137,1778l122,1761l107,1742l93,1723l81,1702l69,1680l58,1657l48,1633l38,1607l31,1581l23,1554l18,1526l12,1497l8,1466l5,1434l3,1401l1,1367l0,1332l0,0l316,0l316,1395l317,1421l319,1446l322,1468l328,1489l334,1509l342,1526l346,1535l352,1542l357,1550l363,1556l368,1563l374,1569l381,1575l389,1580l395,1586l403,1590l411,1593l420,1598l438,1603l457,1607l478,1610l500,1611l519,1610l538,1607l555,1603l571,1597l579,1593l585,1589l593,1584l600,1579l612,1567l622,1554l632,1539l641,1522l647,1503l654,1483l658,1460l662,1436l664,1410l664,1382l664,0l979,0l979,1250xe" fillcolor="#1f1a17" stroked="f" o:allowincell="f" style="position:absolute;left:1868;top:530;width:173;height:338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018,1870" path="m306,1870l0,1870l0,0l306,0l306,755l664,0l976,0l628,696l1018,1870l700,1870l430,1028l306,1250l306,1870xe" fillcolor="#1f1a17" stroked="f" o:allowincell="f" style="position:absolute;left:1653;top:530;width:180;height:33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79,1870" path="m296,1870l0,1870l0,0l280,0l687,997l687,0l979,0l979,1870l716,1870l296,775l296,1870xe" fillcolor="#1f1a17" stroked="f" o:allowincell="f" style="position:absolute;left:1422;top:530;width:173;height:33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rect id="shape_0" fillcolor="#1f1a17" stroked="f" o:allowincell="f" style="position:absolute;left:1317;top:530;width:54;height:33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rect>
              <v:rect id="shape_0" fillcolor="#2d77b0" stroked="f" o:allowincell="f" style="position:absolute;left:2100;top:372;width:21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rect>
              <v:shape id="shape_0" coordsize="411,754" path="m125,754l0,754l0,0l125,0l125,304l267,0l395,0l254,278l411,754l283,754l174,413l125,502l125,754xe" fillcolor="#2d77b0" stroked="f" o:allowincell="f" style="position:absolute;left:2012;top:372;width:72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402,781" path="m402,587l400,607l397,625l393,644l386,661l379,679l369,695l358,710l345,725l331,738l316,749l299,759l282,767l263,773l245,777l224,780l205,781l183,781l163,777l144,773l126,768l110,760l94,751l80,741l67,728l55,713l43,698l33,681l24,662l17,642l10,620l5,596l0,571l119,552l125,579l132,600l135,610l138,618l142,624l145,630l150,640l157,647l163,655l171,660l180,665l188,667l198,669l208,670l215,669l222,668l229,666l235,663l247,656l260,647l265,642l269,636l272,631l274,624l276,618l279,610l280,603l280,594l279,580l275,567l270,552l262,538l253,522l241,507l226,492l210,476l179,446l147,417l114,388l83,358l74,349l67,338l59,328l52,317l47,307l42,296l37,286l33,275l25,254l21,231l18,210l17,188l18,168l20,150l24,131l30,114l37,98l46,83l57,67l69,53l75,47l82,40l89,35l96,29l112,21l129,13l146,8l164,3l184,1l205,0l217,1l229,2l240,3l250,5l261,8l272,11l282,15l292,20l302,25l310,30l319,37l327,43l334,51l342,59l348,67l355,76l362,89l369,101l374,115l380,128l384,143l389,159l392,174l395,191l273,204l272,192l271,182l269,173l267,163l263,155l260,148l256,141l251,135l247,129l242,125l236,121l230,117l223,115l216,113l209,112l200,112l194,112l186,113l180,115l173,117l168,119l162,123l157,127l151,131l148,136l145,141l142,147l139,153l137,160l136,166l135,174l135,181l136,194l139,208l145,223l153,238l162,253l174,268l188,283l205,299l236,329l268,358l300,388l332,417l348,437l362,457l374,478l384,498l387,509l392,520l394,531l397,542l398,554l400,565l400,577l402,587xe" fillcolor="#2d77b0" stroked="f" o:allowincell="f" style="position:absolute;left:1925;top:370;width:71;height:138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395,754" path="m118,754l0,754l0,0l112,0l276,400l276,0l395,0l395,754l289,754l118,311l118,754xe" fillcolor="#2d77b0" stroked="f" o:allowincell="f" style="position:absolute;left:1838;top:372;width:69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438,754" path="m220,0l299,0l438,754l316,754l293,590l220,590l220,472l273,472l220,143l220,158l220,0xm122,754l0,754l145,0l220,0l220,158l168,472l220,472l220,590l148,590l122,754xe" fillcolor="#2d77b0" stroked="f" o:allowincell="f" style="position:absolute;left:1746;top:372;width:77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230,767" path="m45,767l38,767l28,767l15,766l0,763l0,653l42,653l51,652l58,651l66,648l72,645l78,642l83,638l88,632l92,626l97,616l102,606l104,595l105,583l105,0l230,0l230,600l229,620l227,639l223,657l218,673l212,689l203,702l194,715l183,725l171,735l157,744l142,750l126,757l107,761l89,765l68,767l45,767xe" fillcolor="#2d77b0" stroked="f" o:allowincell="f" style="position:absolute;left:1693;top:372;width:40;height:135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329,754" path="m329,754l0,754l0,0l125,0l125,640l329,640l329,754xe" fillcolor="#2d77b0" stroked="f" o:allowincell="f" style="position:absolute;left:1631;top:372;width:57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400,754" path="m200,2l228,6l253,10l276,15l296,23l307,28l317,35l327,42l336,50l345,58l351,67l359,77l364,87l370,98l374,110l378,122l382,135l384,149l386,163l387,177l387,193l387,208l386,222l385,235l383,248l379,261l376,272l372,284l367,293l362,304l357,313l350,322l342,330l335,338l327,344l317,351l309,357l330,374l348,389l362,402l371,413l377,424l384,436l389,449l392,464l396,479l398,495l400,513l400,531l399,562l397,591l395,604l391,617l388,629l385,641l381,652l375,662l370,672l364,681l358,690l350,697l342,705l335,711l323,720l310,729l295,735l278,742l261,746l241,749l222,753l200,754l200,640l213,636l225,634l234,632l239,629l248,623l254,616l260,606l264,595l267,582l271,567l272,550l272,531l272,520l271,509l270,499l267,489l265,480l262,471l259,464l254,457l250,451l245,445l238,440l232,434l225,431l217,428l209,425l200,423l200,299l213,294l223,291l233,286l240,279l247,272l252,262l257,251l260,239l262,225l262,210l262,197l261,185l260,174l258,163l254,154l251,147l247,139l242,134l240,130l236,127l232,123l226,120l221,117l214,115l208,113l200,111l200,2xm190,754l0,754l0,0l138,0l154,0l170,0l185,1l200,2l200,111l188,111l174,111l128,111l128,304l149,304l168,303l186,301l200,299l200,423l188,423l174,423l128,423l128,643l149,643l167,642l185,641l200,640l200,754l195,754l190,754xe" fillcolor="#2d77b0" stroked="f" o:allowincell="f" style="position:absolute;left:1539;top:372;width:70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394,767" path="m394,502l394,531l392,558l390,583l388,606l383,627l379,644l374,660l368,676l362,686l354,697l346,707l339,716l330,724l320,732l311,739l301,745l290,749l278,755l265,758l253,761l239,763l225,766l209,767l194,767l170,766l149,763l139,761l128,759l119,756l109,753l101,748l92,744l84,740l76,734l69,729l62,722l55,716l48,708l43,700l38,693l32,684l28,676l19,657l13,635l7,613l3,589l1,563l0,534l0,0l125,0l125,560l125,571l126,581l128,591l130,600l132,607l135,615l140,621l144,627l150,632l155,636l162,641l168,644l175,646l183,647l191,648l201,649l208,648l216,647l222,646l229,643l234,640l240,635l245,631l250,626l253,619l256,613l259,605l262,596l264,588l265,578l266,568l266,557l266,0l394,0l394,502xe" fillcolor="#2d77b0" stroked="f" o:allowincell="f" style="position:absolute;left:1445;top:372;width:68;height:135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227,767" path="m46,767l38,767l27,767l14,766l0,763l0,653l43,653l51,652l58,651l65,648l71,645l77,642l82,638l87,632l92,626l96,616l101,606l104,595l105,583l105,0l227,0l227,600l226,620l224,639l220,657l215,673l209,689l202,702l192,715l182,725l170,735l156,744l142,750l126,757l107,761l89,765l68,767l46,767xe" fillcolor="#2d77b0" stroked="f" o:allowincell="f" style="position:absolute;left:1383;top:372;width:39;height:135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332,754" path="m332,754l0,754l0,0l128,0l128,640l332,640l332,754xe" fillcolor="#2d77b0" stroked="f" o:allowincell="f" style="position:absolute;left:1319;top:372;width:57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rect id="shape_0" fillcolor="#2d77b0" stroked="f" o:allowincell="f" style="position:absolute;left:3070;top:372;width:21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rect>
              <v:shape id="shape_0" coordsize="394,754" path="m118,754l0,754l0,0l114,0l275,400l275,0l394,0l394,754l289,754l118,311l118,754xe" fillcolor="#2d77b0" stroked="f" o:allowincell="f" style="position:absolute;left:2979;top:372;width:69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384,754" path="m256,754l132,754l132,117l0,117l0,0l384,0l381,117l256,117l256,754xe" fillcolor="#2d77b0" stroked="f" o:allowincell="f" style="position:absolute;left:2900;top:372;width:67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361,754" path="m361,754l0,754l0,0l352,0l352,114l128,114l128,304l302,304l302,419l128,419l128,640l361,640l361,754xe" fillcolor="#2d77b0" stroked="f" o:allowincell="f" style="position:absolute;left:2832;top:372;width:63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381,754" path="m253,754l129,754l129,117l0,117l0,0l381,0l378,117l253,117l253,754xe" fillcolor="#2d77b0" stroked="f" o:allowincell="f" style="position:absolute;left:2753;top:372;width:66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rect id="shape_0" fillcolor="#2d77b0" stroked="f" o:allowincell="f" style="position:absolute;left:2717;top:372;width:21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rect>
              <v:shape id="shape_0" coordsize="368,754" path="m368,754l0,754l0,640l230,117l23,117l23,0l368,0l368,117l134,640l368,640l368,754xe" fillcolor="#2d77b0" stroked="f" o:allowincell="f" style="position:absolute;left:2633;top:372;width:65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414,754" path="m197,0l219,1l238,4l257,8l274,12l290,17l304,24l317,31l329,39l337,46l346,53l354,61l360,70l367,78l373,88l379,99l383,110l387,122l391,135l394,148l396,161l398,176l399,191l400,206l400,223l400,242l399,261l397,278l394,294l391,310l385,325l380,338l374,351l367,363l359,374l350,385l342,393l331,402l320,409l308,417l296,423l414,754l282,754l197,476l197,331l206,329l213,327l220,325l228,322l240,315l249,309l255,300l259,291l262,281l266,270l269,259l271,246l272,231l273,216l272,199l270,183l267,168l262,155l257,143l250,135l247,130l243,127l238,124l233,121l228,118l219,116l209,114l197,111l197,0xm125,754l0,754l0,0l174,0l185,0l197,0l197,111l183,110l166,109l146,108l125,108l125,331l138,331l150,332l159,333l168,335l185,332l197,331l197,476l187,445l125,445l125,754xe" fillcolor="#2d77b0" stroked="f" o:allowincell="f" style="position:absolute;left:2551;top:372;width:73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361,754" path="m361,754l0,754l0,0l355,0l355,114l128,114l128,304l302,304l302,419l128,419l128,640l361,640l361,754xe" fillcolor="#2d77b0" stroked="f" o:allowincell="f" style="position:absolute;left:2473;top:372;width:63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434,754" path="m283,754l155,754l0,0l126,0l220,515l309,0l434,0l283,754xe" fillcolor="#2d77b0" stroked="f" o:allowincell="f" style="position:absolute;left:2385;top:372;width:76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rect id="shape_0" fillcolor="#2d77b0" stroked="f" o:allowincell="f" style="position:absolute;left:2351;top:372;width:21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rect>
              <v:shape id="shape_0" coordsize="394,754" path="m117,754l0,754l0,0l112,0l275,400l275,0l394,0l394,754l285,754l117,311l117,754xe" fillcolor="#2d77b0" stroked="f" o:allowincell="f" style="position:absolute;left:2260;top:372;width:69;height:132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  <v:shape id="shape_0" coordsize="390,767" path="m390,502l390,531l389,558l387,583l385,606l381,627l376,644l370,660l364,676l357,686l352,697l344,707l337,716l328,724l319,732l310,739l300,745l289,749l277,755l265,758l252,761l238,763l224,766l208,767l193,767l169,766l147,763l138,761l128,759l118,756l108,753l100,748l91,744l83,740l76,734l68,729l60,722l54,716l49,708l42,700l37,693l31,684l27,676l18,657l12,635l6,613l2,589l0,563l0,534l0,0l125,0l125,560l125,571l125,581l127,591l129,600l131,607l134,615l138,621l142,627l147,632l153,636l158,641l166,644l174,646l181,647l190,648l200,649l207,648l215,647l221,646l228,643l233,640l239,635l244,631l249,626l252,619l256,613l258,605l261,596l263,588l264,578l265,568l265,557l265,0l390,0l390,502xe" fillcolor="#2d77b0" stroked="f" o:allowincell="f" style="position:absolute;left:2172;top:372;width:68;height:135;mso-wrap-style:none;v-text-anchor:middle;mso-position-horizontal-relative:char">
                <v:fill o:detectmouseclick="t" type="solid" color2="#d2884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sedilo">
    <w:name w:val="besedilo"/>
    <w:basedOn w:val="Normal"/>
    <w:qFormat/>
    <w:pPr>
      <w:spacing w:lineRule="exact" w:line="280" w:before="0" w:after="0"/>
      <w:jc w:val="both"/>
    </w:pPr>
    <w:rPr>
      <w:rFonts w:ascii="Arial Narrow" w:hAnsi="Arial Narrow" w:eastAsia="SimSun;Arial Unicode MS" w:cs="Arial Narrow"/>
      <w:sz w:val="24"/>
      <w:szCs w:val="24"/>
      <w:lang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3:00Z</dcterms:created>
  <dc:creator>AZ</dc:creator>
  <dc:description/>
  <cp:keywords/>
  <dc:language>en-US</dc:language>
  <cp:lastModifiedBy>katarinan</cp:lastModifiedBy>
  <cp:lastPrinted>2013-04-22T10:55:00Z</cp:lastPrinted>
  <dcterms:modified xsi:type="dcterms:W3CDTF">2013-07-29T10:06:00Z</dcterms:modified>
  <cp:revision>18</cp:revision>
  <dc:subject/>
  <dc:title>Izvajalec:</dc:title>
</cp:coreProperties>
</file>