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ijavnica na izobraževanje kolesarskih vodnikov destinacije wellness 3 plus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e in priimek:______________________________________________________________________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slov:____________________________________________________________________________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:___________________________________________________________________________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-naslov:__________________________________________________________________________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um rojstva:______________________________________________________________________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nanje tujih jezikov: _________________________________________________________________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tus (ustrezno obkroži)</w:t>
        <w:br/>
        <w:t>dijak – študent – zaposlen – brezposeln – s.p. – drugo____________________________________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opnja pridobljene izobrazbe in poklic:________________________________________________</w:t>
      </w:r>
    </w:p>
    <w:p>
      <w:pPr>
        <w:pStyle w:val="Normal"/>
        <w:spacing w:lineRule="auto" w:line="360" w:before="24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iv in naslov delodajalca ter delovno mesto:___________________________________________</w:t>
        <w:br/>
        <w:t>________________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Arial Narrow" w:ascii="Arial Narrow" w:hAnsi="Arial Narrow"/>
          <w:b/>
          <w:i/>
        </w:rPr>
        <w:t>*(za dijake / študente)</w:t>
      </w:r>
      <w:r>
        <w:rPr>
          <w:rFonts w:cs="Arial Narrow" w:ascii="Arial Narrow" w:hAnsi="Arial Narrow"/>
          <w:b/>
        </w:rPr>
        <w:t xml:space="preserve"> Naziv in naslov izobraževalne ustanove_____________________________</w:t>
        <w:br/>
        <w:t>__________________________________________________________________________________</w:t>
        <w:br/>
        <w:t>Izobraževalni program in letnik:_______________________________________________________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am izkušnje v kolesarstvu   DA / NE</w:t>
      </w:r>
    </w:p>
    <w:p>
      <w:pPr>
        <w:pStyle w:val="Normal"/>
        <w:spacing w:lineRule="auto" w:line="360" w:before="24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ratek opis izkušenj: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am svoje kolo                        DA / 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polnjeno prijavnico prosimo pošljite po navadni ali elektronski pošti na naslov: Razvojna agencija Kozjansko, Ulica skladateljev Ipavcev 17, 3230 Šentjur, info@ra-kozjansko.s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Udeleženci </w:t>
      </w:r>
      <w:r>
        <w:rPr>
          <w:rFonts w:cs="Arial Narrow" w:ascii="Arial Narrow" w:hAnsi="Arial Narrow"/>
          <w:i/>
        </w:rPr>
        <w:t>programov usposabljanj v okviru projekta Wellness 3 plus ste morebitni prejemniki pomoči po pravilu »de minimis«. Znesek prejete pomoči »de minimis« na udeleženca bo odvisen od števila udeležencev aktivnosti in bo znan šele po koncu izvedbe aktivnosti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daj podpisani izjavljam, da so vsi navedeni podatki resnični. Strinjam se, da se moji kontaktni podatki shranijo v internih evidencah projekta  Wellness 3 plus in se uporabljajo izključno za namene projekta in nadaljnje obveščanje o projektnih aktivnosti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in kraj____________________________                   Podpis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059940" cy="433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3206115" cy="4184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20611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1845" cy="4851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posOffset>3455670</wp:posOffset>
          </wp:positionH>
          <wp:positionV relativeFrom="paragraph">
            <wp:posOffset>635</wp:posOffset>
          </wp:positionV>
          <wp:extent cx="2304415" cy="6661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AbsatzStandardschriftart">
    <w:name w:val="Absatz-Standardschriftart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0:00Z</dcterms:created>
  <dc:creator>Dragica</dc:creator>
  <dc:description/>
  <dc:language>en-US</dc:language>
  <cp:lastModifiedBy>Suzana Zupančič</cp:lastModifiedBy>
  <dcterms:modified xsi:type="dcterms:W3CDTF">2012-03-19T07:20:00Z</dcterms:modified>
  <cp:revision>2</cp:revision>
  <dc:subject/>
  <dc:title>PRIJAVNICA NA BREZPLAČNA PILOTNA USPOSABLJANJA ZA IZBRANE ROKODELSKE POKLICE (projekt Rokodelska akademija)</dc:title>
</cp:coreProperties>
</file>