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3300"/>
          <w:u w:val="single"/>
        </w:rPr>
      </w:pPr>
      <w:r>
        <w:rPr>
          <w:b/>
          <w:color w:val="993300"/>
          <w:sz w:val="28"/>
          <w:szCs w:val="28"/>
          <w:u w:val="single"/>
        </w:rPr>
        <w:t>UKREP 111 – BREZPLAČNO USPOSABLJANJE ZA DELO V KMETIJSTVU, ŽIVILSTVU IN GOZDARSTVU</w:t>
      </w:r>
    </w:p>
    <w:p>
      <w:pPr>
        <w:pStyle w:val="Normal"/>
        <w:jc w:val="both"/>
        <w:rPr/>
      </w:pPr>
      <w:r>
        <w:rPr/>
        <w:t xml:space="preserve">Vabimo vas na brezplačno usposabljanje v okviru UKREPA 111 , ki omogoča lastnikom kmetij in njihovim članom, lastnikom gozdov in za zaposlenim v kmetijskih, gozdarskih in živilskih podjetjih izobraževanje na različnih strokovnih področjih. </w:t>
      </w:r>
    </w:p>
    <w:p>
      <w:pPr>
        <w:pStyle w:val="Normal"/>
        <w:jc w:val="both"/>
        <w:rPr/>
      </w:pPr>
      <w:r>
        <w:rPr/>
        <w:t xml:space="preserve">V novembru 2012 bomo nadaljevali še z enim usposabljanjem na temo: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PONUDBA IN TRŽENJE V SADJARSTV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sebine in časovni razpored predavanj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6. november 2012  s pričetkom ob 14. ur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VESTICIJSKI NAČRT OBNOVE NASADA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prava terena, sajenje, vzgoja v prvem letu, vzgoja v rodnem nasadu, osnove gnojenja, zaščita, obiranje sadj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7. november 2012 s pričetkom ob 14. uri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kladiščenje in priprava za trg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čini pridelave sadja (integrirana pridelava, ekološka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8. november 2012 s pričetkom ob 14.ur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ovanje okolj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cija in trženje sadj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30. november 2012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kovna ekskurzija – ogledi na terenu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SPOSABLJANJE JE BREZPLAČNO. UDELEŽENCI PO ZAKLJUČENEM USPOSABLJANJU DOBIJO POTRDILO O OPRAVLJENEM USPOSABLJANJ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eleženec, ki je upravičen do usposabljanja j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zična oseba (nosilec, namestnik in član kmetijskega gospodarstva s KMG MID številko, katero je vpisano v RKG). </w:t>
      </w:r>
      <w:r>
        <w:rPr>
          <w:rFonts w:cs="Times New Roman" w:ascii="Times New Roman" w:hAnsi="Times New Roman"/>
          <w:b/>
          <w:sz w:val="24"/>
          <w:szCs w:val="24"/>
        </w:rPr>
        <w:t>Upravičenec se izkazuje z veljavnim potrdilom / izpisom iz RKG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sleni pri pravni osebi, ki se ukvarja s kmetijsko dejavnostjo (podjetje mora biti vpisano v RKG). </w:t>
      </w:r>
      <w:r>
        <w:rPr>
          <w:rFonts w:cs="Times New Roman" w:ascii="Times New Roman" w:hAnsi="Times New Roman"/>
          <w:b/>
          <w:sz w:val="24"/>
          <w:szCs w:val="24"/>
        </w:rPr>
        <w:t xml:space="preserve">Upravičenec se izkazuje s potrdilom odgovorne osebe v podjetju o zaposlitvi slušatelja  ter veljavnim potrdilom / izpisom iz RKG.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sleni pri pravni osebi, ki se ukvarja z gozdarsko ali živilskopredelovalno dejavnostjo (podjetje mora biti registrirano za opravljanje gozdarske ali živilskopredelovalne dejavnosti po veljavni SKD).  </w:t>
      </w:r>
      <w:r>
        <w:rPr>
          <w:rFonts w:cs="Times New Roman" w:ascii="Times New Roman" w:hAnsi="Times New Roman"/>
          <w:b/>
          <w:sz w:val="24"/>
          <w:szCs w:val="24"/>
        </w:rPr>
        <w:t xml:space="preserve">Upravičenec se izkazuje s potrdilom odgovorne osebe v podjetju o zaposlitvi slušatetelja  ter dokazilom o registraciji podjetja za opravljanje gozdarskih dejavnosti oz. živilsko predelovalne dejavnost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bvezne predhodne prijave na usposabljanje zbiramo na tel. št 03/ 746 29 04 (Metoda Križanec) ter izpolnjene prijavnice. Le-te lahko pošljete po pošti na naslov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OLSKI CENTER ŠENTJU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sta na kmetijsko šolo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30 ŠENTJU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fax-u:  03 746 29 20 al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elektronski pošti:   metoda.krizanec@gmail.com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roben opis Ukrepa 111 ter vsebine nadaljnjih usposabljanj, ki bodo trajale do julija 2013,  najdete na spletni strani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c-s.s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320" w:firstLine="720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spacing w:before="0" w:after="200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/>
        <w:sz w:val="16"/>
        <w:szCs w:val="16"/>
      </w:rPr>
      <w:t>Usposabljanja potekajo v okviru projekta Ukrep 111: Usposabljanje za delo v kmetijstvu, gozdarstvu in živilstvu</w:t>
    </w:r>
    <w:r>
      <w:rPr>
        <w:rFonts w:cs="Arial" w:ascii="Arial" w:hAnsi="Arial"/>
        <w:i/>
        <w:sz w:val="20"/>
        <w:szCs w:val="20"/>
      </w:rPr>
      <w:t>.</w:t>
    </w:r>
  </w:p>
  <w:p>
    <w:pPr>
      <w:pStyle w:val="Footer"/>
      <w:spacing w:before="0" w:after="20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5106035</wp:posOffset>
          </wp:positionH>
          <wp:positionV relativeFrom="paragraph">
            <wp:posOffset>210185</wp:posOffset>
          </wp:positionV>
          <wp:extent cx="618490" cy="6813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 </w:t>
    </w:r>
    <w:r>
      <w:rPr>
        <w:rFonts w:cs="Arial" w:ascii="Arial" w:hAnsi="Arial"/>
      </w:rPr>
      <w:drawing>
        <wp:inline distT="0" distB="0" distL="0" distR="0">
          <wp:extent cx="1447800" cy="723900"/>
          <wp:effectExtent l="0" t="0" r="0" b="0"/>
          <wp:docPr id="2" name="logo%20z%20novimi%20podatki%20brez%20robo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%20z%20novimi%20podatki%20brez%20robov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8" r="-1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</w:t>
    </w:r>
    <w:r>
      <w:rPr/>
      <w:drawing>
        <wp:inline distT="0" distB="0" distL="0" distR="0">
          <wp:extent cx="1056005" cy="7429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5600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</w:t>
    </w:r>
    <w:r>
      <w:rPr/>
      <w:drawing>
        <wp:inline distT="0" distB="0" distL="0" distR="0">
          <wp:extent cx="1362075" cy="88582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5" t="-254" r="-165" b="-254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>
        <w:rFonts w:cs="Calibri"/>
        <w:lang w:val="en-US" w:eastAsia="en-US"/>
      </w:rPr>
      <w:t xml:space="preserve">     </w:t>
    </w:r>
    <w:r>
      <w:rPr>
        <w:lang w:val="en-US" w:eastAsia="en-US"/>
      </w:rPr>
      <w:tab/>
      <w:t xml:space="preserve">                               “</w:t>
    </w:r>
    <w:r>
      <w:rPr>
        <w:sz w:val="16"/>
        <w:szCs w:val="16"/>
        <w:lang w:val="en-US" w:eastAsia="en-US"/>
      </w:rPr>
      <w:t>Evropski kmetijski sklad za razvoj podeželja: Evropa investira v podeželje.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nakZnak2">
    <w:name w:val=" Znak Znak2"/>
    <w:qFormat/>
    <w:rPr>
      <w:sz w:val="22"/>
      <w:szCs w:val="22"/>
    </w:rPr>
  </w:style>
  <w:style w:type="character" w:styleId="ZnakZnak1">
    <w:name w:val=" Znak Znak1"/>
    <w:qFormat/>
    <w:rPr>
      <w:sz w:val="22"/>
      <w:szCs w:val="22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-s.s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1:12:00Z</dcterms:created>
  <dc:creator>Solski center Sentjur</dc:creator>
  <dc:description/>
  <cp:keywords/>
  <dc:language>en-US</dc:language>
  <cp:lastModifiedBy>User</cp:lastModifiedBy>
  <cp:lastPrinted>2012-11-07T12:20:00Z</cp:lastPrinted>
  <dcterms:modified xsi:type="dcterms:W3CDTF">2012-11-08T09:13:00Z</dcterms:modified>
  <cp:revision>5</cp:revision>
  <dc:subject/>
  <dc:title>Datum: 9</dc:title>
</cp:coreProperties>
</file>