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A NA JAVNI RAZPIS ZA SOFINANCIRANJE PROGRAMOV IN PROJEKTOV S PODROČJA </w:t>
      </w:r>
      <w:r>
        <w:rPr>
          <w:sz w:val="22"/>
          <w:szCs w:val="22"/>
          <w:u w:val="single"/>
        </w:rPr>
        <w:t>DEJAVNOSTI MLADIH</w:t>
      </w:r>
      <w:r>
        <w:rPr>
          <w:sz w:val="22"/>
          <w:szCs w:val="22"/>
        </w:rPr>
        <w:t>, KI JIH BO OBČINA ŠENTJUR V LETU 2012 SOFINANCIRALA IZ OBČINSKEGA PRORAČUNA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3 – OBRAZEC C 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INSKI KONCERTI, ki jih bodo v letu 2012 pripravili mladi oz. bodo namenjeni otrokom in mladim in se bodo izvajali na območju občine Šentj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NAZIV DOGODK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. PODATKI O PRIJAVITEL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) Osnovni podatki</w:t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560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rajšan nazi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čen naslov oz. sedež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ka/mobil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ak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etna stra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ravičenec za namenitev do 0,5 % dohodnin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akcijski raču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banke oz. UJP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no organiz. oblik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3097949"/>
      <w:bookmarkStart w:id="1" w:name="__Fieldmark__0_2303097949"/>
      <w:bookmarkEnd w:id="1"/>
      <w:r>
        <w:rPr/>
      </w:r>
      <w:r>
        <w:rPr/>
        <w:fldChar w:fldCharType="end"/>
      </w:r>
      <w:r>
        <w:rPr/>
        <w:t xml:space="preserve"> društvo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3097949"/>
      <w:bookmarkStart w:id="3" w:name="__Fieldmark__1_2303097949"/>
      <w:bookmarkEnd w:id="3"/>
      <w:r>
        <w:rPr/>
      </w:r>
      <w:r>
        <w:rPr/>
        <w:fldChar w:fldCharType="end"/>
      </w:r>
      <w:r>
        <w:rPr/>
        <w:t xml:space="preserve">   zveza društev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03097949"/>
      <w:bookmarkStart w:id="5" w:name="__Fieldmark__2_2303097949"/>
      <w:bookmarkEnd w:id="5"/>
      <w:r>
        <w:rPr/>
      </w:r>
      <w:r>
        <w:rPr/>
        <w:fldChar w:fldCharType="end"/>
      </w:r>
      <w:r>
        <w:rPr/>
        <w:t xml:space="preserve"> podmladek političnih strank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03097949"/>
      <w:bookmarkStart w:id="7" w:name="__Fieldmark__3_2303097949"/>
      <w:bookmarkEnd w:id="7"/>
      <w:r>
        <w:rPr/>
      </w:r>
      <w:r>
        <w:rPr/>
        <w:fldChar w:fldCharType="end"/>
      </w:r>
      <w:r>
        <w:rPr/>
        <w:t xml:space="preserve"> javni zavod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3097949"/>
      <w:bookmarkStart w:id="9" w:name="__Fieldmark__4_2303097949"/>
      <w:bookmarkEnd w:id="9"/>
      <w:r>
        <w:rPr/>
      </w:r>
      <w:r>
        <w:rPr/>
        <w:fldChar w:fldCharType="end"/>
      </w:r>
      <w:r>
        <w:rPr/>
        <w:t xml:space="preserve"> zasebni zavod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03097949"/>
      <w:bookmarkStart w:id="11" w:name="__Fieldmark__5_2303097949"/>
      <w:bookmarkEnd w:id="11"/>
      <w:r>
        <w:rPr/>
      </w:r>
      <w:r>
        <w:rPr/>
        <w:fldChar w:fldCharType="end"/>
      </w:r>
      <w:r>
        <w:rPr/>
        <w:t xml:space="preserve">  drugo: </w:t>
      </w:r>
      <w:r>
        <w:rPr>
          <w:u w:val="single"/>
        </w:rPr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b) podatki o zakonitem zas</w:t>
      </w:r>
      <w:r>
        <w:rPr/>
        <w:t xml:space="preserve">topniku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 odločbe upravnega organ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podatki o kontaktni osebi, </w:t>
      </w:r>
      <w:r>
        <w:rPr/>
        <w:t>ki jo lahko kontaktiramo v zvezi z dogodkom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PODATKI O DOGOD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AZIV DOGODKA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ATUM IN OKVIREN ČAS IZVEDB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OKACIJA DOGODK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KONCERT JE NAMENJEN (širina izvedbe dogodka):</w:t>
      </w:r>
    </w:p>
    <w:p>
      <w:pPr>
        <w:pStyle w:val="Normal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03097949"/>
      <w:bookmarkStart w:id="13" w:name="__Fieldmark__6_2303097949"/>
      <w:bookmarkEnd w:id="13"/>
      <w:r>
        <w:rPr/>
      </w:r>
      <w:r>
        <w:rPr/>
        <w:fldChar w:fldCharType="end"/>
      </w:r>
      <w:r>
        <w:rPr/>
        <w:t xml:space="preserve">  mladim iz ožjega območja občine  (v krajevni skupnosti, napiši kateri):</w:t>
      </w:r>
      <w:r>
        <w:rPr>
          <w:u w:val="single"/>
        </w:rPr>
        <w:t>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03097949"/>
      <w:bookmarkStart w:id="15" w:name="__Fieldmark__7_2303097949"/>
      <w:bookmarkEnd w:id="15"/>
      <w:r>
        <w:rPr/>
      </w:r>
      <w:r>
        <w:rPr/>
        <w:fldChar w:fldCharType="end"/>
      </w:r>
      <w:r>
        <w:rPr/>
        <w:t xml:space="preserve">  mladim iz celotne občine Šentjur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03097949"/>
      <w:bookmarkStart w:id="17" w:name="__Fieldmark__8_2303097949"/>
      <w:bookmarkEnd w:id="17"/>
      <w:r>
        <w:rPr/>
      </w:r>
      <w:r>
        <w:rPr/>
        <w:fldChar w:fldCharType="end"/>
      </w:r>
      <w:r>
        <w:rPr/>
        <w:t xml:space="preserve">  širši javnosti</w:t>
      </w:r>
    </w:p>
    <w:p>
      <w:pPr>
        <w:pStyle w:val="Normal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03097949"/>
      <w:bookmarkStart w:id="19" w:name="__Fieldmark__9_2303097949"/>
      <w:bookmarkEnd w:id="19"/>
      <w:r>
        <w:rPr/>
      </w:r>
      <w:r>
        <w:rPr/>
        <w:fldChar w:fldCharType="end"/>
      </w:r>
      <w:r>
        <w:rPr/>
        <w:t xml:space="preserve">  drugo: </w:t>
      </w: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bCs/>
        </w:rPr>
        <w:t xml:space="preserve">. PREDVIDENO ŠTEVILO VSEH OBISKOVALCEV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PREDVIDENO ŠTEVILO OBISKOVALCEV IZ </w:t>
      </w:r>
      <w:r>
        <w:rPr/>
        <w:t>OBČINE ŠENTJU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omu je dogodek namenjen (ciljna skupina)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03097949"/>
      <w:bookmarkStart w:id="21" w:name="__Fieldmark__10_2303097949"/>
      <w:bookmarkEnd w:id="21"/>
      <w:r>
        <w:rPr/>
      </w:r>
      <w:r>
        <w:rPr/>
        <w:fldChar w:fldCharType="end"/>
      </w:r>
      <w:r>
        <w:rPr/>
        <w:t xml:space="preserve"> - predšolski otroci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03097949"/>
      <w:bookmarkStart w:id="23" w:name="__Fieldmark__11_2303097949"/>
      <w:bookmarkEnd w:id="23"/>
      <w:r>
        <w:rPr/>
      </w:r>
      <w:r>
        <w:rPr/>
        <w:fldChar w:fldCharType="end"/>
      </w:r>
      <w:r>
        <w:rPr/>
        <w:t xml:space="preserve"> - osnovnošolci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03097949"/>
      <w:bookmarkStart w:id="25" w:name="__Fieldmark__12_2303097949"/>
      <w:bookmarkEnd w:id="25"/>
      <w:r>
        <w:rPr/>
      </w:r>
      <w:r>
        <w:rPr/>
        <w:fldChar w:fldCharType="end"/>
      </w:r>
      <w:r>
        <w:rPr/>
        <w:t xml:space="preserve"> - mladi od 15 do 18 let (srednješolci)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03097949"/>
      <w:bookmarkStart w:id="27" w:name="__Fieldmark__13_2303097949"/>
      <w:bookmarkEnd w:id="27"/>
      <w:r>
        <w:rPr/>
      </w:r>
      <w:r>
        <w:rPr/>
        <w:fldChar w:fldCharType="end"/>
      </w:r>
      <w:r>
        <w:rPr/>
        <w:t xml:space="preserve"> - mladi  (od 19 do 29 let)       </w:t>
      </w:r>
    </w:p>
    <w:p>
      <w:pPr>
        <w:pStyle w:val="Normal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03097949"/>
      <w:bookmarkStart w:id="29" w:name="__Fieldmark__14_2303097949"/>
      <w:bookmarkEnd w:id="29"/>
      <w:r>
        <w:rPr/>
      </w:r>
      <w:r>
        <w:rPr/>
        <w:fldChar w:fldCharType="end"/>
      </w:r>
      <w:r>
        <w:rPr/>
        <w:t xml:space="preserve"> - drugo: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DOGODEK SE BO IZVEDEL </w:t>
      </w:r>
      <w:r>
        <w:rPr>
          <w:sz w:val="22"/>
          <w:szCs w:val="22"/>
        </w:rPr>
        <w:t>(označite):</w:t>
      </w:r>
    </w:p>
    <w:p>
      <w:pPr>
        <w:pStyle w:val="Normal"/>
        <w:jc w:val="both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03097949"/>
      <w:bookmarkStart w:id="31" w:name="__Fieldmark__15_2303097949"/>
      <w:bookmarkEnd w:id="31"/>
      <w:r>
        <w:rPr/>
      </w:r>
      <w:r>
        <w:rPr/>
        <w:fldChar w:fldCharType="end"/>
      </w:r>
      <w:r>
        <w:rPr/>
        <w:t xml:space="preserve"> prvič v letu 2011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03097949"/>
      <w:bookmarkStart w:id="33" w:name="__Fieldmark__16_2303097949"/>
      <w:bookmarkEnd w:id="33"/>
      <w:r>
        <w:rPr/>
      </w:r>
      <w:r>
        <w:rPr/>
        <w:fldChar w:fldCharType="end"/>
      </w:r>
      <w:r>
        <w:rPr/>
        <w:t xml:space="preserve"> že drugo leto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03097949"/>
      <w:bookmarkStart w:id="35" w:name="__Fieldmark__17_2303097949"/>
      <w:bookmarkEnd w:id="35"/>
      <w:r>
        <w:rPr/>
      </w:r>
      <w:r>
        <w:rPr/>
        <w:fldChar w:fldCharType="end"/>
      </w:r>
      <w:r>
        <w:rPr/>
        <w:t xml:space="preserve"> že tretje leto oz.</w:t>
      </w:r>
      <w:r>
        <w:rPr>
          <w:u w:val="single"/>
        </w:rPr>
        <w:t>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ODATKI O ORGANIZATORJIH DOGODK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468"/>
        <w:gridCol w:w="24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OGA V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NASTOPAJOČI so mladi /mladinske skupine iz občine Šentjur:</w:t>
      </w:r>
    </w:p>
    <w:p>
      <w:pPr>
        <w:pStyle w:val="Normal"/>
        <w:jc w:val="both"/>
        <w:rPr/>
      </w:pPr>
      <w:r>
        <w:rPr/>
        <w:t xml:space="preserve">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03097949"/>
      <w:bookmarkStart w:id="37" w:name="__Fieldmark__18_2303097949"/>
      <w:bookmarkEnd w:id="37"/>
      <w:r>
        <w:rPr/>
      </w:r>
      <w:r>
        <w:rPr/>
        <w:fldChar w:fldCharType="end"/>
      </w:r>
      <w:r>
        <w:rPr/>
        <w:t xml:space="preserve"> NE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03097949"/>
      <w:bookmarkStart w:id="39" w:name="__Fieldmark__19_2303097949"/>
      <w:bookmarkEnd w:id="39"/>
      <w:r>
        <w:rPr/>
      </w:r>
      <w:r>
        <w:rPr/>
        <w:fldChar w:fldCharType="end"/>
      </w:r>
      <w:r>
        <w:rPr/>
        <w:t xml:space="preserve"> DA (navedite kdo oz. katere skupine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11. MLADI SO AKTIVNI SOUSTVARJALCI in niso plačani za izvedbo  projekta: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303097949"/>
      <w:bookmarkStart w:id="41" w:name="__Fieldmark__20_2303097949"/>
      <w:bookmarkEnd w:id="41"/>
      <w:r>
        <w:rPr/>
      </w:r>
      <w:r>
        <w:rPr/>
        <w:fldChar w:fldCharType="end"/>
      </w:r>
      <w:r>
        <w:rPr/>
        <w:t xml:space="preserve"> NE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303097949"/>
      <w:bookmarkStart w:id="43" w:name="__Fieldmark__21_2303097949"/>
      <w:bookmarkEnd w:id="43"/>
      <w:r>
        <w:rPr/>
      </w:r>
      <w:r>
        <w:rPr/>
        <w:fldChar w:fldCharType="end"/>
      </w:r>
      <w:r>
        <w:rPr/>
        <w:t xml:space="preserve"> 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Označite okvirno število mladih, ki bodo sodelovali pri pripravi in izvedbi dogodka ter za to ne bodo prejeli plačila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303097949"/>
      <w:bookmarkStart w:id="45" w:name="__Fieldmark__22_2303097949"/>
      <w:bookmarkEnd w:id="4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do 5 prostovoljcev            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303097949"/>
      <w:bookmarkStart w:id="47" w:name="__Fieldmark__23_2303097949"/>
      <w:bookmarkEnd w:id="47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od 6 do 10 prostovoljcev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303097949"/>
      <w:bookmarkStart w:id="49" w:name="__Fieldmark__24_2303097949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od 11 do 20 prostovoljcev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303097949"/>
      <w:bookmarkStart w:id="51" w:name="__Fieldmark__25_2303097949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od 21 do 30 prostovoljcev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303097949"/>
      <w:bookmarkStart w:id="53" w:name="__Fieldmark__26_2303097949"/>
      <w:bookmarkEnd w:id="53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nad 30 prostovolj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avedite aktivnosti, ki jih bodo opravljali prostovolj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OPIS AKTIVNOSTI</w:t>
      </w:r>
    </w:p>
    <w:p>
      <w:pPr>
        <w:pStyle w:val="Normal"/>
        <w:jc w:val="both"/>
        <w:rPr/>
      </w:pPr>
      <w:r>
        <w:rPr/>
        <w:t xml:space="preserve">a) Namen (stavek ali dva) in cilji dogodka (po vrstnem redu pomembnosti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ajte podroben program, časovnico dogodka ter nastopajoč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i dogodek prispeva k obogatitvi mladinske turistične ponudbe občine Šentjur (</w:t>
      </w:r>
      <w:r>
        <w:rPr>
          <w:i/>
        </w:rPr>
        <w:t>ali privabi</w:t>
      </w:r>
      <w:r>
        <w:rPr/>
        <w:t xml:space="preserve"> </w:t>
      </w:r>
      <w:r>
        <w:rPr>
          <w:i/>
        </w:rPr>
        <w:t>dogodek v občino širšo mladinsko publiko)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303097949"/>
      <w:bookmarkStart w:id="55" w:name="__Fieldmark__27_2303097949"/>
      <w:bookmarkEnd w:id="55"/>
      <w:r>
        <w:rPr/>
      </w:r>
      <w:r>
        <w:rPr/>
        <w:fldChar w:fldCharType="end"/>
      </w:r>
      <w:r>
        <w:rPr/>
        <w:t xml:space="preserve"> NE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303097949"/>
      <w:bookmarkStart w:id="57" w:name="__Fieldmark__28_2303097949"/>
      <w:bookmarkEnd w:id="57"/>
      <w:r>
        <w:rPr/>
      </w:r>
      <w:r>
        <w:rPr/>
        <w:fldChar w:fldCharType="end"/>
      </w:r>
      <w:r>
        <w:rPr/>
        <w:t xml:space="preserve"> DA (pojasnite kako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d) Ali je dogodek preventivne narave ? Ali spodbuja pozitivno naravnanost do življenja in zdrav življenjski slog otrok in mladih (na dogodku ni kajenja, uživanja alkohola oz. prepovedanih substanc)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303097949"/>
      <w:bookmarkStart w:id="59" w:name="__Fieldmark__29_2303097949"/>
      <w:bookmarkEnd w:id="59"/>
      <w:r>
        <w:rPr/>
      </w:r>
      <w:r>
        <w:rPr/>
        <w:fldChar w:fldCharType="end"/>
      </w:r>
      <w:r>
        <w:rPr/>
        <w:t xml:space="preserve">  NE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303097949"/>
      <w:bookmarkStart w:id="61" w:name="__Fieldmark__30_2303097949"/>
      <w:bookmarkEnd w:id="61"/>
      <w:r>
        <w:rPr/>
      </w:r>
      <w:r>
        <w:rPr/>
        <w:fldChar w:fldCharType="end"/>
      </w:r>
      <w:r>
        <w:rPr/>
        <w:t xml:space="preserve"> DA (pojasnit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li boste pri pripravi in izvedbi dogodka k sodelovanju  povabili tudi druge lokalne in javne organizacije iz občine Šentjur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303097949"/>
      <w:bookmarkStart w:id="63" w:name="__Fieldmark__31_2303097949"/>
      <w:bookmarkEnd w:id="63"/>
      <w:r>
        <w:rPr/>
      </w:r>
      <w:r>
        <w:rPr/>
        <w:fldChar w:fldCharType="end"/>
      </w:r>
      <w:r>
        <w:rPr/>
        <w:t xml:space="preserve"> NE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303097949"/>
      <w:bookmarkStart w:id="65" w:name="__Fieldmark__32_2303097949"/>
      <w:bookmarkEnd w:id="65"/>
      <w:r>
        <w:rPr/>
      </w:r>
      <w:r>
        <w:rPr/>
        <w:fldChar w:fldCharType="end"/>
      </w:r>
      <w:r>
        <w:rPr/>
        <w:t xml:space="preserve"> DA (navedite katere in kako bodo sodelovale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/>
        <w:t>Ali je dogodek brezplačen za otroke in mladino ?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303097949"/>
      <w:bookmarkStart w:id="67" w:name="__Fieldmark__33_2303097949"/>
      <w:bookmarkEnd w:id="67"/>
      <w:r>
        <w:rPr/>
      </w:r>
      <w:r>
        <w:rPr/>
        <w:fldChar w:fldCharType="end"/>
      </w:r>
      <w:r>
        <w:rPr/>
        <w:t xml:space="preserve"> DA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303097949"/>
      <w:bookmarkStart w:id="69" w:name="__Fieldmark__34_2303097949"/>
      <w:bookmarkEnd w:id="69"/>
      <w:r>
        <w:rPr/>
      </w:r>
      <w:r>
        <w:rPr/>
        <w:fldChar w:fldCharType="end"/>
      </w:r>
      <w:r>
        <w:rPr/>
        <w:t xml:space="preserve">  NE (pojasnite in navedite ceno vstopnic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II. FINANČNA KONSTRUKCI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879"/>
        <w:gridCol w:w="3066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Vrednost celotnega projekta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b) Pričakovani odhodki - </w:t>
      </w:r>
      <w:r>
        <w:rPr>
          <w:b w:val="false"/>
        </w:rPr>
        <w:t>v tabeli so predlogi stroškov, ki jih po potrebi brišete ali dodaja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ktura odhodk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Stroški del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dno del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godbe o delu (študentski servis, avtorska pogodba…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grade prostovoljc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go 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Skupaj (a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Izdatki za blago in storitv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isarniški mate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omunikacija, kopiranje, poštn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terial za izvedbo programa (okvirno navedite kater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jem prostorov in opre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gi materialni stroški (navedit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Skupaj (b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Ostali stroški (navedite kateri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Skupaj (c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UPAJ celotna vrednost projekta (a+b+c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Pričakovani prihod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84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sta prihod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Lastna sredstva (sredstva prijavitelj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ričakovana sredstva iz razpi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redstva ministrstev (navedite katerih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rispevki uporabnik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Sredstva sponzorj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Ostala sredstva oz. viri (navedite kater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SKUPAJ (a+b+c+d+e+f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čakovani odhodki celotnega projekta (tabela pod točko b) morajo biti enaki pričakovanim prihodkom (tabela pod točko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V. PRILO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ustanovljena društva v letu 2011 ali 2012 fotokopija potrdila Upravne enote, ki ni starejše od 60 dni, in iz katerega sta razvidna vpis v register društev ter zastopnik.</w:t>
      </w:r>
    </w:p>
    <w:p>
      <w:pPr>
        <w:pStyle w:val="Normal"/>
        <w:ind w:left="72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V. IZ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so vsi podatki, navedeni v prijavi, točni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IZJAVE </w:t>
      </w:r>
      <w:r>
        <w:rPr/>
        <w:t>(obvezno označite, s klikom na kvadratek)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303097949"/>
      <w:bookmarkStart w:id="71" w:name="__Fieldmark__35_2303097949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smo registrirani za opravljanje dejavnosti, za katero se 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javljam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303097949"/>
      <w:bookmarkStart w:id="73" w:name="__Fieldmark__36_2303097949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imamo zagotovljene materialne, prostorske, kadrovske in 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cijske možnosti za uresničitev načrtovanih aktivnost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303097949"/>
      <w:bookmarkStart w:id="75" w:name="__Fieldmark__37_2303097949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zjavljamo, da bomo načrtovane aktivnosti izvedli kot navedeno v prijav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303097949"/>
      <w:bookmarkStart w:id="77" w:name="__Fieldmark__38_2303097949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smo redno izpolnjevali pogodbene obveznosti do Občine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Šentjur v preteklih letih </w:t>
      </w:r>
      <w:r>
        <w:rPr/>
        <w:t xml:space="preserve">(npr. oddaja poročil… - izjavo obkrožijo samo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/>
      </w:pPr>
      <w:r>
        <w:rPr>
          <w:b/>
        </w:rPr>
        <w:t xml:space="preserve">      </w:t>
      </w:r>
      <w:r>
        <w:rPr/>
        <w:t>prejemniki proračunskih sredstev v preteklih letih!)</w:t>
      </w:r>
      <w:r>
        <w:rPr>
          <w:b/>
        </w:rPr>
        <w:t>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Odgovorna oseba s svojim podpisom potrjujem resničnost vseh navedenih podatkov v tem in v vseh priloženih razpisnih obrazci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zjavljam, da sprejemam pogoje razpisa in hkrati dovoljujem Občini Šentjur, da preveri resničnost navedenih podatkov v uradnih evidenca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akonitega zastop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Prireditve, koncerti, festivali  – obrazec 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808080"/>
        <w:u w:val="single"/>
      </w:rPr>
    </w:pPr>
    <w:r>
      <w:rPr>
        <w:i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808080"/>
        <w:u w:val="single"/>
      </w:rPr>
      <w:t>Občina Šentjur                                                                Javni razpis 2012 – dejavnost mla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4">
    <w:name w:val=" Znak Znak4"/>
    <w:basedOn w:val="Privzetapisavaodstavka"/>
    <w:qFormat/>
    <w:rPr>
      <w:b/>
      <w:bCs/>
      <w:sz w:val="24"/>
      <w:szCs w:val="24"/>
    </w:rPr>
  </w:style>
  <w:style w:type="character" w:styleId="ZnakZnak3">
    <w:name w:val=" Znak Znak3"/>
    <w:basedOn w:val="Privzetapisavaodstavka"/>
    <w:qFormat/>
    <w:rPr>
      <w:b/>
      <w:bCs/>
      <w:sz w:val="24"/>
      <w:szCs w:val="24"/>
    </w:rPr>
  </w:style>
  <w:style w:type="character" w:styleId="ZnakZnak2">
    <w:name w:val=" Znak Znak2"/>
    <w:basedOn w:val="Privzetapisavaodstavka"/>
    <w:qFormat/>
    <w:rPr>
      <w:sz w:val="24"/>
      <w:szCs w:val="24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4:00Z</dcterms:created>
  <dc:creator>OBČINA</dc:creator>
  <dc:description/>
  <cp:keywords/>
  <dc:language>en-US</dc:language>
  <cp:lastModifiedBy>OBČINA ŠENTJUR</cp:lastModifiedBy>
  <cp:lastPrinted>2007-04-02T14:17:00Z</cp:lastPrinted>
  <dcterms:modified xsi:type="dcterms:W3CDTF">2012-01-19T07:24:00Z</dcterms:modified>
  <cp:revision>2</cp:revision>
  <dc:subject/>
  <dc:title>PRIJAVA NA JAVNI RAZPIS ZA SOFINANCIRANJE PROGRAMOV IN PROJEKTOV S PODROČJA DEJAVNOSTI MLADIH, KI JIH BO OBČINA ŠENTJUR V LETU</dc:title>
</cp:coreProperties>
</file>