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  <w:t>PRIJAVNICA PROSTOVOLJEC/KA</w:t>
      </w:r>
    </w:p>
    <w:p>
      <w:pPr>
        <w:pStyle w:val="Normal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  <w:t>OBČINE ŠENTJUR 2024</w:t>
      </w:r>
    </w:p>
    <w:p>
      <w:pPr>
        <w:pStyle w:val="Normal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TKI O PREDLAGATELJU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zi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lni naslov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aktni telefon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-naslov:                                                             spletna stran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Obkrožite ustrezno kategorijo prostovoljstva, ki ga prijavljate:</w:t>
      </w:r>
    </w:p>
    <w:p>
      <w:pPr>
        <w:pStyle w:val="Normal"/>
        <w:rPr/>
      </w:pPr>
      <w:r>
        <w:rPr>
          <w:rFonts w:cs="Arial"/>
          <w:sz w:val="20"/>
        </w:rPr>
        <w:t>a) do vključno 18 let             b) od 19 do vključno 30 leta</w:t>
      </w:r>
      <w:r>
        <w:rPr>
          <w:rFonts w:cs="Arial"/>
          <w:b/>
          <w:sz w:val="20"/>
        </w:rPr>
        <w:t xml:space="preserve">                      </w:t>
      </w:r>
      <w:r>
        <w:rPr>
          <w:rFonts w:cs="Arial"/>
          <w:sz w:val="20"/>
        </w:rPr>
        <w:t xml:space="preserve">c) več kot 31 let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) več kot 31 let in dela z otroki in mladino                e) projekt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PODATKI O PROSTOVOLJCU/-KI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me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iimek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slov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 xml:space="preserve">Datum rojstva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aktni telefon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e-naslov: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otiv prijave prostovoljca na razpis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Področje prostovoljčevega dela</w:t>
      </w:r>
      <w:r>
        <w:rPr>
          <w:rFonts w:cs="Arial"/>
          <w:sz w:val="20"/>
        </w:rPr>
        <w:t>:</w:t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stovoljčeve aktivnosti in odgovornosti v letu 2024 </w:t>
      </w:r>
      <w:r>
        <w:rPr>
          <w:rFonts w:cs="Arial"/>
          <w:sz w:val="20"/>
        </w:rPr>
        <w:t>(vrsta aktivnosti, opis dela, funkcija oz. odgovornost, trajanje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Morebitni posebni dosežki in zasluge prostovoljca v letu 2024 (navedite samo v primeru, ko želite kakšne zasluge posebej izpostavit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Število opravljenih ur prostovoljskega dela v letu 2024 (ocena)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ombe in drugo (po želj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 potrebi lahko dodate vrstice oz. nove strani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e prilog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ratek življenjepis, iz katerega bosta razvidna življenje in delo prostovoljca/ke,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ve fotografiji prostovoljca/ke  (zaželeno pri opravljanju prostovoljnih aktivnosti oz. v akciji) – na ključku ali se pošljejo na e-pošto (</w:t>
      </w:r>
      <w:hyperlink r:id="rId2">
        <w:r>
          <w:rPr>
            <w:rStyle w:val="InternetLink"/>
            <w:rFonts w:cs="Arial"/>
            <w:sz w:val="20"/>
          </w:rPr>
          <w:t>mladi@ra-kozjansko.si</w:t>
        </w:r>
      </w:hyperlink>
      <w:r>
        <w:rPr>
          <w:rFonts w:cs="Arial"/>
          <w:sz w:val="20"/>
        </w:rPr>
        <w:t>).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ODATKI O PROJEKTU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 xml:space="preserve">Naziv projekta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 xml:space="preserve">Ime in priimek nosilca projekta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slo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aktni telefon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 xml:space="preserve">e-naslov: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Motiv prijave projekta na razpis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ktivnosti in odgovornosti prostovoljcev v projektu v letu 2024 </w:t>
      </w:r>
      <w:r>
        <w:rPr>
          <w:rFonts w:cs="Arial"/>
          <w:sz w:val="20"/>
        </w:rPr>
        <w:t>(vrsta aktivnosti, opis dela, funkcija oz. odgovornost, trajanje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Morebitni posebni dosežki in zasluge prostovoljcev projekta v letu 2024 (navedite samo v primeru, ko želite kakšne zasluge posebej izpostavit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 xml:space="preserve">Število opravljenih ur dela prostovoljcev v letu 2024 (ocena)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ombe in drugo (po želj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 potrebi lahko dodate vrstice oz. nove strani.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bookmarkStart w:id="0" w:name="_Hlk153878909"/>
      <w:bookmarkEnd w:id="0"/>
      <w:r>
        <w:rPr>
          <w:rFonts w:cs="Arial"/>
          <w:b/>
          <w:sz w:val="20"/>
        </w:rPr>
        <w:t>Obvezne prilog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ve fotografiji projekta (zaželeno pri opravljanju prostovoljnih aktivnosti oz. v akciji) – na ključku ali se pošljejo na e-pošto (</w:t>
      </w:r>
      <w:hyperlink r:id="rId3">
        <w:r>
          <w:rPr>
            <w:rStyle w:val="InternetLink"/>
            <w:rFonts w:cs="Arial"/>
            <w:sz w:val="20"/>
          </w:rPr>
          <w:t>mladi@ra-kozjansko.si</w:t>
        </w:r>
      </w:hyperlink>
      <w:r>
        <w:rPr>
          <w:rFonts w:cs="Arial"/>
          <w:sz w:val="20"/>
        </w:rPr>
        <w:t>)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Hlk153878909"/>
      <w:bookmarkStart w:id="2" w:name="_Hlk153878909"/>
      <w:bookmarkEnd w:id="2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zjavljamo, da je prostovoljec/ka seznanjen/a s prijavo na razpis in da za svoje prostovoljno delo in aktivnosti ni prejemal/a plačil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Predlagatelj:</w:t>
        <w:tab/>
        <w:tab/>
        <w:tab/>
        <w:tab/>
        <w:tab/>
        <w:tab/>
        <w:t xml:space="preserve">                             Podpis in žig</w:t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539" w:top="595" w:footer="8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spacing w:before="100" w:after="100"/>
      <w:outlineLvl w:val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>
        <w:trHeight w:val="709" w:hRule="atLeast"/>
      </w:trPr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47117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vMerge w:val="restart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871980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  <w:t>OBČINA ŠENTJUR</w:t>
          </w:r>
        </w:p>
      </w:tc>
      <w:tc>
        <w:tcPr>
          <w:tcW w:w="4903" w:type="dxa"/>
          <w:vMerge w:val="continue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rFonts w:ascii="Arial Black" w:hAnsi="Arial Black" w:cs="Arial Black"/>
        <w:b/>
        <w:b/>
        <w:sz w:val="16"/>
      </w:rPr>
    </w:pPr>
    <w:r>
      <w:rPr>
        <w:rFonts w:eastAsia="Arial"/>
      </w:rPr>
      <w:t xml:space="preserve">                 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jc w:val="left"/>
      <w:rPr/>
    </w:pPr>
    <w:r>
      <w:rPr/>
      <w:drawing>
        <wp:inline distT="0" distB="0" distL="0" distR="0">
          <wp:extent cx="5755005" cy="7324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7324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16"/>
      </w:rPr>
      <w:t>OBČINA ŠENTJUR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ek2">
    <w:name w:val="naslovček2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autoSpaceDE w:val="false"/>
    </w:pPr>
    <w:rPr>
      <w:rFonts w:ascii="Times New Roman" w:hAnsi="Times New Roman" w:cs="Times New Roman"/>
      <w:bCs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@ra-kozjansko.si" TargetMode="External"/><Relationship Id="rId3" Type="http://schemas.openxmlformats.org/officeDocument/2006/relationships/hyperlink" Target="mailto:mladi@ra-kozjansko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_Dopis-G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2:00Z</dcterms:created>
  <dc:creator>PC</dc:creator>
  <dc:description/>
  <cp:keywords/>
  <dc:language>en-US</dc:language>
  <cp:lastModifiedBy>Smilja Vončina</cp:lastModifiedBy>
  <cp:lastPrinted>2023-12-19T11:59:00Z</cp:lastPrinted>
  <dcterms:modified xsi:type="dcterms:W3CDTF">2025-01-06T07:58:00Z</dcterms:modified>
  <cp:revision>3</cp:revision>
  <dc:subject/>
  <dc:title>ŽU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8EC4853F1364296260D805B50D6E9</vt:lpwstr>
  </property>
</Properties>
</file>