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240" w:after="120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 xml:space="preserve">PREDLAGANE, VENDAR </w:t>
      </w:r>
      <w:r>
        <w:rPr>
          <w:rFonts w:cs="Arial" w:ascii="Arial" w:hAnsi="Arial"/>
          <w:b/>
          <w:bCs/>
          <w:sz w:val="26"/>
          <w:szCs w:val="26"/>
          <w:u w:val="single"/>
        </w:rPr>
        <w:t>NE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OBVEZNE TEM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Arial" w:ascii="Arial" w:hAnsi="Arial"/>
          <w:b/>
          <w:bCs/>
        </w:rPr>
        <w:t>TURIZEM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edlogi zanimivih turističnih programov, projektov ali animacijskih programov, ki bodo omogočili spoznavanje domačih turističnih znamenitosti in pritegnili turiste v kraj,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stavitev in predstavitev zanimivih tematskih poti (učne, planinske, kulturnozgodovinske …),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naloge usmerjene v predstavitev občine oz. kraja (večja prepoznavnost in promocijo kraja, predlogi za razvoj in oblikovanje lokalnih turističnih spominkov,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uristične oz. izletniške kmetije, dopolnilna dejavnost na kmetijah (npr. potencial razvoja turizma na turističnih oz. izletniških kmetijah),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men kulinarike v turistični ponudi, kako izboljšati, dopolniti, popestriti kulinarično ponudbo v gostinskih lokalih, kulinarična ponudba na prireditvah, ulična ponudba …,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vezovanje turističnih ponudnikov med sabo in s ponudniki lokalne hrane in drugih lokalnih produktov,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kako izkoristiti odmevne nacionalne dosežke (športne ali kakšne druge) za turistično in gospodarsko promocijo kraja,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edlog ustreznih rešitev za širitev in posodobitev namestitvenih kapacitet v Občini Šentjur,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ltimedija, igrifikacija, didaktika na področju turizma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NOLOGIJA: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bičaji in navade, ljudsko izročilo, iz življenja naših dedkov in babic…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djetniške priložnosti obujanja starih obrti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kulturna dediščina (stavbna, običaji…; raziskave o izvoru in ohranjanju kulturne dediščine, znane osebnosti kraja …)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kulinarika, značilne jedi na območju občin Šentjur in Dobje oz. na Kozjanskem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učevanje vzgoje starih rastlinskih vrst in njihov pomen za ohranitev kulturne krajine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godovina trgovstva (kje in kakšne trgovine so bile včasih v naših krajih, npr. Zgornji trg Šentjur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ARSTVO: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ovativna in ustvarjalna predstavitev deficitarnih poklicev v občini Šentjur ali Dobje,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ehnološke izboljšave in nadgradnje v obratih in delavnicah ter v kmetijstvu (v povezavi z lokalnimi podjetji, podjetniki in kmeti),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stavitev načrtnega uvajanja alternativnih oblik kmetovanja oziroma prestrukturiranja kmetovanja za obstoječo kmetijo,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jetniške priložnosti vzgajanja in prodaje starih ali novih sadnih vrst,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razvoj in implementacija programskih in strojnih rešitev za gospodarstvo, kmetijstvo…,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lokalna samooskrba (npr. Inovativne rešitve za prodajo, zbiranje, distribucijo, mreženje … lokalno pridelane hrane za individualne potrošnike – gospodinjstva in večje odjemalce - šole, vrtce …).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TI ČAS: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valitetno preživljanje prostega časa občanov, 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ngažiranje in delovanje občanov v lokalnem okolju (različne oblike participacije in delovanja…),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zkustveno in neformalno učenje občanov, </w:t>
      </w:r>
    </w:p>
    <w:p>
      <w:pPr>
        <w:pStyle w:val="Normal"/>
        <w:numPr>
          <w:ilvl w:val="0"/>
          <w:numId w:val="4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stovoljstvo v občini Šentjur ali Dobje.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OLJE:</w:t>
      </w:r>
    </w:p>
    <w:p>
      <w:pPr>
        <w:pStyle w:val="Normal"/>
        <w:numPr>
          <w:ilvl w:val="0"/>
          <w:numId w:val="7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Varstvo okolja (ravnanje z odpadki, črna odlagališča; dvig zavesti o pomenu varovanja okolja; ravnanje z vodo in energijo),</w:t>
      </w:r>
    </w:p>
    <w:p>
      <w:pPr>
        <w:pStyle w:val="Normal"/>
        <w:numPr>
          <w:ilvl w:val="0"/>
          <w:numId w:val="7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naravna dediščina občine Šentjur (predstavitev; osveščanje o skrbi za njeno ohranitev),</w:t>
      </w:r>
    </w:p>
    <w:p>
      <w:pPr>
        <w:pStyle w:val="Normal"/>
        <w:numPr>
          <w:ilvl w:val="0"/>
          <w:numId w:val="7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tencial energetske samooskrbe na območju občine Šentjur ali Dobje,</w:t>
      </w:r>
    </w:p>
    <w:p>
      <w:pPr>
        <w:pStyle w:val="Normal"/>
        <w:numPr>
          <w:ilvl w:val="0"/>
          <w:numId w:val="7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energetske izgube zasebnikov in javnih zgradb - priložnosti za zmanjšanje porabe energije in toplotnih izgub ter vloga lokalnih institucij.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ŽBENA ODGOVORNOST: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V podjetjih, organizacijah in lokalni skupnosti,</w:t>
      </w:r>
    </w:p>
    <w:p>
      <w:pPr>
        <w:pStyle w:val="Normal"/>
        <w:numPr>
          <w:ilvl w:val="0"/>
          <w:numId w:val="5"/>
        </w:numPr>
        <w:bidi w:val="0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ilstvo v naših krajih.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I MEDIJI:</w:t>
      </w:r>
    </w:p>
    <w:p>
      <w:pPr>
        <w:pStyle w:val="Normal"/>
        <w:numPr>
          <w:ilvl w:val="0"/>
          <w:numId w:val="8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ltimedijska predstavitev območja, </w:t>
      </w:r>
    </w:p>
    <w:p>
      <w:pPr>
        <w:pStyle w:val="Normal"/>
        <w:numPr>
          <w:ilvl w:val="0"/>
          <w:numId w:val="8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zvoj aplikacij in orodij za izboljšanje življenja občanov in delovanja inštitucij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RAVJE:</w:t>
      </w:r>
    </w:p>
    <w:p>
      <w:pPr>
        <w:pStyle w:val="Normal"/>
        <w:numPr>
          <w:ilvl w:val="0"/>
          <w:numId w:val="9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ehrambne navade občanov,</w:t>
      </w:r>
    </w:p>
    <w:p>
      <w:pPr>
        <w:pStyle w:val="Normal"/>
        <w:numPr>
          <w:ilvl w:val="0"/>
          <w:numId w:val="9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odobne odvisnosti,</w:t>
      </w:r>
    </w:p>
    <w:p>
      <w:pPr>
        <w:pStyle w:val="Normal"/>
        <w:numPr>
          <w:ilvl w:val="0"/>
          <w:numId w:val="9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banje in rekreacija občanov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GO: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čin delovanja vrhunskega športnega kolektiva v manjšem slovenskem kraju, </w:t>
      </w:r>
    </w:p>
    <w:p>
      <w:pPr>
        <w:pStyle w:val="Normal"/>
        <w:numPr>
          <w:ilvl w:val="0"/>
          <w:numId w:val="6"/>
        </w:numPr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dkulturni dialog in integracija v lokalni skupnost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2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16Z</dcterms:created>
  <dc:creator/>
  <dc:description/>
  <dc:language>en-US</dc:language>
  <cp:lastModifiedBy/>
  <dcterms:modified xsi:type="dcterms:W3CDTF">2023-10-23T12:50:49Z</dcterms:modified>
  <cp:revision>1</cp:revision>
  <dc:subject/>
  <dc:title/>
</cp:coreProperties>
</file>